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то по т. 16 от Протокол № 3 на Общинския съвет на община Бургас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от </w:t>
        <w:br/>
        <w:t>26 ноември 2015 г.</w:t>
      </w:r>
    </w:p>
    <w:p>
      <w:pPr>
        <w:pStyle w:val="Normal"/>
        <w:ind w:right="476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Бургас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бласт Бургас, община Бургас, град Бургас, ул.</w:t>
      </w:r>
      <w:r>
        <w:rPr>
          <w:rFonts w:cs="HebarU" w:ascii="HebarU" w:hAnsi="HebarU"/>
          <w:spacing w:val="-4"/>
        </w:rPr>
        <w:t xml:space="preserve"> </w:t>
      </w:r>
      <w:r>
        <w:rPr>
          <w:rFonts w:cs="HebarU" w:ascii="HebarU" w:hAnsi="HebarU"/>
          <w:spacing w:val="-4"/>
          <w:lang w:val="bg-BG"/>
        </w:rPr>
        <w:t>„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омишлена зона „Север“, представляващ поземлен имот с идентификатор 07079.605.246 по кадастралната карта и кадастралните регистри на гр. Бургас, с площ </w:t>
        <w:br/>
        <w:t xml:space="preserve">5994 кв. м, а съгласно скица № 15-220622 от 10 май 2016 г. - с площ 5993 кв. м, с начин на трайно ползване: незастроен имот за производствен, складов обект, подробно описан в Акт за частна държавна собственост № 6335 от </w:t>
        <w:br/>
        <w:t xml:space="preserve">18 септември 2012 г. 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Бургас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Бургас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2:00Z</dcterms:created>
  <dc:creator>Бойка Владова</dc:creator>
  <dc:description/>
  <cp:keywords/>
  <dc:language>en-US</dc:language>
  <cp:lastModifiedBy>dbman</cp:lastModifiedBy>
  <cp:lastPrinted>2016-07-18T09:21:00Z</cp:lastPrinted>
  <dcterms:modified xsi:type="dcterms:W3CDTF">2016-07-18T06:39:00Z</dcterms:modified>
  <cp:revision>3</cp:revision>
  <dc:subject/>
  <dc:title>Р Е П У Б Л И К А   Б Ъ Л Г А Р И Я</dc:title>
</cp:coreProperties>
</file>