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 правилник на Агенцията по заетост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Обн., ДВ, бр. 53 от 2004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изм., от Реш. на ВАС - обн., ДВ, бр. 10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 Устройствен правилник на Агенцията по заетост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widowControl w:val="fals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Агенцията по заетостта, приет с Постановление N 186 на Министерския съвет от 2002 г. </w:t>
        <w:br/>
        <w:t>(обн., ДВ, бр. 83 от 2002 г.; изм. и доп., бр. 53 от 2003 г.)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Точка 2 от приложение N 2 към чл. 2, ал. 3 от Постановление </w:t>
        <w:br/>
        <w:t>N 213 на Министерския съвет от 1999 г. за приемане на Устройствен правилник на Министерството на труда и социалната политика (обн., ДВ,</w:t>
        <w:br/>
        <w:t xml:space="preserve">бр. 104 от 1999 г.; изм. и доп., бр. 112 от 1999 г., бр. 26, 65 и 90 от 2000 г., бр. 35, 87 и 97 от 2001 г., бр. 19 и 64 от 2002 г., бр. 15 от 2003 г.; попр., бр. 18 от 2003 г.; изм. и доп., бр. 32 от 2003 г. и бр. 36 от 2004 г.) се изменя така: 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Агенция по заетостта -  3141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Агенцията по заетост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 С правилника се уреждат дейността, структурата, организацията на работа и числеността на персонала, броят и териториалният обхват на поделенията на Агенцията по заетостта, наричана по-нататък "агенцията"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труда и социалната политика за изпълнение на държавната политика по насърчаване на заетостта, защита на пазара на труда, професионално информиране и консултиране, професионално и мотивационно обучение на безработни и заети лица, както и за извършване на посредническа дейност по информиране и наемане на рабо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и с адрес на управление бул. Дондуков 3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труда и социалната политика.</w:t>
      </w:r>
    </w:p>
    <w:p>
      <w:pPr>
        <w:pStyle w:val="BodyText3"/>
        <w:jc w:val="both"/>
        <w:rPr/>
      </w:pPr>
      <w:r>
        <w:rPr/>
        <w:tab/>
        <w:t xml:space="preserve">(4) </w:t>
      </w:r>
      <w:r>
        <w:rPr>
          <w:b w:val="false"/>
        </w:rPr>
        <w:t>Агенцията изпълнява самостоятелно или съвместно с други органи или организации проекти и програми в областта на заетостта, професионалното обучение и квалификация, социалната  интеграция и равното третиране, финансирани от предприсъединителните фондове на Европейския съюз или от други международни източници, включително такива, в които българската страна участва със свои ресурси, като спазва регламентираните в тях условия и процедур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Разходите за осъществяване дейността на агенцията се формират от бюджетни субсидии.</w:t>
        <w:tab/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администратор на  следните приходи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такси за  издаване на удостоверения за регистрация за осъществяване на посредническа дейност по наемане на рабо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такси за разрешения за извършване на дейност на свободна практика и за разрешения за работа на чужденц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постъпления от рекламно-информационна и издателск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дарения от местни и чуждестранни физически и юридически лиц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 Договорът с изпълнителния директор се сключва, изменя и прекратява от министъра на труда и социалната политика съгласувано с министър-председател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дейността си изпълнителният директор се подпомага от двама заместник изпълнителни директор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със заместник  изпълнителните директори се сключват, изменят и прекратяват от изпълнителния директор съгласувано с министъра на труда и социалната полити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ставлява, ръководи, координира, контролира и носи отговорност за осъществяването на цялостната дейност на агенцията, както и за връзките й с други органи и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 международните връзки на агенцията и осъществява сътрудничество със  службите за заетост на други държави и с международните организации в областта на заетост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, разпределя и контролира използването на предоставените на агенцията финансови и материални ресур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грами и проекти за заетост и квалификация и ги предлага за утвърждаване от министъра на труда и социалната поли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оекти и програми и издава индивидуални административни актове, свързани с развитието на дейностите и организацията на работа на агенцията, в рамките на своята компетент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я на министъра на труда и социалната политика за утвърждаване проект на годишен план за действие на агенцията и проект на бюджетна сметк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числеността и утвърждава план за действие на териториалните поделения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тавя на министъра на труда и социалната политика периодични и годишни отчети за реализацията на плана за действие на агенцията, в т. ч. на активната полити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я на министъра на труда и социалната политика периодични и годишни отчети за изпълнението на бюджет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игурява работата на съвета към изпълнителния директ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тановища по проекти на нормативни актове, отнасящи се до дейността на агенцията;  дава предложения за усъвършенстване на законодателството в областта на зает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разрешения и извършва съгласувания в определените от нормативните актове случа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 договори, свързани с прилагането на Закона за насърчаване на заетостта и на подзаконовите нормативни актове по прилагането 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я на министъра на държавната администрация ежегоден доклад за състоянието на админ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актове за възникване, изменяне и прекратяване на служебните правоотношения с държавните служители в агенцията и за реализиране на дисциплинарната им отговор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, изменя и прекратява трудовите договори с лицата, работещи по трудово правоотношение, и издава актове за реализиране на дисциплинарната им отговор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 прекратява отпуските и командирова служителите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ind w:left="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твърждава длъжностното разписание в агенцията и определя трудовото възнаграждение на служители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бразцово изпълнение на служебните им задължения може да  награждава служителите с отличия и награди; стойността на една парична или предметна награда не може да надвишава размера на основната заплата на слу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формира екипи, работни групи и комисии за изпълнение на задачи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заповед определя приемен ден за гражда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и други функции, произтичащи от разпоредбите на Закона за насърчаване на заетостта и от подзаконовите нормативни актове по неговото прилагане, както и възложени му със закон или с друг нормативен ак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осъществява контакти и сътрудничи с държавни органи, национално  представителни организации, неправителствени организации, както и с международни организации и институци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определя и организира  информационната политика, като осигурява публичност и прозрачност на дейността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може да възложи на един от заместник  изпълнителните директори или на главния секретар сключването, изменянето и прекратяването на трудовите правоотношения на служителите в администра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ъс заповед изпълнителният директор определя функции и делегира правомощия на заместник изпълнителните директор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ВЕТ КЪМ ИЗПЪЛНИТЕЛНИЯ ДИРЕКТОР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ъветът към изпълнителния директор, наричан по-нататък "съвета", осъществява своята дейност в изпълнение на Закона за насърчаване на заетостта и правилника за прилагането му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 е консултативен орган, състоящ се от по двама представители на представителните организации на работодателите и на работниците и служителите на национално равнищ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ъветът консултира изпълнителния директор при вземане на решения и наблюдава дейността на агенцията по изпълнението на политиката за насърчаване на заетостта при спазване принципите на откритост, публичност и прозрачност.</w:t>
      </w:r>
    </w:p>
    <w:p>
      <w:pPr>
        <w:pStyle w:val="TextBody"/>
        <w:widowControl/>
        <w:spacing w:lineRule="auto" w:line="240"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ветъ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ъжда плана и отчета за дейността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 предложения за подобряване изпълнението на програмите и мерките за насърчаване на заетостта и за обучение за придобиване на професионална квал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ъжда ефективността на дейността на агенцията, в т. ч. на прилаганите мерки и програм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ъветът се ръководи от изпълнителния директор, който е и председател на съвета.  Съветът се свиква на заседания по инициатива на изпълнителния директор най-малко 4 пъти годишно чрез отправяне на писмена покана до членовете му не по-малко от 15 дни преди датата, за която е насрочено заседанието. На заседанията се водят протокол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ъветът взема решения с обикновено мнозинств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Съветът приема правилник за устройството и дейността с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Организационно-техническото обезпечаване на заседанията на съвета се осигурява от агенцият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Агенцията е организирана в обща и специализирана администрац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и структурата на агенцията са посочени в приложени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TextBody"/>
        <w:widowControl/>
        <w:spacing w:lineRule="auto" w:line="240"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, координира и контролира функционирането на администрацията в изпълнение на законовите разпореждания на изпълнителния директор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организационната връзка между изпълнителния директор и административните звена, както и между административните звена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твърждава длъжностните характеристики на служители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 пропускателния режим и охраната на сградата; </w:t>
      </w:r>
    </w:p>
    <w:p>
      <w:pPr>
        <w:pStyle w:val="TextBodyIndent"/>
        <w:ind w:firstLine="720"/>
        <w:rPr/>
      </w:pPr>
      <w:r>
        <w:rPr/>
        <w:t>5. осигурява условия за нормална и ефективна работа на всички административни звена на аген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общ контрол за изпълнение на възложените административни задач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и отговаря за работата с документите, за тяхното съхраняване и за опазването на служебната тайн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годишен доклад за състоянието на  администр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възложени му от изпълнителния директор на агенцият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Общата администрация е организирана в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 дирекция "Човешки ресурси и административно-правно обслужване”;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дирекция "Финансово-стопански дейности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дирекция "Информация и анализи"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ирекция "Човешки ресурси и административно-правно обслужване”:</w:t>
      </w:r>
    </w:p>
    <w:p>
      <w:pPr>
        <w:pStyle w:val="Normal"/>
        <w:numPr>
          <w:ilvl w:val="0"/>
          <w:numId w:val="8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роекти на актовете и документите, свързани с възникването, изменянето и прекратяването на служебните и трудовите правоотношения със служителите в агенцията и с налагането на дисциплинарни наказания и търсенето на имуществена отговорност по реда на Кодекса на труда и Закона за държавния служител;</w:t>
      </w:r>
    </w:p>
    <w:p>
      <w:pPr>
        <w:pStyle w:val="Normal"/>
        <w:numPr>
          <w:ilvl w:val="0"/>
          <w:numId w:val="8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дейностите по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а) управлението и развитието на човешките ресурс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изготвянето и актуализирането на длъжностното разписание 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) изготвянето на поименното разписание на длъжностите в дирекциите;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изготвянето и прилагането на вътрешните правила за работната заплата в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допълнителното материално стимулиране и награди на служителит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рганизира и участва в: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веждането на конкурси за заемане на свободните длъжности в агенцията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нето и актуализирането на длъжностните характеристики на държавните служители и на лицата, работещи по трудово правоотношение в  агенцията;</w:t>
        <w:tab/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хранява служебните досиета на държавните служители в агенцията и трудовите досиета на лицата, работещи по трудово правоотношение, и ги поддържа в съответствие с изискванията на закона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автоматизирана система за управление на човешките ресурси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 предложения за развитие на организационната и управленската структура на агенцията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проекти на вътрешноорганизационни документи за планиране, подбор, атестиране, развитие на персонала и организация на труда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основни насоки, проучва, анализира и обобщава потребностите от обучение и изготвя годишен план за задължително и специализирано обучение на служителите от агенцията; осигурява условия за професионално и служебно развитие на персонала; организира провеждането на обучение на персонала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азва правна помощ на изпълнителния директор и на поделенията на агенцията с оглед законосъобразното осъществяване на техните функции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процесуалното представителство на агенцията и защитата на държавните интереси по правни спорове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ма правни действия за своевременното събиране на вземанията на агенцията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със свои представители в работата на комисии и следи за законосъобразността на процедурите по Закона за обществените поръчки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разработването на проекти на нормативни и други правни актове и дава становища по проекти при възлагане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разработването и/или съгласува проекти на индивидуални административни актове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ериодични отчети за административното обслужване на физически и юридически лица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дейностите по жалбите и сигналите, по приема на граждани, изготвя анализ на причините за жалбите и сигналите и предлага мерки за отстраняването им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сигнали до Изпълнителна агенция "Главна инспекция по труда", полицията и органите на досъдебното производство, когато са налице данни за извършени административни нарушения  или престъпления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техническото обслужване на съвета към изпълнителния директор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ъществява деловодната и архивната дейност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отчетност и осигурява информация за входящата и изходящата кореспонденция;</w:t>
      </w:r>
    </w:p>
    <w:p>
      <w:pPr>
        <w:pStyle w:val="Normal"/>
        <w:numPr>
          <w:ilvl w:val="0"/>
          <w:numId w:val="6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одически подпомага дирекциите “Регионална служба по заетостта” и дирекциите “Бюро по труда” в областта на човешките ресурси и административно-правното обслужван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Дирекция "Финансово-стопански дейности":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участва със свои представители в работата на комисии по Закона за обществените поръчки и Закона за устройство на територията;</w:t>
      </w:r>
      <w:r>
        <w:rPr>
          <w:rFonts w:cs="HebarU" w:ascii="HebarU" w:hAnsi="HebarU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 за правилната организация на счетоводството и отчетността на агенция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 проекта на бюджетната сметка на агенцията и на бюджетните сметки на дирекциите “Регионална служба по заетостта”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 месечни, тримесечни и годишни отчети за касовото изпълнение на бюджета на агенцията; извършва текущ контрол върху изготвените от дирекциите “Регионална служба по заетостта” месечни, тримесечни и годишни счетоводни отчети, включително по активната политик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месечни и годишни оборотни ведомости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годишния финансов отчет на агенцията, включително по активната политик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ръководството на агенцията за правилното и законосъобразното използване на финансовите ресурси и за опазването на собственост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предложения до министъра на труда и социалната политика за необходимите корекции по изпълнението на бюджетната сметка на агенция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счетоводно отчитане на приходите и разходите по пълна бюджетна класификация и по счетоводни сметки от сметкоплана на бюджетните предприятия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събирането и опазването на финансово-счетоводната информация на хартиен, магнитен и оптичен носител, както и ползването й от счетоводния архив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опазването на движимото и недвижимото имущество чрез провеждане на инвентаризации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методически указания на териториалните поделения на агенцията относно изготвянето на отчетите за касовото изпълнение на бюджета, както и във връзка с текущото счетоводно отчитане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и за задълженията на агенцията, произтичащи от нормативни актове, свързани с отбранително-мобилизационната подготовка в страната, и организира тяхното изпълнение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ъществява материално-техническото обслужване на поделенията на агенцията, разпределянето и опазването на дълготрайните активи и поддръжката на техниката в администрация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авилното ползване и управление на собствеността на агенция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 и подпомага изпълнението на инвестиционни програми на агенция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контролира транспортното обслужване на агенция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дейността на финансовите контрольори в агенцията, които са на пряко подчинение на изпълнителния директор;</w:t>
      </w:r>
    </w:p>
    <w:p>
      <w:pPr>
        <w:pStyle w:val="Normal"/>
        <w:numPr>
          <w:ilvl w:val="0"/>
          <w:numId w:val="7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ведомостите и изплаща работните запла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“Информации и анализи”: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разработването и прави предложения за информационното осигуряване и за изграждането, развитието и експлоатацията на автоматизираната информационна система на агенция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и развитието на пазара на компютърни и информационни технологии, на средствата за разработване на програмни продукти и на информационни услуг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 предложения за внедряване на нови автоматизирани информационни и комуникационни технологии в агенция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 тенденциите и определя приоритетите в развитието и експлоатацията на автоматизираната информационна система на агенцията, разработва и изпълнява проекти за информационното обслужване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интегрирането на информационните системи на агенцията с информационните системи на други администрации и организира необходимия обмен на информация между агенцията и външни организаци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 поддържането на страницата на агенцията в интернет, разработва, внедрява и осигурява предоставянето на интернет услуги за клиентите на агенцията в съответствие със стратегията за изграждане на електронно правителство; 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 и поддържа централизирана база данни за пазара на труд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и администрира локалната компютърна мрежа в седалището на агенцията и глобалната мрежа на агенцията, осигурява защитата на информацията от  нерегламентиран достъп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игурява хардуерната поддръжка на компютърната техника, оказва техническа и методическа помощ на служителите на агенцията при експлоатацията на системния и приложния софтуер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азва методическа помощ на териториалните поделения при внедряване и работа с разработените програмни продукт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ира използваните в агенцията бази данн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годишен план за комуникациите и стратегия за медийната политика на агенция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и провежда пресконференции, работни срещи, семинари и други прояви на агенция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пуляризира всички значими дейности, събития и инициативи на агенцията чрез подходящи информационни канал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в системата на агенцията обмен на информация между поделенията на агенцията, на "добри практики", на консултации и проекти за комуникация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здаването на информационни материали и разпространението на аудио-визуални продукт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оучването на общественото мнение относно провеждането на активната политик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връзки и координация с други ведомства и социални партньор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учва тенденциите на пазара на труда; разработва аналитични материали – ежемесечни информации и бюлетини, периодични и годишни анализи и обзори, брошури и дипляни за пазара на труда;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подготовката и провеждането на изследвания на процеси, очертани в резултат на анализи, подготвя технически задания, изготвя тематични анализ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ординира разработването и отчитането на плана за действие на агенцията; изготвя периодични и годишни отчети за дейността на агенцията; предоставя ежемесечно информация и кратък анализ за изпълнението на програмите и мерките, реализирани от агенцията и включени в Националния план за действие по заетост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краткосрочни и средносрочни прогнози за безработицата;</w:t>
      </w:r>
    </w:p>
    <w:p>
      <w:pPr>
        <w:pStyle w:val="TextBody"/>
        <w:widowControl/>
        <w:numPr>
          <w:ilvl w:val="0"/>
          <w:numId w:val="5"/>
        </w:numPr>
        <w:spacing w:lineRule="auto" w:line="240" w:before="120" w:after="0"/>
        <w:ind w:left="0" w:firstLine="70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организирането и провеждането на периодични наблюдения и оценки на програмите и мерките за насърчаване на заетостта; участва в изготвянето на оценка на поведението на система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поддържа база данни с информация за пазара на труда и обуславящите го фактор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информационни справки, таблици, графики, анализи и експертни становища в областта на пазара на труда за различни институции, ведомства и международни организации; редовно предоставя информационни справки за пазара на труда на индивидуални потребител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нформационни материали, доклади и презентаци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методически дирекциите “Регионална служба по заетостта” и дирекциите “Бюро по труда” в областта на анализа, оценката на пазара на труда и комуникациите.</w:t>
      </w:r>
    </w:p>
    <w:p>
      <w:pPr>
        <w:pStyle w:val="Normal"/>
        <w:spacing w:before="120" w:after="0"/>
        <w:ind w:left="70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дирекция "Предприсъединителни фондове и международни дейности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Главна дирекция "Услуги по заетостта", която включва териториалните поделения на агенцията – дирекциите “Регионална служба по заетостта” и дирекциите “Бюро по труда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дирекция “Административен одит, ефикасност и контрол”.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"Предприсъединителни фондове и международни дейности"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одпомага дейностите на Министерството на труда и социалната политика по оценка на нуждите и програмирането по Програмата ФАР в сферата на развитието на човешките ресурси, както и по други програми, финансирани от международни източниц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разработва и актуализира критерии и индикатори за избор на проекти за финансиране в рамките на изпълнението на международни програми и проект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одготвя технически спецификации за доставки, технически задания за предоставяне на услуги и тръжна документация за строителни проекти във връзка с тръжни процедури, провеждани в изпълнение на международни програми и проект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участва в организирането и провеждането на тръжни процедури в изпълнение на проекти по Програмата ФАР съобразно конкретно възложените задачи от Министерството на труда и социалната политика в качеството му на изпълнителна агенция по Програмата ФАР; организира и провежда тръжни процедури в изпълнение на други международни програми и проекти по правилата и в съответствие с изискванията на съответните международни източници и на българското законодателств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 организира оценяването и избора на проекти за финансиране по предварително определените от Министерството на труда и социалната политика критерии и процедур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рганизира мониторинга (наблюдението и контрола) по изпълнението на проекти, финансирани от международни източници, включително чрез проверки на място, съобразно съответната методика за мониторинг, утвърдена от Министерството на труда и социалната политика (по проекти и програми, изпълнявани от министерството) или от изпълнителния директор на агенцията (по проекти и програми, изпълнявани самостоятелно от агенцията)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създава и поддържа информационна база данни за изпълнението на проекти, финансирани от международни източниц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представя пред Министерството на труда и социалната политика  информация и доклади от мониторинга по изпълнението на проекти и сключените по тях договор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организира представянето пред Министерството на труда и социалната политика на исканията на изпълнителите/бенефициентите за изплащане на средствата по конкретен проект след направена преценка за допустимостта на разходит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подпомага дейността на старшия програмен ръководител, отговарящ за организирането на техническото изпълнение на проект по Програмата ФАР, когато по такъв проект е създадено звено за изпълнение на проекта към агенцията или с участието на агенцията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ави предложения за усъвършенстване на нормативната уредба в областта на защитата на пазара на труда, участва в разработването на указания за  нейното прилаг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участва в разработването на проекти на междуправителствени договори за обмен и наемане на работна сила и на процедурите за тяхното прилагане; участва в международни преговори по сключване и изпълнение на договори; разработва проекти на указания на министъра на труда и социалната политика за прилагане на международни договори, по които Република България е стра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осъществява посредническа дейност за заетост на български граждани в чужбина и на чужденци в Република България в изпълнение на международни договори, по които Република България е страна, и при спазване на действащото българско законодателств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осъществява сътрудничество и обмен на информация със съответните ведомства на други държави, отговарящи за контрола и условията по наемане на работа на чужденци, в координация с Министерството на труда и социалната политик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5. изготвя анализи за изпълнението на международните договори, по които Република България е страна, и прави предложения за изменение и допълнение на договорите и одобрените процедури за тяхното прилаг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 осъществява посредничество за наемане на работа на български граждани в чужбина по договори с чуждестранни работодатели, сродни чуждестранни институции или лицензирани посреднически агенции, включително в рамките на мрежата "Европейски служби по заетостта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7. обработва искания за издаване на разрешения за работа и разрешения за извършване на дейност на свободна практика на чужденци в Република България; изготвя становища и проекти на решения за издаване, отказ и отмяна на разрешения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ддържа автоматизирана система за разрешенията за работа на чужденци и разрешенията за извършване на дейност на свободна практика на чужденци в Република Българ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9. приема, обработва и съхранява постъпили документи на физически и юридически лица, кандидатстващи за извършване на посредническа дейност по наемане на работа; подготвя издаването на удостоверения за регистрация за извършване на посредническа дейност по наемане на работа от физически и юридически лица в Република България, в други държави и на моряци; води регистри на физически и юридически лица, извършващи посредническа дейност по наемане на работа; води регистър за сключените посреднически договори с чуждестранни работодатели, включително с корабособствениц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0. координира и изпълнява програми и проекти в областта на европейската интеграция и институционалното укрепване на обществените служби за заетост по двустранни споразумения с други държав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 извършва преводи на документация, свързана с международнат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2. разработва и реализира плана за международната дейност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3. подготвя, организира и координира посещения и срещи на представители на агенцията с чуждестранни делегации и институции в Република България и в чужби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4. методически подпомага дирекциите “Регионална служба по заетостта” и дирекциите “Бюро по труда” в областта на международните дей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Главна дирекция “Услуги по заетостта”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участва в разработването на Националния план за действие по заетост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участва в разработването на нормативни актове, стратегии и концепции, свързани с насърчаване на заетостта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частва в разработването и организирането на плана за действие на агенцията в частта му за трудовото посредничество, програмите и мерките за насърчаване на заетостта, професионалното информиране и ориентиране, психологическото подпомагане и професионалното и мотивационното обучение; </w:t>
        <w:tab/>
        <w:t>4. ежегодно изготвя проект на предложение до Министерството на труда и социалната политика за включване в Националния план за действие по заетостта на програми и мерки за заетост и обучение за придобиване на професионална квалификация и разчети за финансовото им осигуряв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координира, подпомага и оперативно ръководи дейността на дирекциите “Регионална служба по заетостта” и дирекциите “Бюро по труда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координира разработването на правила за работа, технология, процедури и насоки за развитие на дирекциите “Регионална служба по заетостта” и дирекциите “Бюро по труда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осъществява административното ръководство на дирекциите “Регионална служба по заетостта” и дирекциите “Бюро по труда” по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информиране и регистриране на търсещите работа лица и съхраняване на регистрационните досие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редоставяне на посреднически услуги по заетостта на клиентите – търсещи работа лица и работодател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обслужване на лица, освободени при масови уволнен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реализиране на програми и мерки за обучение и заетост, регламентирани със Закона за насърчаване на заетостта и с правилника за прилагането му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професионално ориентиране и организиране на професионалната квалификац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прилагане на психологически методи и техники при индивидуално и групово психологическо консултир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участва в разработването на национални, регионални и браншови програми за заетост в частта им, включваща действия по активната политика по заетост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участва в разработването на национални и специализирани програми за обучение за придобиване на професионална квалификация на безработни и заети лиц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дава становища и предлага за утвърждаване от министъра на труда и социалната политика на регионални програми за обучение и заетост, включително на програми за ограмотяване, квалификация и зает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наблюдава, контролира и отчита периодично и ежегодно реализацията на предлаганите услуги и на включените в Националния план за действие по заетостта програми и мерки за насърчаване на заетостта и за професионално  и мотивационно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набира и обобщава данни за утвърдените и реализираните програми и мерки за обучение и заетост и за професионалното и мотивационното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разработва насоки за развитието, организацията и технологията и стандарти за осъществяване на посредническите услуги по заетост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разработва формуляри за регистриране на информацията за търсещите работа лица в дирекциите “Бюра по труда” и методология за съхраняване на регистрационните досие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5. изготвя ръководства и указания по прилагане на нормативната уредба в областта на регистрацията на търсещите работа лица, трудовото посредничество, програмите и мерките, психологическото подпомагане, професионалното ориентиране и професионалното и мотивационното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 предлага и изготвя образци на договори между общините, работодателите, безработните лица, обучаващите институции и агенцията за изпълнение на програми и мерки и обучение и заетост и за професионално и мотивационно обучение в съответствие с разпоредбите на Закона за насърчаване на заетостта и правилника за прилагането му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7. осъществява координация в съответствие с подписани споразумения и протоколи за сътрудничество с ведомства, организации и социални партньори в частта, касаеща трудовото посредничество, програмите и мерките за обучение и заетост и професионалното и мотивационното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 организира проучване на потребностите от обучение за придобиване на професионална квалификац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9. разработва информационни материали и продукти за професионално ориентир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0. извършва проучвания, анализи и “професиологични” изследвания за отделните професи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 разработва методически указания и пособия за ползването и прилагането на информационни материали и продукти, свързани с професионалното ориентир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2. организира разкриването и осигурява методическото и информационното обезпечаване на информационно-консултантските поделения в дирекциите “Бюро по труда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3. изготвя периодични анализи за състоянието, проблемите, насоките и ефективността на трудовото посредничество и информации за изпълнението на програмите и мерките за обучение и заетост и за професионално и мотивационно обучение в система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4. осъществява представителство на агенцията при участието й в междуведомствени комисии, работни групи и др.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5. дава отговор  по запитвания, молби и сигнали на физически и юридически лица, свързани с предоставяните услуги по заетост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6. участва чрез главния директор в атестирането на директорите на дирекциите “Регионална служба по заетостта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Дирекциите "Регионална служба по заетостта" са 9 и са териториални поделения към Главна дирекция “Услуги по заетостта”. Седалищата и териториалният обхват на дирекциите "Регионална служба по заетостта" са, както следв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"Регионална служба по заетостта" със седалище Благоевград и с териториален обхват областите Благоевград и Кюстендил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Регионална служба по заетостта" със седалище Бургас и с териториален обхват областите Бургас, Ямбол и Сливен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"Регионална служба по заетостта" със седалище Варна и с териториален обхват областите Варна, Добрич и Шумен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"Регионална служба по заетостта" със седалище Ловеч и с териториален обхват областите Ловеч, Велико Търново, Габрово и Плевен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"Регионална служба по заетостта" със седалище Монтана и с териториален обхват областите Монтана, Видин и Врац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"Регионална служба по заетостта" със седалище Пловдив и с териториален обхват областите Пловдив, Пазарджик и Смолян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"Регионална служба по заетостта" със седалище Русе и с териториален обхват областите Русе, Силистра, Разград и Търговищ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"Регионална служба по заетостта" със седалище София и с териториален обхват област София, Софийска област и област Перник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ция "Регионална служба по заетостта" със седалище Хасково и с териториален обхват областите Хасково, Стара Загора и Кърджал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ите "Регионална служба по заетостта" координират, подпомагат и обобщават дейността на дирекциите "Бюро по труда" и осъществяват дейностите по финансиране, управление на персонала и стопанисване на недвижимите имот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циите "Регионална служба по заетостта" се представляват и ръководят от директори, които се назначават от изпълнителния директор на агенцията и с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горестоящи административни органи по смисъла на чл. 19, ал. 1 от Закона за административното производство спрямо директорите на съответните дирекции "Бюро по труда" при административното обжалване на индивидуалните административни актов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компетентни по смисъла на чл. 30 от Закона за административното обслужване на физическите и юридическите лица спрямо директорите на дирекциите "Бюро по труда" при обжалването на административните услуг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компетентни да разглеждат предложенията, сигналите, жалбите и молбите по смисъла на Закона за предложенията, сигналите, жалбите и молбит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циите "Регионална служба по заетостта" участват при разработването и изпълнението на областните стратегии за развитие със свои представители в комисиите по заетостта при областните съвети за регионално развити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труктурата и организацията на работа на дирекциите "Регионална служба по заетостта" се определят с вътрешни правила за работа, утвърдени от изпълнителния директор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Дирекциите "Регионална служба по заетостта"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рганизират осъществяването на държавната политика по заетостта и обучението за придобиване на професионална квалификация в регио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участват в разработването и изпълнението на регионален план за действие по заетостта в съответствие с Националния план за действие по заетостта  и подпомагат дирекциите "Бюро по труда" при изпълнението му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участват в разработването на предложения за мерки и проекти за насърчаване на заетостта и обучение, действащи на територията на регио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участват в координирането, изпълнението и контрола на програми и проекти в областта на заетостта, включително финансирани по Програмата ФАР и от други международни източниц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взаимодействат и подпомагат общините при разработването и изпълнението на стратегии и планове за развитие в частта им по заетост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6. планират финансовите и материалните ресурси на дирекциите "Регионална служба по заетостта" и на дирекциите "Бюро по труда" от региона, като: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а) осъществяват финансовата дейност  и плановете за действие на териториалните поделения на агенцията в региона;  </w:t>
        <w:tab/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color w:val="000000"/>
          <w:lang w:val="bg-BG"/>
        </w:rPr>
        <w:t>б) дават предложения и становища на изпълнителния директор за извършване на ново строителство, ремонт и поддръжка на недвижимите имоти;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в) при необходимост преразпределят движимите вещи – частна държавна собственост, за ползване между дирекциите “Бюро по труда” от региона;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г) определят разходни лимити на дирекциите “Бюро по труда” от региона;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д) изготвят проекти на актове и документи, уреждащи служебните и трудовите правоотношения, и поддържат автоматизирана система за управление на човешките ресурси на служителите на териториалните поделения от региона;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е) изготвят становища по разрешителния режим за заемане на длъжности в териториалните поделения от региона;</w:t>
      </w:r>
    </w:p>
    <w:p>
      <w:pPr>
        <w:pStyle w:val="BodyText2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spacing w:val="0"/>
        </w:rPr>
        <w:t>ж) осъществяват дейности по организиране и провеждане на конкурси и подбор за заемане на свободни длъжности в териториалните поделения в региона и участват в конкурсните комисии;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з) осъществяват дейности по атестирането и движението на персонала;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>и) организират изготвянето на лични планове за обучение на всеки служител, анализират и обобщават потребностите на служителите на териториалните поделения от региона от обучение и изготвят годишен план за задължително и специализирано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изготвят и представят за утвърждаване от изпълнителния директор  план за действие на дирекциите "Регионална служба по заетостта", периодични и ежегодни отчети и доклади за неговото изпълн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изготвят годишен доклад за състоянието на ръководената от тях администрац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анализират, изследват и прогнозират състоянието и развитието на регионалния пазар на труда и организират издаването на рекламно-информационни материали и бюлетини за дейността на дирекциите "Регионална служба по заетостта" и дирекциите "Бюро по труда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наблюдават и организират разработването на оценка на ефекта от прилагането на мерките и програмите  за активна политика в регио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извършват периодични проверки за анализ и оценка на дейността на дирекциите "Бюро по труда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съдействат за изграждане, експлоатация и развитие на автоматизираната информационна система в региона; поддържат информационна база данни за регионалния пазар на труд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организират, координират и контролират регулярния обмен на информация между дирекциите "Бюро по труда"  с териториалните поделения на Националния осигурителен институт, със службите за социално подпомагане и др.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организират събирането, обработката и обмена на оперативна и периодична статистическа информация от дирекциите "Бюро по труда" в регио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5. подпомагат методически дирекциите “Бюро по труда” при осъществяване на функциите им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Дирекциите "Бюро по труда" са териториални поделения на агенцията към Главна дирекция “Услуги по заетостта”. Седалището и териториалният обхват на дирекциите "Бюро по труда" се определят от министъра на труда и социалната политика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ите "Бюро по труда" осъществяват непосредствено услугите, свързани с: регистрирането на търсещи работа лица; насърчаването и подпомагането на заетостта; професионалното информиране и консултиране;  обучението за придобиване на професионална квалификация на безработни и на заети лица;  посредничеството по информиране и наемане на работа на български граждани в други страни и на български граждани и чужденци  в Република България; прилагане на нормативната уредба за заетост на чужденц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дирекциите "Бюро по труда" може да се откриват при необходимост нови административни </w:t>
      </w:r>
      <w:r>
        <w:rPr>
          <w:rFonts w:cs="HebarU" w:ascii="HebarU" w:hAnsi="HebarU"/>
          <w:lang w:val="en-US"/>
        </w:rPr>
        <w:t xml:space="preserve">звена </w:t>
      </w:r>
      <w:r>
        <w:rPr>
          <w:rFonts w:cs="HebarU" w:ascii="HebarU" w:hAnsi="HebarU"/>
          <w:lang w:val="bg-BG"/>
        </w:rPr>
        <w:t>и/или изнесени работни мес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ейността и издръжката на дирекциите "Бюро по труда" се осигуряват със средства от бюджета на агенцията по бюджетна сметка на съответната дирекция “Регионална служба по заетостта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труктурата и организацията на работа на дирекциите "Бюро по труда" се определят с вътрешни правила за работа, утвърдени от изпълнителния директор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ирекциите "Бюро по труда":</w:t>
        <w:tab/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т на лицата, активно търсещи работа, при спазване изискванията на Закона за насърчаване на заетостта и свързаните с него подзаконови актове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информация за обявени свободни работни мес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информация за програми и мерки за заетост и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осредничество по информиране и наемане на рабо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професионално информиране, консултиране и ориентир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професионално и мотивационно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включване в програми и мерки за зает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стипендия за обучение за придобиване на професионална квалификац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едоставят на работодателите при спазване изискванията на Закона за насърчаване на заетостта и на свързаните с него подзаконови актове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информация за лицата, които активно търсят рабо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информация за програми и мерки за запазване и за насърчаване на заетост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осредничество за наемане на работна сил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включване в програми и мерки за зает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преференции и премии при запазване и/или увеличаване на заетост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премии за обучение за придобиване на професионална квалификация и/или стажув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извършват дейности по програми и мерки във връзка със Социалноинвестиционния фонд, в т. ч. сключване на договори за предоставяне на услуги по заетостта, обучение за придобиване на професионална квалификация и др.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участват в екипите по изготвяне на проекти за необходимите мерки при масови уволнен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участват в разработването  на регионални и местни програми за  заетост и за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участват в реализирането на национални, браншови, регионални и местни програми за заетост и за обучение, включително  на рискови групи на пазара на труд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участват в проучването на потребностите от обучени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организират набирането, обработването, съхраняването и предоставянето на информация за състоянието на заетостта и безработицата на територията, която обслужват;  извършват информационен обмен за свободните работни места и за лицата, активно търсещи работа; изготвят анализи и прогнози за състоянието и тенденциите в развитието на местния трудов пазар; извършват изследвания и наблюдения на пазара на труд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организират прием на граждани и дават отговори по молби, жалби и сигнали на граждани в рамките на предоставените им функци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изготвят и  изпълняват план за  действие на дирекциите "Бюро по труда"; изготвят периодични и годишни отчети за изпълнението на пла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правят предложения до изпълнителния директор за заемане на свободни длъжности, които съгласуват със съответния директор на дирекция “Регионална служба по заетостта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2. осъществяват дейности по атестиране на служителите, извършват проучване и обобщаване на потребностите от обучение за повишаване на професионалните умения и квалификация на служителите в дирекция “Бюро по труда” и изготвят предложение за годишен план за обучение на персонала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9</w:t>
      </w:r>
      <w:r>
        <w:rPr>
          <w:rFonts w:cs="HebarU" w:ascii="HebarU" w:hAnsi="HebarU"/>
          <w:lang w:val="bg-BG"/>
        </w:rPr>
        <w:t>. Дирекция “Административен одит, ефикасност и контрол” осъществява административен одит и контрол върху дейността на териториалните поделения на агенцията, като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разработва и предлага на изпълнителния директор за утвърждаване система за  административен одит и контрол на дейността на териториалните поделения на агенцията, както и предложения за усъвършенстването й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разработва методически указания и механизъм за прилагане на системата по т. 1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рганизира и извършва комплексни, тематични и целеви проверки на дейността на териториалните поделения на агенцията, като дава предписания с оглед подобряване на ефикасността и ефективността на работата им и осъществява последващ контрол за изпълнение на дадените указан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 обект на проверките по т. 3 с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 управлението на дейността в териториалните поделения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обслужването на търсещите работа лица, работодателите и обучаващите организации  в осъществяването на активната политика на пазара на труд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дейностите по управление на човешките ресурси, включително  професионалното обучение на персонал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 законосъобразното и целесъобразното управление на предоставените ресурси спрямо получените резултати въз основа на тяхното използв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подготвя и представя на изпълнителния директор доклади за резултатите от извършените проверки и предлага мерки за предотвратяване на допуснатите пропуски и нарушен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изготвя тримесечни и годишни анализи на резултатите от констатираните пропуски и нарушения и предлага мерки за отстраняването им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при необходимост участва в съвместни проверки с други институции и организации по дейности от компетентност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изготвя и предлага на изпълнителния директор годишен план за дейността си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 xml:space="preserve">Работното време на служителите на агенцията и в дирекциите “Регионална служба по заетостта” е от 9,00 до 17,30 ч. с почивка от </w:t>
        <w:br/>
        <w:t>12,30  до 13,00 ч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ботното време на дирекциите "Бюро по труда" е от 8,30 до 17,00 ч. с почивка от 12,30  до 13,00 ч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Достъпът на външни лица в сградата на агенцията се разрешава след издаване на пропуск от охрана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лицето, при кого отива, дата и час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76" w:gutter="0" w:header="1021" w:top="184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Параграф единствен.  </w:t>
      </w:r>
      <w:r>
        <w:rPr>
          <w:rFonts w:cs="HebarU" w:ascii="HebarU" w:hAnsi="HebarU"/>
          <w:lang w:val="bg-BG"/>
        </w:rPr>
        <w:t>Правилникът се приема на основание чл. 7, ал. 5 от Закона за насърчаване на заетостта и чл. 55 от Закона за администрацията.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7, ал.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на Агенцията по заетост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а териториалните й поделения 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141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      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Заместник изпълнителни директори</w:t>
        <w:tab/>
        <w:tab/>
        <w:tab/>
        <w:tab/>
        <w:tab/>
        <w:t xml:space="preserve">        2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      1 </w:t>
      </w:r>
    </w:p>
    <w:p>
      <w:pPr>
        <w:pStyle w:val="Heading1"/>
        <w:ind w:firstLine="567"/>
        <w:jc w:val="left"/>
        <w:rPr/>
      </w:pPr>
      <w:r>
        <w:rPr>
          <w:rFonts w:eastAsia="HebarU" w:cs="HebarU" w:ascii="HebarU" w:hAnsi="HebarU"/>
          <w:b w:val="false"/>
          <w:lang w:val="bg-BG"/>
        </w:rPr>
        <w:t xml:space="preserve">     </w:t>
      </w: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117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Човешки ресурси и</w:t>
        <w:tab/>
        <w:tab/>
        <w:tab/>
        <w:tab/>
        <w:tab/>
        <w:t xml:space="preserve">      48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административно-правно обслужване"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Финансово-стопански дейности"</w:t>
        <w:tab/>
        <w:tab/>
        <w:tab/>
        <w:t xml:space="preserve">      4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Информация и анализи"</w:t>
        <w:tab/>
        <w:tab/>
        <w:tab/>
        <w:tab/>
        <w:tab/>
        <w:t xml:space="preserve">      28</w:t>
      </w:r>
    </w:p>
    <w:p>
      <w:pPr>
        <w:pStyle w:val="Heading1"/>
        <w:ind w:firstLine="851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3019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лавна дирекция "Услуги по заетостта"</w:t>
        <w:tab/>
        <w:tab/>
        <w:tab/>
        <w:tab/>
        <w:t xml:space="preserve">      52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и “Регионална служба по заетостта”  - 9 </w:t>
        <w:tab/>
        <w:tab/>
        <w:tab/>
        <w:t xml:space="preserve">    228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и “Бюро по труда”</w:t>
        <w:tab/>
        <w:tab/>
        <w:tab/>
        <w:tab/>
        <w:tab/>
        <w:tab/>
        <w:t xml:space="preserve">  2686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“Предприсъединителни фондове и   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международни дейности”</w:t>
        <w:tab/>
        <w:tab/>
        <w:tab/>
        <w:tab/>
        <w:tab/>
        <w:tab/>
        <w:t xml:space="preserve">      27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Административен одит, ефикасност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 контрол”</w:t>
        <w:tab/>
        <w:tab/>
        <w:tab/>
        <w:tab/>
        <w:tab/>
        <w:tab/>
        <w:tab/>
        <w:tab/>
        <w:tab/>
        <w:t xml:space="preserve">      2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76" w:gutter="0" w:header="1021" w:top="184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41:00Z</dcterms:created>
  <dc:creator>BV</dc:creator>
  <dc:description/>
  <cp:keywords/>
  <dc:language>en-US</dc:language>
  <cp:lastModifiedBy>dbman</cp:lastModifiedBy>
  <cp:lastPrinted>2004-06-11T11:41:00Z</cp:lastPrinted>
  <dcterms:modified xsi:type="dcterms:W3CDTF">2006-12-19T10:21:00Z</dcterms:modified>
  <cp:revision>9</cp:revision>
  <dc:subject/>
  <dc:title>Р Е П У Б Л И К А   Б Ъ Л Г А Р И Я</dc:title>
</cp:coreProperties>
</file>