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  юн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създаване на Централен орган за възлагане на обществени поръчки в сектор „Здравеопазване“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постановлението се определят функциите и отношенията на Централния орган за възлагане на обществени поръчки в сектор „Здравеопазване“ (ЦОВОПСЗ) с възложителите – лечебни заведения за болнична помощ по чл. 9 от Закона за лечебните заведения (ЗЛД) и лечебни заведения по чл. 10, т. 3, 3а и 3б от ЗЛД, за чиито нужди ще се провеждат обществените поръчки от ЦОВОПСЗ, както и обектите на обществените поръчк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.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Централен орган за възлагане на обществени поръчки в сектор „Здравеопазване“ е министърът на здравеопазван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Централният орган за възлагане на обществени поръчки в сектор „Здравеопазване“ провежда процедури за възлагане на обществени поръчки по реда на Закона за обществените поръчки (ЗОП), подзаконовите нормативни актове по неговото прилагане, както и на приложимото законодателство на Европейския съюз в тази област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При изпълнение на правомощията си по ал. 2 министърът на здравеопазването се подпомага от дирекция "Централно звено за договаряне и администриране" на Министерството на здравеопазване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lang w:val="bg-BG"/>
        </w:rPr>
        <w:t>Предмет на възлагане чрез ЦОВОПСЗ са обществени поръчки за доставки на стоки - лекарствени продукти от Позитивния лекарствен списък по чл. 262 от Закона за лекарствените продукти в хуманната медицина, вписани в публичен електронен регистър към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ционалния съвет по цени и реимбурсиране на лекарствени продукт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е са предмет на постановлението доставки по поръчки, финансирани или съфинансирани със средства по програми или фондове на Европейския съюз, със средства от други държави или от международни или чуждестранни организаци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(1) </w:t>
      </w:r>
      <w:r>
        <w:rPr>
          <w:rFonts w:cs="HebarU" w:ascii="HebarU" w:hAnsi="HebarU"/>
          <w:szCs w:val="24"/>
          <w:lang w:val="bg-BG"/>
        </w:rPr>
        <w:t>Централният орган за възлагане на обществени поръчки в сектор „Здравеопазване“ е оправомощеният орган да планира, подготвя и провежда процедури за възлагане на обществени поръчки - предмет на постановлението, и да сключва рамкови споразумения от името на възложителите по чл. 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Въз основа на сключените рамкови споразумения възложителите по чл. 1 определят изпълнител чрез използване на електронен търг по чл. 16б, ал. 1 от ЗОП и сключват индивидуални договори. Плащанията по индивидуалните договори са за сметка на възложителите по чл. 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Централният орган за възлагане на обществени поръчки в сектор „Здравеопазване“ посочва използването на електронния търг в обявлението за обществена поръчка за всяко рамково споразумение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4) </w:t>
      </w:r>
      <w:r>
        <w:rPr>
          <w:rFonts w:cs="HebarU" w:ascii="HebarU" w:hAnsi="HebarU"/>
          <w:bCs/>
          <w:szCs w:val="24"/>
          <w:lang w:val="bg-BG"/>
        </w:rPr>
        <w:t>Онлайн платформата за електронните търгове по ал. 2 ползва отворен код и има пълна оперативна и функционална съвместимост с единната електронна платформа в съответствие с Решение № 108 на Министерския съвет от 2015 г. за избор на модел на платформа за електронно възлагане на обществени поръчки и довършване на изпълнението на проект между Министерството на икономиката, енергетиката и туризма и Европейската банка за възстановяване и развит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(5) </w:t>
      </w:r>
      <w:r>
        <w:rPr>
          <w:rFonts w:cs="HebarU" w:ascii="HebarU" w:hAnsi="HebarU"/>
          <w:bCs/>
          <w:szCs w:val="24"/>
          <w:lang w:val="bg-BG"/>
        </w:rPr>
        <w:t>Възложителите по чл. 1 и потенциалните изпълнители не заплащат такса за ползване на електронната платформа по ал. 4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5. </w:t>
      </w:r>
      <w:r>
        <w:rPr>
          <w:rFonts w:cs="HebarU" w:ascii="HebarU" w:hAnsi="HebarU"/>
          <w:szCs w:val="24"/>
          <w:lang w:val="bg-BG"/>
        </w:rPr>
        <w:t>Централният орган за възлагане на обществени поръчки в сектор „Здравеопазване“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изисква от възложителите по чл. 1 заявки за нужните стоки – предмет на възлагане по чл. 3, ал. 1, и определя срокове, в които заявките да му бъдат представен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бира и анализира информация за нужните доставки за възложителите по чл. 1 въз основа на предварителни заявки за бъдещ период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изисква от възложителите по чл. 1 необходимата му информация, свързана с изготвянето на предварителните обявления, обявленията и решенията за откриване на процедури за възлагане на обществени поръчки по постановление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бобщава и планира заявките за количествата доставки на базата на получената информ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ланира, организира и провежда процедури за обществени поръчки, като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изготвя и изпраща за публикуване предварителни обявления, обявления и решения за откриване на процедури по реда на ЗОП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зготвя документациите за участие, като взема предвид предложенията на възложителите по чл. 1, свързани с конкретните нужди за доставк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ава разяснения по документациите, изготвя решения за промяна, решения за класиране и определяне на потенциални изпълнители или за прекратяване на процедури за възлагане на обществени поръчк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изисква от възложителите по чл. 1 друга информация и/или документи, които са му необходими за изпълнение на правомощията му по постановление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предоставя информация и дава разяснения на възложителите по чл. 1, необходими за изпълнението на техните задължения, произтичащи от постановление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назначава комисии за провеждане на процедурите за сключване на рамкови споразумения, определя техния състав и резервни членове; </w:t>
        <w:br/>
        <w:t>в комисиите задължително участват представители на поне двама различни възложители по чл. 1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сключва рамкови споразумения с избраните изпълнители по реда на ЗОП, като уведомява възложителите по чл. 1 за всяко сключено рамково споразумение в тридневен срок от подписването му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праща до изпълнителния директор на Агенцията по обществени поръчк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нформация за всяко сключено рамково споразумен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нформация за хода на процедурата при производство по обжалване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руга информация, определена в ЗОП и в Правилника за прилагане на Закона за обществените поръчки, приет с Постановление № 150 на Министерския съвет от 2006 г. (обн., ДВ, бр. 53 от 2006 г., изм. и доп., бр. 84 от 2007 г., бр. 3 и 93 от 2009 г., бр. 86 от 2010 г., бр. 27 от 2011 г., бр. 17 и 20 от 2012 г. и бр. 104 от 2014 г.), съобразно правомощията му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контролира изпълнението на рамковите споразумения по отношение на спазването на условията на тези споразумения - цени, количества, срокове за изпълнение и друг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съхранява всички документи, свързани с планирането, организацията и провеждането на процедурите за сключване на рамкови споразумения, организирани от него, както и документи във връзка с изпълнението на сключените рамкови споразумения най-малко 4 години след приключване на изпълнението на рамковите споразуме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утвърждава вътрешни правила и образци на документи относно планирането, организацията и провеждането на процедурите за възлагане на обществени поръчки по постановлението и контрола върху изпълнението на сключените рамкови споразуме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събира необходимите данни в база данни за мониторинг, извършва статистика, анализи и прогнози и/или пазарни проучвания във връзка с възлаганите поръчки на лекарствените продукти - обект на рамковото споразумен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при необходимост провежда процедури по сключеното рамково споразумение от името и за сметката на възложителите чрез електронен търг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изпълнява и други дейности във връзка с изпълнение на правомощията си по постановлен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lang w:val="bg-BG"/>
        </w:rPr>
        <w:t>Възложителите по чл. 1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дават заявки към ЦОВОПСЗ за нужните стоки в определените от него срокове; заявките трябва да обхващат цялата потребност на възложителите от съответната стока по чл. 3, ал. 1 за периода, който ще обхваща поръчката, организирана от ЦОВОПСЗ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едоставят на ЦОВОПСЗ необходимата му информация за планирането, организацията и провеждането на процедурите за възлагане на обществени поръчк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длагат представители за участие в комисиите, назначавани от ЦОВОПСЗ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ключват договори за доставки с потенциалните изпълнители по сключените от ЦОВОПСЗ рамкови споразумения при спазване условията на тези споразуме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тговарят за изпълнението на сключените от тях договори по т. 4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пращат до ЦОВОПСЗ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копие от всеки договор, сключен въз основа на рамково споразумение, заедно с приложенията към него в срока по чл. 44, ал. 6 от ЗОП, а за прекратените процедури, проведени на основание чл. 93б, ал. 3 от ЗОП - копие от решението за прекратяване в срока по чл. 39, ал. 3 от ЗОП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информация за изпълнените и прекратените договори за обществени поръчки, сключени въз основа на рамково споразумение по реда на чл. 6, ал. 1, т. 5 от Правилника за прилагане на ЗОП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копия от влезлите в сила съдебни решения, с които е установено неизпълнение на договори, сключени въз основа на рамково споразумение, в 4-дневен срок от връчването на решен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разяснения по документациите за участие за обявените от ЦОВОПСЗ обществени поръчки в срок не по-късно от два дни преди изтичането на съответния срок, определен в ЗОП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предоставят на ЦОВОПСЗ всяка друга информация, която той поиска или която преценят, че е нужна във връзка с изпълнението на постановление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пращат до изпълнителния директор на Агенцията по обществени поръчк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нформация за всеки договор, сключен въз основа на рамково споразумение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информация за изпълнените и за прекратените договори за обществени поръчки, сключени въз основа на рамково споразумение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копия от влезлите в сила съдебни решения, с които е установено неизпълнение на договори, сключени въз основа на рамково споразумение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друга информация, определена в ЗОП и в Правилника за прилагане на ЗОП, съобразно правомощията им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извършват и други действия, които произтичат от функциите им по постановлен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Във вътрешните си правила за възлагане на обществени поръчки по чл. 8б от ЗОП възложителите по чл. 1 включват правила за реда за планиране, обмена на информация с ЦОВОПСЗ, провеждането на електронния търг по чл. 16б от ЗОП, сключването на договори по рамковите споразумения и за контрола по изпълнението на сключените договор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b/>
          <w:szCs w:val="24"/>
          <w:lang w:val="bg-BG"/>
        </w:rPr>
        <w:t xml:space="preserve"> (1)</w:t>
      </w:r>
      <w:r>
        <w:rPr>
          <w:rFonts w:cs="HebarU" w:ascii="HebarU" w:hAnsi="HebarU"/>
          <w:szCs w:val="24"/>
          <w:lang w:val="bg-BG"/>
        </w:rPr>
        <w:t xml:space="preserve"> Централният орган за възлагане на обществени поръчки в сектор „Здравеопазване“ уведомява възложителите по чл. 1 за всяко влязло в сила решение за класиране и избор на изпълнители в съответната процедура за сключване на рамково споразумение в 5-дневен срок от влизането в сила на решен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След уведомлението по ал. 1 възложителите по чл. 1 не могат да откриват процедура за възлагане на обществена поръчка със същия предмет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Възложителите по чл. 1 осигуряват възможност в случаите, в които няма действащи рамкови споразумения с  предмет по чл. 3, ал. 1, действащите договори да бъдат прекратени при сключването на договор със същия предмет въз основа на рамково споразумение. Възложителите по чл. 1 прекратяват договорите по изречение първо освен в случаите, когато договорените условия съобразно избрания критерий за оценка са по-благоприятни от тези по рамковото споразумен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8а, ал. 1 от Закона за обществените поръчк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b/>
          <w:bCs/>
          <w:szCs w:val="24"/>
          <w:lang w:val="bg-BG"/>
        </w:rPr>
        <w:t>(</w:t>
      </w:r>
      <w:r>
        <w:rPr>
          <w:rFonts w:cs="HebarU" w:ascii="HebarU" w:hAnsi="HebarU"/>
          <w:b/>
          <w:szCs w:val="24"/>
          <w:lang w:val="bg-BG"/>
        </w:rPr>
        <w:t>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В едногодишен срок от влизането в сила на постановлението министърът на здравеопазването осигурява възможност за провеждането на електронен търг чрез </w:t>
      </w:r>
      <w:r>
        <w:rPr>
          <w:rFonts w:cs="HebarU" w:ascii="HebarU" w:hAnsi="HebarU"/>
          <w:color w:val="000000"/>
          <w:szCs w:val="24"/>
          <w:lang w:val="bg-BG"/>
        </w:rPr>
        <w:t>интегрирана информационна система  - онлайн платформа за електронна търговия за нуждите на възложителите по чл. 1,</w:t>
      </w:r>
      <w:r>
        <w:rPr>
          <w:rFonts w:cs="HebarU" w:ascii="HebarU" w:hAnsi="HebarU"/>
          <w:bCs/>
          <w:szCs w:val="24"/>
          <w:lang w:val="bg-BG"/>
        </w:rPr>
        <w:t xml:space="preserve"> в съответствие с изискванията на чл. 31–34 от Правилника за прилагане на Закона за обществените поръчки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както и с изискванията на приложимото законодателство на Европейския съюз в тази облас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В срока по ал. 1 министърът на здравеопазването внася в Министерския съвет предложение за промени в Устройствения правилник на Министерството на здравеопазването, произтичащи от постановлен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В срока по ал. 1 възложителите по чл. 1 актуализират вътрешните си правила по чл. 8б от ЗОП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(1) </w:t>
      </w:r>
      <w:r>
        <w:rPr>
          <w:rFonts w:cs="HebarU" w:ascii="HebarU" w:hAnsi="HebarU"/>
          <w:szCs w:val="24"/>
          <w:lang w:val="bg-BG"/>
        </w:rPr>
        <w:t xml:space="preserve">До сключването на рамково споразумение по реда на това постановление лечебните заведения по чл. 1 осигуряват лекарствените продукти, необходими за тяхната дейност, по досегашния ред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Заварените рамкови споразумения и договори с предмета по </w:t>
        <w:br/>
        <w:t>ал. 1, сключени от управителните органи на лечебните заведения по чл. 1, запазват своето действие за срока, за който са сключени, освен ако бъдат прекратени преди изтичането на срока им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зпълнението на постановлението се възлага на министъра на здравеопазването и на министъра на икономиката, които могат да дават съвместни указания по прилагането му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5.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53:00Z</dcterms:created>
  <dc:creator>neli</dc:creator>
  <dc:description/>
  <cp:keywords/>
  <dc:language>en-US</dc:language>
  <cp:lastModifiedBy>m.nincheva</cp:lastModifiedBy>
  <cp:lastPrinted>2015-06-09T09:15:00Z</cp:lastPrinted>
  <dcterms:modified xsi:type="dcterms:W3CDTF">2015-06-09T09:53:00Z</dcterms:modified>
  <cp:revision>2</cp:revision>
  <dc:subject/>
  <dc:title>Р Е П У Б Л И К А   Б Ъ Л Г А Р И Я</dc:title>
</cp:coreProperties>
</file>