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 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ind w:left="1560" w:right="470" w:hanging="426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Гаранционното споразумение (Проект за укрепване на гарантирането на влоговете) между Република България и Международната банка за възстановяване и развитие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2, т. 3 от Закона за държавния бюджет на Република България за 2016 г. и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en-US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Гаранционното споразумение (Проект за укрепване на гарантирането на влоговете) между Република България и Международната банка за възстановяване и развитие, сключено чрез размяна на писма на </w:t>
        <w:br/>
        <w:t xml:space="preserve">1 април 2016 г. 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лага на Народното събрание на основание чл. 85, ал. 1, т. 4, 5</w:t>
      </w: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 и 8 от Конституцията на Република България да ратифицира със закон гаранционното споразумение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 w:val="22"/>
          <w:szCs w:val="22"/>
          <w:lang w:val="bg-BG"/>
        </w:rPr>
        <w:t xml:space="preserve">ЗА </w:t>
      </w:r>
      <w:r>
        <w:rPr>
          <w:rFonts w:cs="HebarU" w:ascii="HebarU" w:hAnsi="HebarU"/>
          <w:b/>
          <w:sz w:val="22"/>
          <w:szCs w:val="22"/>
        </w:rPr>
        <w:t xml:space="preserve">МИНИСТЪР-ПРЕДСЕДАТЕЛ: /п/ </w:t>
      </w:r>
      <w:r>
        <w:rPr>
          <w:rFonts w:cs="HebarU" w:ascii="HebarU" w:hAnsi="HebarU"/>
          <w:b/>
          <w:sz w:val="22"/>
          <w:szCs w:val="22"/>
          <w:lang w:val="bg-BG"/>
        </w:rPr>
        <w:t>Меглена Кунева</w:t>
      </w:r>
    </w:p>
    <w:p>
      <w:pPr>
        <w:pStyle w:val="Normal"/>
        <w:ind w:firstLine="1134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zCs w:val="24"/>
          <w:lang w:val="bg-BG"/>
        </w:rPr>
        <w:t>аранционното споразумение (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роект за укрепване на гарантирането на влоговете) между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еждународната банка за възстановяване и развити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6"/>
        <w:spacing w:before="120" w:after="0"/>
        <w:ind w:firstLine="1134"/>
        <w:jc w:val="both"/>
        <w:rPr/>
      </w:pPr>
      <w:r>
        <w:rPr>
          <w:bCs/>
          <w:sz w:val="24"/>
          <w:szCs w:val="24"/>
        </w:rPr>
        <w:t>Член единствен.</w:t>
      </w:r>
      <w:r>
        <w:rPr>
          <w:b w:val="false"/>
          <w:sz w:val="24"/>
          <w:szCs w:val="24"/>
        </w:rPr>
        <w:t xml:space="preserve"> Ратифицира Гаранционното споразумение (Проект за укрепване на гарантирането на влоговете) между Република България и Международната Банка за възстановяване и развитие, сключено чрез размяна на писма на 1 април 2016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6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rFonts w:cs="HebarU" w:ascii="HebarU" w:hAnsi="HebarU"/>
          <w:b/>
        </w:rPr>
        <w:t>към проекта на Закон за</w:t>
      </w:r>
      <w:r>
        <w:rPr/>
        <w:t xml:space="preserve"> </w:t>
      </w:r>
      <w:r>
        <w:rPr>
          <w:rFonts w:cs="HebarU" w:ascii="HebarU" w:hAnsi="HebarU"/>
          <w:b/>
          <w:szCs w:val="24"/>
          <w:lang w:val="bg-BG"/>
        </w:rPr>
        <w:t xml:space="preserve">ратифициране на </w:t>
      </w:r>
      <w:r>
        <w:rPr>
          <w:rFonts w:cs="HebarU" w:ascii="HebarU" w:hAnsi="HebarU"/>
          <w:b/>
          <w:caps/>
          <w:szCs w:val="24"/>
          <w:lang w:val="bg-BG"/>
        </w:rPr>
        <w:t>г</w:t>
      </w:r>
      <w:r>
        <w:rPr>
          <w:rFonts w:cs="HebarU" w:ascii="HebarU" w:hAnsi="HebarU"/>
          <w:b/>
          <w:szCs w:val="24"/>
          <w:lang w:val="bg-BG"/>
        </w:rPr>
        <w:t>аранционното споразумение (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zCs w:val="24"/>
          <w:lang w:val="bg-BG"/>
        </w:rPr>
        <w:t xml:space="preserve">роект за укрепване на гарантирането на влоговете) между </w:t>
      </w:r>
      <w:r>
        <w:rPr>
          <w:rFonts w:cs="HebarU" w:ascii="HebarU" w:hAnsi="HebarU"/>
          <w:b/>
          <w:caps/>
          <w:szCs w:val="24"/>
          <w:lang w:val="bg-BG"/>
        </w:rPr>
        <w:t>р</w:t>
      </w:r>
      <w:r>
        <w:rPr>
          <w:rFonts w:cs="HebarU" w:ascii="HebarU" w:hAnsi="HebarU"/>
          <w:b/>
          <w:szCs w:val="24"/>
          <w:lang w:val="bg-BG"/>
        </w:rPr>
        <w:t xml:space="preserve">епублика </w:t>
      </w:r>
      <w:r>
        <w:rPr>
          <w:rFonts w:cs="HebarU" w:ascii="HebarU" w:hAnsi="HebarU"/>
          <w:b/>
          <w:caps/>
          <w:szCs w:val="24"/>
          <w:lang w:val="bg-BG"/>
        </w:rPr>
        <w:t>б</w:t>
      </w:r>
      <w:r>
        <w:rPr>
          <w:rFonts w:cs="HebarU" w:ascii="HebarU" w:hAnsi="HebarU"/>
          <w:b/>
          <w:szCs w:val="24"/>
          <w:lang w:val="bg-BG"/>
        </w:rPr>
        <w:t xml:space="preserve">ългария и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zCs w:val="24"/>
          <w:lang w:val="bg-BG"/>
        </w:rPr>
        <w:t>еждународната банка за възстановяване и развитие</w:t>
      </w:r>
    </w:p>
    <w:p>
      <w:pPr>
        <w:pStyle w:val="BodyText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В чл. 72, т. 3 от Закона за държавния бюджет на Република България за 2016 г. е предвидено, че в рамките на текущата бюджетна година Министерският съвет може да издава държавни гаранции по заеми на Фонда за гарантиране на влоговете в банките (ФГВБ), включително по заеми от външни кредитори, при условие за последваща ратификация, в общ размер до 900 млн.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протоколно решение по т. 14 от </w:t>
      </w:r>
      <w:r>
        <w:rPr>
          <w:rFonts w:cs="HebarU" w:ascii="HebarU" w:hAnsi="HebarU"/>
          <w:bCs/>
          <w:szCs w:val="24"/>
          <w:lang w:val="bg-BG"/>
        </w:rPr>
        <w:t xml:space="preserve">Протокол № 6 от </w:t>
      </w:r>
      <w:r>
        <w:rPr>
          <w:rFonts w:cs="HebarU" w:ascii="HebarU" w:hAnsi="HebarU"/>
          <w:lang w:val="bg-BG"/>
        </w:rPr>
        <w:t xml:space="preserve">заседанието на Министерския съвет на 10 февруари 2016 г. е одобрен проект на 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 xml:space="preserve">аранционно споразумение (Проект за укрепване на гарантирането на влоговете) между Република България и </w:t>
      </w:r>
      <w:r>
        <w:rPr>
          <w:rFonts w:cs="HebarU" w:ascii="HebarU" w:hAnsi="HebarU"/>
          <w:caps/>
          <w:szCs w:val="24"/>
          <w:lang w:val="bg-BG"/>
        </w:rPr>
        <w:t>м</w:t>
      </w:r>
      <w:r>
        <w:rPr>
          <w:rFonts w:cs="HebarU" w:ascii="HebarU" w:hAnsi="HebarU"/>
          <w:szCs w:val="24"/>
          <w:lang w:val="bg-BG"/>
        </w:rPr>
        <w:t>еждународната банка за възстановяване и развитие</w:t>
      </w:r>
      <w:r>
        <w:rPr>
          <w:rFonts w:cs="HebarU" w:ascii="HebarU" w:hAnsi="HebarU"/>
          <w:lang w:val="bg-BG"/>
        </w:rPr>
        <w:t xml:space="preserve"> (МБВР) по Заемно споразумение (Проект за укрепване на гарантирането на влоговете) между МБВР и ФГВБ в размер 300 милиона евро и министърът на финансите е упълномощен да проведе преговорите и да подпише 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 xml:space="preserve">аранционното споразумение от името на Република България при условие за последваща ратификац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Решението е в допълнение към проведени преговори за държавна гаранция по заем за ФГВБ със същия размер от Европейската банка за възстановяване и развити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lang w:val="bg-BG"/>
        </w:rPr>
      </w:pPr>
      <w:r>
        <w:rPr>
          <w:rFonts w:cs="HebarU" w:ascii="HebarU" w:hAnsi="HebarU"/>
          <w:lang w:val="bg-BG"/>
        </w:rPr>
        <w:t xml:space="preserve">Заемното споразумение между МБВР и ФГВБ и </w:t>
      </w:r>
      <w:r>
        <w:rPr>
          <w:rFonts w:cs="HebarU" w:ascii="HebarU" w:hAnsi="HebarU"/>
          <w:caps/>
          <w:lang w:val="bg-BG"/>
        </w:rPr>
        <w:t>г</w:t>
      </w:r>
      <w:r>
        <w:rPr>
          <w:rFonts w:cs="HebarU" w:ascii="HebarU" w:hAnsi="HebarU"/>
          <w:lang w:val="bg-BG"/>
        </w:rPr>
        <w:t xml:space="preserve">аранционното споразумение между Република България и МБВР са сключени на </w:t>
        <w:br/>
        <w:t>1 април 2016 г. чрез размяна на пис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ържавногарантираният заем от МБВР за ФГВБ е в размер </w:t>
        <w:br/>
        <w:t xml:space="preserve">300 млн. евро. Целта на заема е попълване на резервите на ФГВБ. Чрез получаването на заемните средства ФГВБ ще постигне по-голяма финансова независимост и устойчивост за изпълнение на задълженията си по гарантиране на влоговете и преструктуриране на кредитни институц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Заемното споразумение предвижда средствата по заема да се отпускат на траншове след изпълнението на описани в него показатели, свързани с усвояването (ПСУ), насочени към засилване на финансовия и институционален капацитет на ФГВБ за изпълнение на неговия мандат. Показателите са ориентирани към увеличение на резервите на ФГВБ чрез: събиране на годишни премийни вноски от банките при отчитане на рисковия им профил, постигане на напредък в процеса на възстановяване на активи от банки в несъстоятелност и укрепване на структурата му на финансиране, както и към подобряване на способността на ФГВБ да предвижда и да реагира на проблеми в банковия сектор и да осъществява функциите си. Изпълнението на всеки от десетте ПСУ ще дава правото на теглене на средства в размер до 30 млн. евро, като е допустимо авансово теглене на суми в размер до 100 млн. евро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жда се погасяването на главницата по заема да се извършва на годишни вноски по схема - с първа вноска на 15 юни 2022 г. и последна вноска на 15 юни 2026 г. Заемът е договорен при стандартните такси на МБВР (първоначална и такса ангажимент) и лихвен процент на базата на 6-месечен EURIBOR и фиксиран спред. Лихвите и таксата ангажимент подлежат на плащане два пъти годишно, а първоначалната такса се финансира от заемополучателя със собствени средств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Държавната гаранция по посочения заем е в съответствие с предвиденото в законовата рамка, в т. ч. в Закона за държавния бюджет на Република България за 2016 г. Средствата за покриване на риска от активиране на държавната гаранция за следващи години ще бъдат провизирани в рамките на Закона за държавния бюджет на Република България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изпълнение на чл. 72, т. 3 от Закона за държавния бюджет на Република България за 2016 г. и на основание чл. 85, ал. 1, т. 4, 5 и 8 от Конституцията на Република България Министерският съвет предлага на Народното събрание да ратифицира със закон Гаранционното споразумение (Проект за укрепване на гарантирането на влоговете) между Република България и Международната Банка за възстановяване и развитие, сключено на 1 април 2016 г. чрез размяна на писм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Меглена Куне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>Бойка Владова</dc:creator>
  <dc:description/>
  <cp:keywords/>
  <dc:language>en-US</dc:language>
  <cp:lastModifiedBy>dbman</cp:lastModifiedBy>
  <cp:lastPrinted>2016-05-18T09:09:00Z</cp:lastPrinted>
  <dcterms:modified xsi:type="dcterms:W3CDTF">2016-05-18T07:37:00Z</dcterms:modified>
  <cp:revision>4</cp:revision>
  <dc:subject/>
  <dc:title>Р Е П У Б Л И К А   Б Ъ Л Г А Р И Я</dc:title>
</cp:coreProperties>
</file>