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ЕКС №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пореден номер в Министерство на икономиката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…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/ …      2015 г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ъм Договор между Република България и „Тракия Глас България” ЕАД, ЕИК 117606893 за изпълнение на инвестиционния проект и предоставяне на държавна помощ под формата на Национална регионална инвестиционна помощ по схема №Х426/2009 с промяна № Х351/2010, одобрен с Решение № 1048 на Министерския съвет от 20.12.2012 г., пореден номер в Министерство на икономиката 640/20.12.2012 г., изменен с Анекс № 1 към него, пореден номер в Министерство на икономиката 402/30.06.2014 г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нес, …………2016 г., в гр. София, Република България, между странит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епублика България</w:t>
      </w:r>
      <w:r>
        <w:rPr>
          <w:rFonts w:cs="Verdana" w:ascii="Verdana" w:hAnsi="Verdana"/>
          <w:color w:val="000000"/>
          <w:sz w:val="20"/>
          <w:szCs w:val="20"/>
        </w:rPr>
        <w:t>, чрез министъра на икономиката Божидар Лукарски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упълномощен с Решение № … … на Министерския съвет от …… 2016 г. (наричана по-долу „Държавата”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Тракия Глас България” ЕАД</w:t>
      </w:r>
      <w:r>
        <w:rPr>
          <w:rFonts w:cs="Verdana" w:ascii="Verdana" w:hAnsi="Verdana"/>
          <w:sz w:val="20"/>
          <w:szCs w:val="20"/>
        </w:rPr>
        <w:t xml:space="preserve">, регистриран в Търговския регистър с ЕИК 117606893, със седалище и адрес на управление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България, гр. Търговище 7700, кв. Въбел, Индустриална зона, </w:t>
      </w:r>
      <w:r>
        <w:rPr>
          <w:rFonts w:cs="Verdana" w:ascii="Verdana" w:hAnsi="Verdana"/>
          <w:sz w:val="20"/>
          <w:szCs w:val="20"/>
        </w:rPr>
        <w:t xml:space="preserve">представлявано от ……………………………………………. 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образувано чрез отделяне, считано от 30.12.2015 г.</w:t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Пашабахче България” ЕАД</w:t>
      </w:r>
      <w:r>
        <w:rPr>
          <w:rFonts w:cs="Verdana" w:ascii="Verdana" w:hAnsi="Verdana"/>
          <w:sz w:val="20"/>
          <w:szCs w:val="20"/>
        </w:rPr>
        <w:t xml:space="preserve">, регистриран в Търговския регистър с ЕИК 203850582, със седалище и адрес на управление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България, гр. Търговище 7700, кв. Въбел, Индустриална зона, </w:t>
      </w:r>
      <w:r>
        <w:rPr>
          <w:rFonts w:cs="Verdana" w:ascii="Verdana" w:hAnsi="Verdana"/>
          <w:sz w:val="20"/>
          <w:szCs w:val="20"/>
        </w:rPr>
        <w:t>представлявано от …………………………………………….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качеството му на правоприемник на част от имуществото на „Тракия Глас България” ЕАД, считано от 30.12.2015 г.</w:t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Шишеджам Аутомотив България” ЕАД</w:t>
      </w:r>
      <w:r>
        <w:rPr>
          <w:rFonts w:cs="Verdana" w:ascii="Verdana" w:hAnsi="Verdana"/>
          <w:sz w:val="20"/>
          <w:szCs w:val="20"/>
        </w:rPr>
        <w:t xml:space="preserve">, регистриран в Търговския регистър с ЕИК 203850598, със седалище и адрес на управление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България, гр. Търговище 7700, кв. Въбел, Индустриална зона, </w:t>
      </w:r>
      <w:r>
        <w:rPr>
          <w:rFonts w:cs="Verdana" w:ascii="Verdana" w:hAnsi="Verdana"/>
          <w:sz w:val="20"/>
          <w:szCs w:val="20"/>
        </w:rPr>
        <w:t xml:space="preserve">представлявано от ……………………………………………. </w:t>
      </w:r>
    </w:p>
    <w:p>
      <w:pPr>
        <w:pStyle w:val="Normal"/>
        <w:shd w:fill="FFFFFF" w:val="clear"/>
        <w:autoSpaceDE w:val="false"/>
        <w:ind w:left="40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в качеството му на правоприемник на част от имуществото на „Тракия Глас България” ЕАД, считано от 30.12.2015 г.</w:t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before="240" w:after="60"/>
        <w:ind w:left="4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наричани по-долу „Инвеститорите”), 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spacing w:before="0" w:after="40"/>
        <w:ind w:firstLine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autoSpaceDE w:val="false"/>
        <w:spacing w:before="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едно наричани по-долу „Страни” или „Страните”, 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spacing w:before="0" w:after="40"/>
        <w:ind w:firstLine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autoSpaceDE w:val="false"/>
        <w:spacing w:before="0" w:after="40"/>
        <w:ind w:firstLine="5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 сключи настоящият Анекс </w:t>
      </w:r>
      <w:r>
        <w:rPr>
          <w:rFonts w:cs="Verdana" w:ascii="Verdana" w:hAnsi="Verdana"/>
          <w:i/>
          <w:sz w:val="20"/>
          <w:szCs w:val="20"/>
        </w:rPr>
        <w:t>(наричан по-долу „Анексът/Анекса”)</w:t>
      </w:r>
      <w:r>
        <w:rPr>
          <w:rFonts w:cs="Verdana" w:ascii="Verdana" w:hAnsi="Verdana"/>
          <w:sz w:val="20"/>
          <w:szCs w:val="20"/>
        </w:rPr>
        <w:t xml:space="preserve"> към Договор между страните за изпълнение на инвестиционния проект и предоставяне на държавна помощ под формата на Национална регионална инвестиционна помощ по схема №Х426/2009 с промяна № Х351/2010, одобрен с Решение № 1048 на Министерския съвет от 20.12.2012г., пореден номер в Министерство на икономиката 640/20.12.2012г., изменен с Анекс № 1 към него, одобрен с Решение № 442 на Министерския съвет от 27.06.2014г., пореден номер в Министерство на икономиката 402/30.06.2014 г. </w:t>
      </w:r>
      <w:r>
        <w:rPr>
          <w:rFonts w:cs="Verdana" w:ascii="Verdana" w:hAnsi="Verdana"/>
          <w:i/>
          <w:sz w:val="20"/>
          <w:szCs w:val="20"/>
        </w:rPr>
        <w:t>(наричан по-долу „Договорът/Договора”)</w:t>
      </w:r>
      <w:r>
        <w:rPr>
          <w:rFonts w:cs="Verdana" w:ascii="Verdana" w:hAnsi="Verdana"/>
          <w:sz w:val="20"/>
          <w:szCs w:val="20"/>
        </w:rPr>
        <w:t xml:space="preserve">, на основание чл. 8.3 от Договора във връзка с чл. 9 и чл. 11.2, буква „д“ от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Приложение ІІ „Общи условия” към Договора</w:t>
      </w:r>
      <w:r>
        <w:rPr>
          <w:rFonts w:cs="Verdana" w:ascii="Verdana" w:hAnsi="Verdana"/>
          <w:sz w:val="20"/>
          <w:szCs w:val="20"/>
        </w:rPr>
        <w:t xml:space="preserve"> и Решение № … от … 2016 г. на Министерския съвет, като Страните се споразумяха за следните изменения и допълнения на Договора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Verdana" w:hAnsi="Verdana"/>
          <w:b w:val="false"/>
        </w:rPr>
        <w:t>В член 1:</w:t>
      </w:r>
    </w:p>
    <w:p>
      <w:pPr>
        <w:pStyle w:val="PlainText"/>
        <w:ind w:firstLine="708"/>
        <w:jc w:val="both"/>
        <w:rPr/>
      </w:pPr>
      <w:r>
        <w:rPr>
          <w:rStyle w:val="StrongEmphasis"/>
          <w:rFonts w:cs="Times New Roman" w:ascii="Verdana" w:hAnsi="Verdana"/>
          <w:b w:val="false"/>
        </w:rPr>
        <w:t>а) След чл. 1.3а се добавя нов чл. 1.3б:</w:t>
      </w:r>
    </w:p>
    <w:p>
      <w:pPr>
        <w:pStyle w:val="PlainText"/>
        <w:ind w:left="720" w:hanging="0"/>
        <w:jc w:val="both"/>
        <w:rPr/>
      </w:pPr>
      <w:r>
        <w:rPr>
          <w:rStyle w:val="StrongEmphasis"/>
          <w:rFonts w:cs="Times New Roman" w:ascii="Verdana" w:hAnsi="Verdana"/>
          <w:b w:val="false"/>
        </w:rPr>
        <w:t>„</w:t>
      </w:r>
      <w:r>
        <w:rPr>
          <w:rFonts w:cs="Verdana" w:ascii="Verdana" w:hAnsi="Verdana"/>
        </w:rPr>
        <w:t xml:space="preserve">1.3б. Считано от 30.12.2015 г. „Тракия Глас България” ЕАД е преобразувано чрез отделяне при условията на чл. 263т, ал. 2 във връзка с чл. 262в от Търговския закон, съгласно Протокол от решения на едноличния собственик на капитала на „Тракия Глас България“ ЕАД от 27.11.2015 г. – Приложение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към настоящия Анекс, като част от имуществото му, преминава, при условията на универсално правоприемство, към две новоучредени еднолични дружества „Пашабахче България” ЕАД и „Шишеджам Аутомотив България” ЕАД, които са солидарно отговорни за изпълнението на задълженията по Договора.</w:t>
      </w:r>
    </w:p>
    <w:p>
      <w:pPr>
        <w:pStyle w:val="PlainTex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езултат на преобразуването, дейността по производство на домакинско стъкло и свързаните с нея активи, вкл. втората пещ за домакинско стъкло (32% от активите придобити по проекта) преминава към „Пашабахче България” ЕАД. Дейността по производство на автомобилно стъкло и свързаните с нея активи, преминава към „Шишеджам Аутомотив България” ЕАД. В „Тракия Глас България” ЕАД остава дейността за производство на плоско стъкло и свързаните с нея активи, вкл. втората линия за плоско стъкло (68% от активите придобити по проекта).</w:t>
      </w:r>
    </w:p>
    <w:p>
      <w:pPr>
        <w:pStyle w:val="PlainText"/>
        <w:ind w:left="720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Fonts w:cs="Verdana" w:ascii="Verdana" w:hAnsi="Verdana"/>
        </w:rPr>
        <w:t xml:space="preserve">В тази връзка в периода 2016 – 2018 г. остатъкът от безвъзмездната финансова помощ по чл. 1.3а., в размер на до 4 454 726.07 лв. (четири милиона четиристотин петдесет и четири хиляди седемстотин двадесет и шест лева и седем стотинки), се предоставя на „Тракия Глас България” ЕАД и „Пашабахче България” ЕАД в съотношение 68% към 32%, като на „Тракия Глас България” ЕАД се предоставят до 3 029 213.73 лв. (три милиона двадесет и девет хиляди двеста и тринадесет лева и седемдесет и три стотинки), а на „Пашабахче България” ЕАД – до 1 425 512.34 лв. (един милион четиристотин двадесет и пет хиляди петстотин и дванадесет лева и тридесет и четири стотинки). Размерът на помощта за 2016 г. се определя въз основа на </w:t>
      </w:r>
      <w:r>
        <w:rPr>
          <w:rFonts w:cs="Tahoma" w:ascii="Verdana" w:hAnsi="Verdana"/>
          <w:bCs/>
        </w:rPr>
        <w:t xml:space="preserve">внесения годишен корпоративен данък от </w:t>
      </w:r>
      <w:r>
        <w:rPr>
          <w:rFonts w:cs="Verdana" w:ascii="Verdana" w:hAnsi="Verdana"/>
        </w:rPr>
        <w:t>„Тракия Глас България” ЕАД преди преобразуването за данъчния период 2015 г. Размерът на помощта за 2017 – 2018 г. се определя въз основа на внесения годишен корпоративен данък от „Тракия Глас България” ЕАД и „Пашабахче България” ЕАД за данъчните периоди 2016 – 2017 г. Помощта се предоставя по реда и условията на чл. 1.3а.</w:t>
      </w:r>
      <w:r>
        <w:rPr>
          <w:rFonts w:cs="Tahoma" w:ascii="Verdana" w:hAnsi="Verdana"/>
          <w:bCs/>
        </w:rPr>
        <w:t>”</w:t>
      </w:r>
    </w:p>
    <w:p>
      <w:pPr>
        <w:pStyle w:val="PlainText"/>
        <w:ind w:left="720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Style w:val="StrongEmphasis"/>
          <w:rFonts w:cs="Times New Roman" w:ascii="Verdana" w:hAnsi="Verdana"/>
          <w:b w:val="false"/>
        </w:rPr>
        <w:t>б) В параграф първи на чл. 1.4 думите „ по чл. 1.3 и чл. 1.3а” се заменят с „по чл. 1.3, чл. 1.3а и чл. 1.3б“</w:t>
      </w:r>
      <w:r>
        <w:rPr>
          <w:rStyle w:val="StrongEmphasis"/>
          <w:rFonts w:cs="Times New Roman" w:ascii="Verdana" w:hAnsi="Verdana"/>
          <w:b w:val="false"/>
          <w:lang w:val="ru-RU"/>
        </w:rPr>
        <w:t>.</w:t>
      </w:r>
      <w:r>
        <w:rPr>
          <w:rStyle w:val="StrongEmphasis"/>
          <w:rFonts w:cs="Times New Roman" w:ascii="Verdana" w:hAnsi="Verdana"/>
          <w:b w:val="false"/>
        </w:rPr>
        <w:t xml:space="preserve"> </w:t>
      </w:r>
    </w:p>
    <w:p>
      <w:pPr>
        <w:pStyle w:val="PlainText"/>
        <w:ind w:left="600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/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Verdana" w:hAnsi="Verdana"/>
          <w:b w:val="false"/>
        </w:rPr>
        <w:t>В член 4.2:</w:t>
      </w:r>
    </w:p>
    <w:p>
      <w:pPr>
        <w:pStyle w:val="PlainText"/>
        <w:ind w:left="720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Style w:val="StrongEmphasis"/>
          <w:rFonts w:cs="Times New Roman" w:ascii="Verdana" w:hAnsi="Verdana"/>
          <w:b w:val="false"/>
        </w:rPr>
        <w:t>а) В чл. 4.2б се добавят второ и трето изречение:</w:t>
      </w:r>
    </w:p>
    <w:p>
      <w:pPr>
        <w:pStyle w:val="PlainText"/>
        <w:ind w:left="720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Style w:val="StrongEmphasis"/>
          <w:rFonts w:cs="Times New Roman" w:ascii="Verdana" w:hAnsi="Verdana"/>
          <w:b w:val="false"/>
        </w:rPr>
        <w:t>„</w:t>
      </w:r>
      <w:r>
        <w:rPr>
          <w:rStyle w:val="StrongEmphasis"/>
          <w:rFonts w:cs="Times New Roman" w:ascii="Verdana" w:hAnsi="Verdana"/>
          <w:b w:val="false"/>
        </w:rPr>
        <w:t xml:space="preserve">През 2016 г. искането за плащане се подава от „Тракия Глас България“ ЕАД, като в него се декларира размера на </w:t>
      </w:r>
      <w:r>
        <w:rPr>
          <w:rFonts w:cs="Verdana" w:ascii="Verdana" w:hAnsi="Verdana"/>
        </w:rPr>
        <w:t xml:space="preserve">внесения </w:t>
      </w:r>
      <w:r>
        <w:rPr>
          <w:rStyle w:val="StrongEmphasis"/>
          <w:rFonts w:cs="Times New Roman" w:ascii="Verdana" w:hAnsi="Verdana"/>
          <w:b w:val="false"/>
        </w:rPr>
        <w:t xml:space="preserve">корпоративен данък от </w:t>
      </w:r>
      <w:r>
        <w:rPr>
          <w:rFonts w:cs="Verdana" w:ascii="Verdana" w:hAnsi="Verdana"/>
        </w:rPr>
        <w:t>„Тракия Глас България” ЕАД за 2015 г.</w:t>
      </w:r>
    </w:p>
    <w:p>
      <w:pPr>
        <w:pStyle w:val="PlainText"/>
        <w:ind w:left="720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Style w:val="StrongEmphasis"/>
          <w:rFonts w:cs="Times New Roman" w:ascii="Verdana" w:hAnsi="Verdana"/>
          <w:b w:val="false"/>
        </w:rPr>
        <w:t xml:space="preserve">В периода 2017 – 2018 г. искания за плащане се подават от </w:t>
      </w:r>
      <w:r>
        <w:rPr>
          <w:rFonts w:cs="Verdana" w:ascii="Verdana" w:hAnsi="Verdana"/>
        </w:rPr>
        <w:t xml:space="preserve">„Тракия Глас България” ЕАД и Пашабахче България” ЕАД, като в тях се декларира размера на внесения от дружествата </w:t>
      </w:r>
      <w:r>
        <w:rPr>
          <w:rStyle w:val="StrongEmphasis"/>
          <w:rFonts w:cs="Times New Roman" w:ascii="Verdana" w:hAnsi="Verdana"/>
          <w:b w:val="false"/>
        </w:rPr>
        <w:t xml:space="preserve">корпоративен данък </w:t>
      </w:r>
      <w:r>
        <w:rPr>
          <w:rFonts w:cs="Verdana" w:ascii="Verdana" w:hAnsi="Verdana"/>
        </w:rPr>
        <w:t>за 2016 г. и 2017 г.“</w:t>
      </w:r>
    </w:p>
    <w:p>
      <w:pPr>
        <w:pStyle w:val="PlainText"/>
        <w:ind w:left="720" w:hanging="0"/>
        <w:jc w:val="both"/>
        <w:rPr>
          <w:rStyle w:val="StrongEmphasis"/>
          <w:rFonts w:ascii="Verdana" w:hAnsi="Verdana" w:cs="Times New Roman"/>
          <w:b w:val="false"/>
          <w:b w:val="false"/>
          <w:highlight w:val="yellow"/>
        </w:rPr>
      </w:pPr>
      <w:r>
        <w:rPr/>
      </w:r>
    </w:p>
    <w:p>
      <w:pPr>
        <w:pStyle w:val="PlainText"/>
        <w:ind w:left="708" w:hanging="0"/>
        <w:jc w:val="both"/>
        <w:rPr/>
      </w:pPr>
      <w:r>
        <w:rPr>
          <w:rStyle w:val="StrongEmphasis"/>
          <w:rFonts w:cs="Times New Roman" w:ascii="Verdana" w:hAnsi="Verdana"/>
          <w:b w:val="false"/>
        </w:rPr>
        <w:t>б) В чл. 4.2в:</w:t>
      </w:r>
    </w:p>
    <w:p>
      <w:pPr>
        <w:pStyle w:val="PlainText"/>
        <w:ind w:left="708" w:hanging="0"/>
        <w:jc w:val="both"/>
        <w:rPr/>
      </w:pPr>
      <w:r>
        <w:rPr>
          <w:rStyle w:val="StrongEmphasis"/>
          <w:rFonts w:cs="Times New Roman" w:ascii="Verdana" w:hAnsi="Verdana"/>
          <w:b w:val="false"/>
        </w:rPr>
        <w:t>аа) след думите „данъчен период“ се добавя „отчетен по реда на чл. 4.2б“ и думите „сумата по чл. 1.3а“ се заменят с „сумите по чл. 1.3а и 1.3б“.</w:t>
      </w:r>
    </w:p>
    <w:p>
      <w:pPr>
        <w:pStyle w:val="PlainText"/>
        <w:ind w:left="708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Style w:val="StrongEmphasis"/>
          <w:rFonts w:cs="Times New Roman" w:ascii="Verdana" w:hAnsi="Verdana"/>
          <w:b w:val="false"/>
        </w:rPr>
        <w:t>бб) Добавят се нова второ и трето изречение:</w:t>
      </w:r>
    </w:p>
    <w:p>
      <w:pPr>
        <w:pStyle w:val="PlainText"/>
        <w:ind w:left="708" w:hanging="0"/>
        <w:jc w:val="both"/>
        <w:rPr>
          <w:rFonts w:ascii="Verdana" w:hAnsi="Verdana" w:cs="Verdana"/>
        </w:rPr>
      </w:pPr>
      <w:r>
        <w:rPr>
          <w:rStyle w:val="StrongEmphasis"/>
          <w:rFonts w:cs="Times New Roman" w:ascii="Verdana" w:hAnsi="Verdana"/>
          <w:b w:val="false"/>
        </w:rPr>
        <w:t>„</w:t>
      </w:r>
      <w:r>
        <w:rPr>
          <w:rStyle w:val="StrongEmphasis"/>
          <w:rFonts w:cs="Times New Roman" w:ascii="Verdana" w:hAnsi="Verdana"/>
          <w:b w:val="false"/>
        </w:rPr>
        <w:t xml:space="preserve">През 2016 г. БАИ извършва плащане в определения размер като предоставя средствата на </w:t>
      </w:r>
      <w:r>
        <w:rPr>
          <w:rFonts w:cs="Verdana" w:ascii="Verdana" w:hAnsi="Verdana"/>
        </w:rPr>
        <w:t>„Тракия Глас България” ЕАД.</w:t>
      </w:r>
      <w:r>
        <w:rPr>
          <w:rStyle w:val="StrongEmphasis"/>
          <w:rFonts w:cs="Times New Roman" w:ascii="Verdana" w:hAnsi="Verdana"/>
          <w:b w:val="false"/>
        </w:rPr>
        <w:t xml:space="preserve"> В периода 2017 – 2018 г., БАИ извършва плащания в определените размери като предоставя средствата на </w:t>
      </w:r>
      <w:r>
        <w:rPr>
          <w:rFonts w:cs="Verdana" w:ascii="Verdana" w:hAnsi="Verdana"/>
        </w:rPr>
        <w:t>„Тракия Глас България” ЕАД и „Пашабахче България” ЕАД.</w:t>
      </w:r>
    </w:p>
    <w:p>
      <w:pPr>
        <w:pStyle w:val="PlainText"/>
        <w:ind w:left="708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Fonts w:cs="Verdana" w:ascii="Verdana" w:hAnsi="Verdana"/>
        </w:rPr>
        <w:t>вв) Досегашното изречение второ става изречение четвърто.</w:t>
      </w:r>
    </w:p>
    <w:p>
      <w:pPr>
        <w:pStyle w:val="PlainText"/>
        <w:ind w:left="708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/>
      </w:r>
    </w:p>
    <w:p>
      <w:pPr>
        <w:pStyle w:val="PlainText"/>
        <w:ind w:left="720" w:hanging="0"/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/>
      </w:r>
    </w:p>
    <w:p>
      <w:pPr>
        <w:pStyle w:val="PlainText"/>
        <w:numPr>
          <w:ilvl w:val="0"/>
          <w:numId w:val="2"/>
        </w:numPr>
        <w:jc w:val="both"/>
        <w:rPr>
          <w:rStyle w:val="StrongEmphasis"/>
          <w:rFonts w:ascii="Verdana" w:hAnsi="Verdana" w:cs="Times New Roman"/>
          <w:b w:val="false"/>
          <w:b w:val="false"/>
        </w:rPr>
      </w:pPr>
      <w:r>
        <w:rPr>
          <w:rStyle w:val="StrongEmphasis"/>
          <w:rFonts w:cs="Times New Roman" w:ascii="Verdana" w:hAnsi="Verdana"/>
          <w:b w:val="false"/>
        </w:rPr>
        <w:t>В Приложение ІІ „Общи условия” към Договора, в член 15.1 думите „в член 1.3 и чл. 1.3а” се заменят с „в член 1.3, чл. 1.3а и чл. 1.3б”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Настоящият анекс влиза в сила към датата на неговото подписване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Настоящият Анекс се сключва на български език в четири оригинални екземпляра, по един за всяка от Страните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1928" w:hanging="19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І </w:t>
        <w:tab/>
        <w:t>Протокол от решения на едноличния собственик на капитала на „Тракия Глас България“ ЕАД от 27.11.2015 г. за преобразуване чрез отделяне при условията на чл. 263т, ал. 2 във връзка с чл. 262в от Търговския закон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§ 1. Навсякъде в текста на Договора и на чл. 1-10, 12-15 и 17 от Приложение ІІ „Общи условия” към Договора под „Инвеститорът/Инвеститора/Бенефициентът/Бенефициента“, считано от 30.12.2015 г., следва да се разбира </w:t>
      </w:r>
      <w:r>
        <w:rPr>
          <w:rFonts w:cs="Verdana" w:ascii="Verdana" w:hAnsi="Verdana"/>
          <w:sz w:val="20"/>
          <w:szCs w:val="20"/>
        </w:rPr>
        <w:t>„Тракия Глас България” ЕАД, „Пашабахче България” ЕАД и „Шишеджам Аутомотив България” ЕАД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§ 2. Задълженията за изплащане на неустойки съгласно чл. 11 от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Приложение ІІ „Общи условия” към Договора и за възстановяване на помощта съгласно чл. 16 от Приложение ІІ „Общи условия” към Договора се поемат от </w:t>
      </w:r>
      <w:r>
        <w:rPr>
          <w:rFonts w:cs="Verdana" w:ascii="Verdana" w:hAnsi="Verdana"/>
          <w:sz w:val="20"/>
          <w:szCs w:val="20"/>
        </w:rPr>
        <w:t>„Тракия Глас България” ЕАД и „Пашабахче България” ЕАД, в качеството им на правоприемници на активите придобити по проекта и получатели на остатъка от помощта по Договора, в съотношение 68% към 32%. Съответно в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текста на чл. 11 и 16 от Приложение ІІ „Общи условия” към Договора под „Инвеститорът/Инвеститора/Бенефициентът/Бенефициента“, считано от 30.12.2015 г., следва да се разбира </w:t>
      </w:r>
      <w:r>
        <w:rPr>
          <w:rFonts w:cs="Verdana" w:ascii="Verdana" w:hAnsi="Verdana"/>
          <w:sz w:val="20"/>
          <w:szCs w:val="20"/>
        </w:rPr>
        <w:t>„Тракия Глас България” ЕАД и „Пашабахче България” ЕАД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08"/>
      </w:tblGrid>
      <w:tr>
        <w:trPr>
          <w:trHeight w:val="214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 Република  България:</w:t>
              <w:tab/>
              <w:tab/>
              <w:tab/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.......................................... </w:t>
              <w:tab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жидар Лукарски,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инистър на икономикат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 Инвеститорите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Тракия Глас България” ЕАД: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зпълнителен директор/Прокурист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Пашабахче България“ ЕАД: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Шишеджам Аутомотив България“ ЕАД: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 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Изпълнителен директор/Прокурист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fontbold">
    <w:name w:val="bodyfon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chnZchn">
    <w:name w:val=" Zchn Zchn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9:00Z</dcterms:created>
  <dc:creator>ME</dc:creator>
  <dc:description/>
  <cp:keywords/>
  <dc:language>en-US</dc:language>
  <cp:lastModifiedBy>dbman</cp:lastModifiedBy>
  <cp:lastPrinted>2014-06-26T10:45:00Z</cp:lastPrinted>
  <dcterms:modified xsi:type="dcterms:W3CDTF">2016-07-19T12:49:00Z</dcterms:modified>
  <cp:revision>2</cp:revision>
  <dc:subject/>
  <dc:title>АНЕКС №1/</dc:title>
</cp:coreProperties>
</file>