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60"/>
        <w:ind w:left="907" w:hanging="907"/>
        <w:jc w:val="right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>Проект</w:t>
      </w:r>
    </w:p>
    <w:p>
      <w:pPr>
        <w:pStyle w:val="3"/>
        <w:spacing w:before="0" w:after="60"/>
        <w:ind w:left="907" w:hanging="907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 xml:space="preserve">СПОРАЗУМЕНИЕ </w:t>
      </w:r>
    </w:p>
    <w:p>
      <w:pPr>
        <w:pStyle w:val="3"/>
        <w:spacing w:before="0" w:after="60"/>
        <w:ind w:left="907" w:hanging="907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 xml:space="preserve">към </w:t>
      </w:r>
    </w:p>
    <w:p>
      <w:pPr>
        <w:pStyle w:val="3"/>
        <w:spacing w:before="0" w:after="60"/>
        <w:ind w:left="907" w:hanging="907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>Меморандум за разбирателство между</w:t>
      </w:r>
    </w:p>
    <w:p>
      <w:pPr>
        <w:pStyle w:val="1"/>
        <w:spacing w:before="0" w:after="60"/>
        <w:ind w:left="907" w:hanging="907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>Правителството на Република България и</w:t>
      </w:r>
    </w:p>
    <w:p>
      <w:pPr>
        <w:pStyle w:val="1"/>
        <w:spacing w:before="0" w:after="60"/>
        <w:ind w:left="907" w:hanging="907"/>
        <w:rPr/>
      </w:pPr>
      <w:r>
        <w:rPr>
          <w:rFonts w:cs="Verdana" w:ascii="Verdana" w:hAnsi="Verdana"/>
          <w:b w:val="false"/>
          <w:sz w:val="20"/>
          <w:lang w:val="bg-BG"/>
        </w:rPr>
        <w:t>„</w:t>
      </w:r>
      <w:r>
        <w:rPr>
          <w:rFonts w:cs="Verdana" w:ascii="Verdana" w:hAnsi="Verdana"/>
          <w:b w:val="false"/>
          <w:sz w:val="20"/>
          <w:lang w:val="bg-BG"/>
        </w:rPr>
        <w:t xml:space="preserve">Тракия Глас България” ЕАД </w:t>
      </w:r>
    </w:p>
    <w:p>
      <w:pPr>
        <w:pStyle w:val="1"/>
        <w:spacing w:before="0" w:after="60"/>
        <w:ind w:left="907" w:hanging="907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3"/>
        <w:spacing w:before="0" w:after="60"/>
        <w:ind w:left="907" w:hanging="907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>за изпълнението на Приоритетен инвестиционен проект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Производство на стъкло и стъклени изделия – Нови инвестиции”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Verdana" w:ascii="Verdana" w:hAnsi="Verdana"/>
          <w:sz w:val="20"/>
          <w:szCs w:val="20"/>
        </w:rPr>
        <w:t>сключен на 20.12.2012 г., одобрен с Решение № 1048 на Министерския съвет от 20.12.2012 г.,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реден номер в Министерство на икономиката 641/20.12.2012 г., 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менен със 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ОРАЗУМЕНИЕ към него, одобрено с Решение № 442 на Министерския съвет от 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06.2014  г., пореден номер в Министерство на икономиката 403/30.06.2014 г.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нес,  …………… 2016 г. в гр. София, Република България, на основание </w:t>
      </w:r>
      <w:r>
        <w:rPr>
          <w:rFonts w:cs="Verdana" w:ascii="Verdana" w:hAnsi="Verdana"/>
          <w:iCs/>
          <w:sz w:val="20"/>
          <w:szCs w:val="20"/>
        </w:rPr>
        <w:t xml:space="preserve">Решение № </w:t>
      </w:r>
      <w:r>
        <w:rPr>
          <w:rFonts w:cs="Verdana" w:ascii="Verdana" w:hAnsi="Verdana"/>
          <w:sz w:val="20"/>
          <w:szCs w:val="20"/>
        </w:rPr>
        <w:t>… на Министерски съвет от  ………. 2016 г., във връзка с чл. 22е, ал. 3 от Закона за насърчаване на инвестициите и чл. 67, ал. 1 от Правилника за прилагане на Закона за насърчаване на инвестициите между:</w:t>
      </w:r>
    </w:p>
    <w:p>
      <w:pPr>
        <w:pStyle w:val="Normal"/>
        <w:numPr>
          <w:ilvl w:val="0"/>
          <w:numId w:val="4"/>
        </w:numPr>
        <w:autoSpaceDE w:val="false"/>
        <w:spacing w:before="24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авителството на Република България, чрез министъра на икономиката Божидар Лукарски, упълномощен с Решение № … на Министерския съвет от … 2016 г. (наричано по-долу „Държавата”), </w:t>
      </w:r>
    </w:p>
    <w:p>
      <w:pPr>
        <w:pStyle w:val="Normal"/>
        <w:autoSpaceDE w:val="false"/>
        <w:spacing w:before="0" w:after="60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60"/>
        <w:jc w:val="both"/>
        <w:rPr/>
      </w:pPr>
      <w:r>
        <w:rPr>
          <w:rFonts w:cs="Verdana" w:ascii="Verdana" w:hAnsi="Verdana"/>
          <w:sz w:val="20"/>
          <w:szCs w:val="20"/>
        </w:rPr>
        <w:t>Инвеститорите:</w:t>
      </w:r>
    </w:p>
    <w:p>
      <w:pPr>
        <w:pStyle w:val="Normal"/>
        <w:shd w:fill="FFFFFF" w:val="clear"/>
        <w:autoSpaceDE w:val="false"/>
        <w:spacing w:before="240" w:after="60"/>
        <w:ind w:left="4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Тракия Глас България” ЕАД, регистриран в Търговския регистър с ЕИК 117606893, със седалище и адрес на управление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България, гр. Търговище 7700, кв. Въбел, Индустриална зона, </w:t>
      </w:r>
      <w:r>
        <w:rPr>
          <w:rFonts w:cs="Verdana" w:ascii="Verdana" w:hAnsi="Verdana"/>
          <w:sz w:val="20"/>
          <w:szCs w:val="20"/>
        </w:rPr>
        <w:t xml:space="preserve">представлявано от ……………………………………………. </w:t>
      </w:r>
    </w:p>
    <w:p>
      <w:pPr>
        <w:pStyle w:val="Normal"/>
        <w:shd w:fill="FFFFFF" w:val="clear"/>
        <w:autoSpaceDE w:val="false"/>
        <w:ind w:left="4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образувано чрез отделяне, считано от 30.12.2015 г., като в имуществото му се запазва дейността за производство на плоско стъкло и свързаните с нея активи, в т.ч. 68% от активите придобити по приоритетния инвестиционен проект „Производство на стъкло и стъклени изделия – Нови инвестиции”</w:t>
      </w:r>
    </w:p>
    <w:p>
      <w:pPr>
        <w:pStyle w:val="Normal"/>
        <w:shd w:fill="FFFFFF" w:val="clear"/>
        <w:autoSpaceDE w:val="false"/>
        <w:spacing w:before="240" w:after="60"/>
        <w:ind w:left="408" w:hanging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Пашабахче България” ЕАД, регистриран в Търговския регистър с ЕИК 203850582, със седалище и адрес на управление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България, гр. Търговище 7700, кв. Въбел, Индустриална зона, </w:t>
      </w:r>
      <w:r>
        <w:rPr>
          <w:rFonts w:cs="Verdana" w:ascii="Verdana" w:hAnsi="Verdana"/>
          <w:sz w:val="20"/>
          <w:szCs w:val="20"/>
        </w:rPr>
        <w:t xml:space="preserve">представлявано от ……………………………………………. </w:t>
      </w:r>
    </w:p>
    <w:p>
      <w:pPr>
        <w:pStyle w:val="Normal"/>
        <w:shd w:fill="FFFFFF" w:val="clear"/>
        <w:autoSpaceDE w:val="false"/>
        <w:ind w:left="4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чеството му на правоприемник на част от имуществото на „Тракия Глас България” ЕАД, считано от 30.12.2015 г., включващо дейността по производство на домакинско стъкло и свързаните с нея активи, в т.ч. 32% от активите придобити по приоритетния инвестиционен проект „Производство на стъкло и стъклени изделия – Нови инвестиции” </w:t>
      </w:r>
    </w:p>
    <w:p>
      <w:pPr>
        <w:pStyle w:val="Normal"/>
        <w:shd w:fill="FFFFFF" w:val="clear"/>
        <w:autoSpaceDE w:val="false"/>
        <w:spacing w:before="240" w:after="60"/>
        <w:ind w:left="408" w:hanging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Шишеджам Аутомотив България” ЕАД, регистриран в Търговския регистър с ЕИК 203850598, със седалище и адрес на управление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България, гр. Търговище 7700, кв. Въбел, Индустриална зона, </w:t>
      </w:r>
      <w:r>
        <w:rPr>
          <w:rFonts w:cs="Verdana" w:ascii="Verdana" w:hAnsi="Verdana"/>
          <w:sz w:val="20"/>
          <w:szCs w:val="20"/>
        </w:rPr>
        <w:t xml:space="preserve">представлявано от ……………………………………………. </w:t>
      </w:r>
    </w:p>
    <w:p>
      <w:pPr>
        <w:pStyle w:val="Normal"/>
        <w:shd w:fill="FFFFFF" w:val="clear"/>
        <w:autoSpaceDE w:val="false"/>
        <w:ind w:left="4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му на правоприемник на част от имуществото на „Тракия Глас България” ЕАД, считано от 30.12.2015 г., включващо дейността по производство на автомобилно стъкло и свързаните с нея активи</w:t>
      </w:r>
    </w:p>
    <w:p>
      <w:pPr>
        <w:pStyle w:val="Normal"/>
        <w:shd w:fill="FFFFFF" w:val="clear"/>
        <w:autoSpaceDE w:val="false"/>
        <w:spacing w:before="240" w:after="60"/>
        <w:ind w:left="4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наричани по-долу „Инвеститорите”), 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ind w:left="907" w:hanging="9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едно наричани по-долу „Страни” или „Страните”, 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 сключи настоящото споразумение (наричано по-долу „Споразумението”), на основание чл. 18 от Меморандума за разбирателство между страните за изпълнението на Приоритетен инвестиционен проект „Производство на стъкло и стъклени изделия – Нови инвестиции”, сключен на 20.12.2012 г., одобрен с Решение № 1048 на Министерския съвет от 20.12.2012г., пореден номер в Министерство на икономиката 641/20.12.2012 г., изменен със Споразумение към него, одобрено с Решение № 442 на Министерския съвет от 27.06.2014  г., пореден номер в Министерство на икономиката 403/30.06.2014 г. (наричан по-долу „Меморандумът”),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Verdana" w:hAnsi="Verdana" w:cs="Verdana"/>
          <w:color w:val="FF66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FF6600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тивна база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он за насърчаване на инвестициите (ЗНИ)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авилник за прилагане на Закона за насърчаване на инвестициите (ППЗНИ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Закон за държавните помощи (ЗДП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гламент (ЕО) № 800/2008 на Комисията от 6 август 2008 г. относно деклариране на някои категории помощи за съвместими с общия пазар в приложение на членове 87 и 88 от Договора (ОВ L 214, 09/08/2008) (наричан по-нататък Регламент (ЕО) 800/2008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оки за национална регионална помощ за 2007 – 2013 г. (ОВ 2006/С54/08) на ЕК (наричани по- нататък Насоките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Схема № Х426/2009 с промяна № Х351/2010 и SA.36402 (13/Х) за национална регионална инвестиционна помощ и регионална помощ за заетост</w:t>
      </w:r>
      <w:r>
        <w:rPr/>
        <w:t xml:space="preserve"> </w:t>
      </w:r>
      <w:r>
        <w:rPr>
          <w:rFonts w:cs="Verdana" w:ascii="Verdana" w:hAnsi="Verdana"/>
          <w:iCs/>
          <w:sz w:val="20"/>
          <w:szCs w:val="20"/>
        </w:rPr>
        <w:t>съобщена на Европейската комисия по реда на чл. 9 от Регламента и чл. 9, ал. 6 от Закона за държавните помощи и против която няма постъпили възражения (наричана по-нататък Схема за НРИП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та за национална регионална инвестиционна помощ (ОВ, С73 от 30.03.2007) (наричана по-нататък Карта за национална регионална помощ), чието прилагане е удължено до 30.06.2014 г. (JOCE C/120/2014).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Verdana" w:hAnsi="Verdana" w:cs="Verdana"/>
          <w:color w:val="FF66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FF6600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С подписването на това Споразумение, Страните потвърждават желанието си в Република България да се поддържа изпълнения от „Тракия Глас България“ ЕАД Приоритетен инвестиционен проект „Производство на стъкло и стъклени изделия – Нови инвестиции”, гр. Търговище, описан в Приложение I към Меморандума. С оглед продуктовата и функционална диверсификация на производството, осъществявано в част от дружествата в групата Шишеджам, е предприет процес на преструктуриране, при който „Тракия Глас България“ ЕАД е преобразувано чрез отделяне при условията на чл. 263т, ал. 2 във връзка с чл. 262в от Търговския закон, като част от имуществото му, е преминало към две новоучредени еднолични дружества „Пашабахче България” ЕАД и „Шишеджам Аутомотив България” ЕАД, съгласно Протокол от решения на едноличния собственик на капитала на „Тракия Глас България“ ЕАД от 27.11.2015 г. – Приложение III към настоящото Споразумение. Трите дружества ще продължат съвместно да осъществяват дейността като поддържат извършените инвестиции и свързаната с тях заетост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Имайки предвид чл. 18 от Меморандума, даващ възможност на страните по взаимно съгласие да променят условията по него, както и че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hanging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вестиционният проект е изпълнен според графика и е завършен на 11.10.2014 г. Извършени са инвестиции в размер на 305 806 593 лв. </w:t>
      </w:r>
      <w:r>
        <w:rPr>
          <w:rFonts w:cs="Verdana" w:ascii="Verdana" w:hAnsi="Verdana"/>
          <w:i/>
          <w:sz w:val="20"/>
          <w:szCs w:val="20"/>
        </w:rPr>
        <w:t>(в т.ч. 207 717 006 лева  (68%) за втора линия за плоско стъкло и  98 089 587 лева (32%) за втора пещ за домакинско стъкло)</w:t>
      </w:r>
      <w:r>
        <w:rPr>
          <w:rFonts w:cs="Verdana" w:ascii="Verdana" w:hAnsi="Verdana"/>
          <w:sz w:val="20"/>
          <w:szCs w:val="20"/>
        </w:rPr>
        <w:t xml:space="preserve"> и са разкрити 562 нови работни места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Инвестицията, първоначално планираните 300 нови работни места и осъществяваната икономическа дейност, следва да бъдат поддържани по местонахождение за последващ период не по-малък от пет години от датата на осъществяването й съгласно чл. 1.2-1.4 от Меморандум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Споразумение № 403/30.06.2014 г. към Меморандума е предвидено и предоставянето по реда и условията на чл. 22е от ЗНИ на допълнителни финансови средства по чл. 10.5, буква „д“ от Меморандума в размер до 5 000 000 лв. (пет милиона лева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бюджета на Министерство на икономиката чрез Българската агенция за инвестиции </w:t>
      </w:r>
      <w:r>
        <w:rPr>
          <w:rFonts w:cs="Verdana" w:ascii="Verdana" w:hAnsi="Verdana"/>
          <w:color w:val="000000"/>
          <w:sz w:val="20"/>
          <w:szCs w:val="20"/>
        </w:rPr>
        <w:t xml:space="preserve">разсрочено в периода от 2014 г. до 2018 г. до размера на внесения годишен корпоративен данък от </w:t>
      </w:r>
      <w:r>
        <w:rPr>
          <w:rFonts w:cs="Verdana" w:ascii="Verdana" w:hAnsi="Verdana"/>
          <w:sz w:val="20"/>
          <w:szCs w:val="20"/>
        </w:rPr>
        <w:t xml:space="preserve">„Тракия Глас България“ ЕАД </w:t>
      </w:r>
      <w:r>
        <w:rPr>
          <w:rFonts w:cs="Verdana" w:ascii="Verdana" w:hAnsi="Verdana"/>
          <w:color w:val="000000"/>
          <w:sz w:val="20"/>
          <w:szCs w:val="20"/>
        </w:rPr>
        <w:t xml:space="preserve">за данъчните периоди 2013-2017 г., при условията и реда на </w:t>
      </w:r>
      <w:r>
        <w:rPr>
          <w:rFonts w:cs="Verdana" w:ascii="Verdana" w:hAnsi="Verdana"/>
          <w:sz w:val="20"/>
          <w:szCs w:val="20"/>
        </w:rPr>
        <w:t>Анекс № 402/30.06.2014 г. към Договор № 60/20.12.2012 г. и във връзка</w:t>
      </w:r>
      <w:r>
        <w:rPr>
          <w:rFonts w:cs="Verdana" w:ascii="Verdana" w:hAnsi="Verdana"/>
          <w:color w:val="000000"/>
          <w:sz w:val="20"/>
          <w:szCs w:val="20"/>
        </w:rPr>
        <w:t xml:space="preserve"> с чл. 67, ал. 2, т. 17 от ППЗНИ. До края на 2015 г. са предоставените средства в размер на </w:t>
      </w:r>
      <w:r>
        <w:rPr>
          <w:rFonts w:cs="Verdana" w:ascii="Verdana" w:hAnsi="Verdana"/>
          <w:sz w:val="20"/>
          <w:szCs w:val="20"/>
        </w:rPr>
        <w:t>545 273.93 лв. (петстотин четиридесет и пет хиляди двеста седемдесет и три лева и деветдесет и три стотинки) като допустимият остатък за възстановяване възлиза на 4 454 726.07 лв. (четири милиона четиристотин петдесет и четири хиляди седемстотин двадесет и шест лева и седем стотинки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езултат от настъпилото на 30.12.2015 г. преобразуване на „Тракия Глас България“ ЕАД чрез отделяне, при условията на универсално правоприемство, в новата структура на „Тракия Глас България“ ЕАД е запазена дейността за производство на плоско стъкло и свързаните с нея активи, вкл. втората линия за плоско стъкло. Дейността по производство на домакинско стъкло и свързаните с нея активи, вкл. втората пещ за домакинско стъкло, преминават към „Пашабахче България“ ЕАД, и дейността по производство на автомобилно стъкло преминава към „Шишеджам Аутомотив България“ ЕАД.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торите ще продължат съвместно да поддържат изпълнения приоритетен инвестиционен проект в насърчаваната икономическа дейност.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се споразумяха за следното: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60"/>
        <w:ind w:left="1026" w:hanging="1026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енията на „Тракия Глас България“ ЕАД по Меморандума се придобиват и от „Пашабахче България“ ЕАД и „Шишеджам Аутомотив България“ ЕАД при условията на универсално правоприем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60"/>
        <w:ind w:left="1026" w:hanging="10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ата на „Тракия Глас България“ ЕАД по Меморандума, с изключение на правата по член 3, се придобиват и от „Пашабахче България“ ЕАД и „Шишеджам Аутомотив България“ ЕАД при условията на универсално правоприем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60"/>
        <w:ind w:left="1026" w:hanging="10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ата по член 1 от Споразумение № 403/30.06.2014 г. към Меморандума за получаване по реда и условията на чл. 22е от ЗН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остатъка от допълнителните финансови средства по</w:t>
      </w:r>
      <w:r>
        <w:rPr>
          <w:rFonts w:cs="Verdana" w:ascii="Verdana" w:hAnsi="Verdana"/>
          <w:color w:val="000000"/>
          <w:sz w:val="20"/>
          <w:szCs w:val="20"/>
        </w:rPr>
        <w:t xml:space="preserve"> чл. 10.5, буква „д” от Меморандума, възлизащ на</w:t>
      </w:r>
      <w:r>
        <w:rPr>
          <w:rFonts w:cs="Verdana" w:ascii="Verdana" w:hAnsi="Verdana"/>
          <w:sz w:val="20"/>
          <w:szCs w:val="20"/>
        </w:rPr>
        <w:t xml:space="preserve"> до 4 454 726.07 лв. (четири милиона четиристотин петдесет и четири хиляди седемстотин двадесет и шест лева и седем стотинки), </w:t>
      </w:r>
      <w:r>
        <w:rPr>
          <w:rFonts w:cs="Verdana" w:ascii="Verdana" w:hAnsi="Verdana"/>
          <w:color w:val="000000"/>
          <w:sz w:val="20"/>
          <w:szCs w:val="20"/>
        </w:rPr>
        <w:t xml:space="preserve">се разпределят между </w:t>
      </w:r>
      <w:r>
        <w:rPr>
          <w:rFonts w:cs="Verdana" w:ascii="Verdana" w:hAnsi="Verdana"/>
          <w:sz w:val="20"/>
          <w:szCs w:val="20"/>
        </w:rPr>
        <w:t>„Тракия Глас България“ ЕАД и „Пашабахче България“ ЕАД в съотношение 68% към 32%, като на „Тракия Глас България” ЕАД се предоставят до 3 029 213.73 лв. (три милиона двадесет и девет хиляди двеста и тринадесет лева и седемдесет и три стотинки), а на „Пашабахче България” ЕАД – до 1 425 512.34 лв. (един милион четиристотин двадесет и пет хиляди петстотин и дванадесет лева и тридесет и четири стотинки).</w:t>
      </w:r>
      <w:r>
        <w:rPr>
          <w:rFonts w:cs="Verdana" w:ascii="Verdana" w:hAnsi="Verdana"/>
          <w:color w:val="000000"/>
          <w:sz w:val="20"/>
          <w:szCs w:val="20"/>
        </w:rPr>
        <w:t xml:space="preserve"> Средствата се предоставят </w:t>
      </w:r>
      <w:r>
        <w:rPr>
          <w:rFonts w:cs="Verdana" w:ascii="Verdana" w:hAnsi="Verdana"/>
          <w:sz w:val="20"/>
          <w:szCs w:val="20"/>
        </w:rPr>
        <w:t xml:space="preserve">от бюджета на Министерство на икономиката чрез Българската агенция за инвестиции </w:t>
      </w:r>
      <w:r>
        <w:rPr>
          <w:rFonts w:cs="Verdana" w:ascii="Verdana" w:hAnsi="Verdana"/>
          <w:color w:val="000000"/>
          <w:sz w:val="20"/>
          <w:szCs w:val="20"/>
        </w:rPr>
        <w:t>разсрочено в оставащия период от 2016 г. до 2018 г. до размера на внесения годишен корпоративен данък за данъчните периоди 2015–2017 г. при посочените условия и ред, като:</w:t>
      </w:r>
    </w:p>
    <w:p>
      <w:pPr>
        <w:pStyle w:val="Normal"/>
        <w:autoSpaceDE w:val="false"/>
        <w:spacing w:before="0" w:after="60"/>
        <w:ind w:left="1026" w:hanging="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1. През 2016 г. средствата се предоставят на „Тракия Глас България“ ЕАД до размера на внесения годишен корпоративен данък от </w:t>
      </w:r>
      <w:r>
        <w:rPr>
          <w:rFonts w:cs="Verdana" w:ascii="Verdana" w:hAnsi="Verdana"/>
          <w:sz w:val="20"/>
          <w:szCs w:val="20"/>
        </w:rPr>
        <w:t>дружеството</w:t>
      </w:r>
      <w:r>
        <w:rPr>
          <w:rFonts w:cs="Verdana" w:ascii="Verdana" w:hAnsi="Verdana"/>
          <w:color w:val="000000"/>
          <w:sz w:val="20"/>
          <w:szCs w:val="20"/>
        </w:rPr>
        <w:t xml:space="preserve"> за данъчния период 2015 г.;</w:t>
      </w:r>
    </w:p>
    <w:p>
      <w:pPr>
        <w:pStyle w:val="Normal"/>
        <w:autoSpaceDE w:val="false"/>
        <w:spacing w:before="0" w:after="60"/>
        <w:ind w:left="10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2. През периода 2017-2018 г. средствата се предоставят на </w:t>
      </w:r>
      <w:r>
        <w:rPr>
          <w:rFonts w:cs="Verdana" w:ascii="Verdana" w:hAnsi="Verdana"/>
          <w:sz w:val="20"/>
          <w:szCs w:val="20"/>
        </w:rPr>
        <w:t>„Тракия Глас България“ ЕАД и „Пашабахче България“ ЕАД</w:t>
      </w:r>
      <w:r>
        <w:rPr>
          <w:rFonts w:cs="Verdana" w:ascii="Verdana" w:hAnsi="Verdana"/>
          <w:color w:val="000000"/>
          <w:sz w:val="20"/>
          <w:szCs w:val="20"/>
        </w:rPr>
        <w:t xml:space="preserve"> до размера на внесения годишен корпоративен данък от </w:t>
      </w:r>
      <w:r>
        <w:rPr>
          <w:rFonts w:cs="Verdana" w:ascii="Verdana" w:hAnsi="Verdana"/>
          <w:sz w:val="20"/>
          <w:szCs w:val="20"/>
        </w:rPr>
        <w:t xml:space="preserve">дружествата </w:t>
      </w:r>
      <w:r>
        <w:rPr>
          <w:rFonts w:cs="Verdana" w:ascii="Verdana" w:hAnsi="Verdana"/>
          <w:color w:val="000000"/>
          <w:sz w:val="20"/>
          <w:szCs w:val="20"/>
        </w:rPr>
        <w:t>за данъчните периоди 2016-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60"/>
        <w:ind w:left="1026" w:hanging="10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ички взаимоотношения по изплащането на безвъзмездната финансова помощ по чл. 3 се уреждат с подписване на Анекс № 2 (Приложение І към Споразумението) към Договор за изпълнение на инвестиционния проект и предоставяне на държавна помощ под формата на Национална регионална инвестиционна помощ по схема №Х426/2009 с промяна № Х351/2010, одобрен с Решение № 1048 на Министерския съвет от 20.12.2012 г., пореден номер в Министерство на икономиката и енергетиката 640/20.12.2012 г., изменен с Анекс № 1 към него, пореден номер в Министерство на икономиката и енергетиката 402/30.06.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60"/>
        <w:ind w:left="1026" w:hanging="10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енията на „Тракия Глас България“ ЕАД по част </w:t>
      </w:r>
      <w:r>
        <w:rPr>
          <w:rFonts w:cs="Verdana" w:ascii="Verdana" w:hAnsi="Verdana"/>
          <w:sz w:val="20"/>
          <w:szCs w:val="20"/>
          <w:lang w:val="en-US"/>
        </w:rPr>
        <w:t xml:space="preserve">IV </w:t>
      </w:r>
      <w:r>
        <w:rPr>
          <w:rFonts w:cs="Verdana" w:ascii="Verdana" w:hAnsi="Verdana"/>
          <w:sz w:val="20"/>
          <w:szCs w:val="20"/>
        </w:rPr>
        <w:t>от Меморандума, в случаите на неизпълнение или сериозно нарушение на някое от условията посочени в Меморандума, засягащо отношенията по вече предоставено финансово подпомагане по чл. 10.5 от Меморандума, член 1 от Споразумение № 403/30.06.2014 г. към Меморандума и член 3 от настоящия Анекс, уредени с Договора по член 4, се придобиват от правоприемниците на дейностите и свързаните с тях активи, придобити по проекта - „Тракия Глас България“ ЕАД и „Пашабахче България“ ЕАД, в съотношение 68% към 32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60"/>
        <w:ind w:left="1026" w:hanging="10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ІV „Приложим режим на държавните помощи” към Меморандума се актуализира в Приложение ІІ към настоящото Споразум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60"/>
        <w:ind w:left="1026" w:hanging="1026"/>
        <w:jc w:val="both"/>
        <w:rPr/>
      </w:pPr>
      <w:r>
        <w:rPr>
          <w:rFonts w:cs="Verdana" w:ascii="Verdana" w:hAnsi="Verdana"/>
          <w:sz w:val="20"/>
          <w:szCs w:val="20"/>
        </w:rPr>
        <w:t>Това Споразумение е съставено на български език в четири еднообразни екземпляра, по един за всяка една от страните на … … … 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spacing w:before="0" w:after="60"/>
        <w:ind w:left="1026" w:hanging="10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ните приложения са неразделна част от това Споразумение:</w:t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І   </w:t>
        <w:tab/>
        <w:t>Проект на Анекс № 2 към Договор за изпълнение на инвестиционния проект и предоставяне на държавна помощ под формата на Национална регионална инвестиционна помощ по схема №Х426/2009 с промяна № Х351/2010, одобрен с Решение № 1048 на Министерския съвет от 20.12.2012 г., пореден номер в Министерство на икономиката 640/20.12.2012 г., изменен с Анекс № 1 към него, пореден номер в Министерство на икономиката 402/30.06.2014 г.</w:t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28" w:hanging="1928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ложение ІІ </w:t>
        <w:tab/>
        <w:t>Приложим режим на държавните помощи</w:t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ІІI </w:t>
        <w:tab/>
        <w:t>Протокол от решения на едноличния собственик на капитала на „Тракия Глас България“ ЕАД от 27.11.2015 г. за преобразуване чрез отделяне при условията на чл. 263т, ал. 2 във връзка с чл. 262в от Търговския закон.</w:t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4"/>
      </w:tblGrid>
      <w:tr>
        <w:trPr>
          <w:trHeight w:val="28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 Република  България:</w:t>
              <w:tab/>
              <w:tab/>
              <w:tab/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.......................................... </w:t>
              <w:tab/>
              <w:tab/>
              <w:tab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жидар Лукарски,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нистър на икономиката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  Инвеститорите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Тракия Глас България” ЕАД: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зпълнителен директор/Прокурист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Пашабахче България“ ЕАД: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Шишеджам Аутомотив България“ ЕАД: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Член. %1"/>
      <w:lvlJc w:val="left"/>
      <w:pPr>
        <w:tabs>
          <w:tab w:val="num" w:pos="1627"/>
        </w:tabs>
        <w:ind w:left="1627" w:hanging="907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">
    <w:name w:val="Çàãëàâèå 1 öåíòðèðàíî"/>
    <w:basedOn w:val="Normal"/>
    <w:qFormat/>
    <w:pPr>
      <w:spacing w:before="240" w:after="60"/>
      <w:jc w:val="center"/>
    </w:pPr>
    <w:rPr>
      <w:rFonts w:ascii="Timok" w:hAnsi="Timok" w:cs="Timok"/>
      <w:b/>
      <w:sz w:val="28"/>
      <w:szCs w:val="20"/>
      <w:lang w:val="en-GB"/>
    </w:rPr>
  </w:style>
  <w:style w:type="paragraph" w:styleId="3">
    <w:name w:val="Çàãëàâèå 3 öåíòðèðàíî"/>
    <w:basedOn w:val="1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ME</dc:creator>
  <dc:description/>
  <cp:keywords/>
  <dc:language>en-US</dc:language>
  <cp:lastModifiedBy>dbman</cp:lastModifiedBy>
  <cp:lastPrinted>2014-06-26T13:23:00Z</cp:lastPrinted>
  <dcterms:modified xsi:type="dcterms:W3CDTF">2016-07-19T12:47:00Z</dcterms:modified>
  <cp:revision>2</cp:revision>
  <dc:subject/>
  <dc:title>ПРОЕКТ</dc:title>
</cp:coreProperties>
</file>