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юл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приемане на План за действие при възникване на извънредна ситуация вследствие на увеличения миграционен натиск по границата на Република България с Република Турц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/Приложения поверителни/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Плана за действие при възникване на извънредна ситуация вследствие на увеличения миграционен натиск по границата на Република България с Република Турция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изпълнението на дейностите по плана по т. 1 на компетентните органи и ръководители на организации, определени в него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2:00Z</dcterms:created>
  <dc:creator>GX150</dc:creator>
  <dc:description/>
  <cp:keywords/>
  <dc:language>en-US</dc:language>
  <cp:lastModifiedBy>dbman</cp:lastModifiedBy>
  <cp:lastPrinted>2016-07-20T15:22:00Z</cp:lastPrinted>
  <dcterms:modified xsi:type="dcterms:W3CDTF">2016-07-21T06:11:00Z</dcterms:modified>
  <cp:revision>4</cp:revision>
  <dc:subject/>
  <dc:title>Р Е П У Б Л И К А   Б Ъ Л Г А Р И Я</dc:title>
</cp:coreProperties>
</file>