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9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 21   юли 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3" w:hanging="567"/>
        <w:jc w:val="both"/>
        <w:rPr>
          <w:rFonts w:ascii="HebarU" w:hAnsi="HebarU" w:cs="HebarU"/>
          <w:b/>
          <w:b/>
          <w:iCs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освобождаване на Габриел Бенезра, гражданин на Конфедерация Швейцария, като почетен (нещатен) консул на Република България в Конфедерация Швейцария със седалище Женев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iCs/>
          <w:smallCaps/>
          <w:szCs w:val="24"/>
          <w:lang w:val="bg-BG"/>
        </w:rPr>
      </w:pPr>
      <w:r>
        <w:rPr>
          <w:rFonts w:cs="HebarU" w:ascii="HebarU" w:hAnsi="HebarU"/>
          <w:b/>
          <w:iCs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iCs/>
          <w:szCs w:val="24"/>
          <w:lang w:val="bg-BG"/>
        </w:rPr>
      </w:pPr>
      <w:r>
        <w:rPr>
          <w:rFonts w:cs="HebarU" w:ascii="HebarU" w:hAnsi="HebarU"/>
          <w:b/>
          <w:i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5, буква „а” от Виенската конвенция за консулските отношения от 1963 г. и чл. 25, ал. 1 от Закона за дипломатическата служба във връзка с чл. 3 и чл. 8, ал. 1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обн., ДВ, бр. 114 от 2003 г.; изм. и доп., бр. 72 от 2014 г.) 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Освобождава Габриел Бенезра – гражданин на Конфедерация Швейцария, като почетен (нещатен) консул на Република България в Конфедерация Швейцария със седалище Женева и с консулски окръг, обхващащ териториите на кантоните Женева, Во и Вал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Министърът на външните работи да уведоми по дипломатически път Федералния департамент за външни отношения на Конфедерация Швейцария за решението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</w:rPr>
        <w:t>Кристина Хит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0:08:00Z</dcterms:created>
  <dc:creator>Бойка Владова</dc:creator>
  <dc:description/>
  <cp:keywords/>
  <dc:language>en-US</dc:language>
  <cp:lastModifiedBy>dbman</cp:lastModifiedBy>
  <cp:lastPrinted>2016-07-21T13:07:00Z</cp:lastPrinted>
  <dcterms:modified xsi:type="dcterms:W3CDTF">2016-07-21T11:44:00Z</dcterms:modified>
  <cp:revision>3</cp:revision>
  <dc:subject/>
  <dc:title>Р Е П У Б Л И К А   Б Ъ Л Г А Р И Я</dc:title>
</cp:coreProperties>
</file>