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>1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4   юл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трансфери за 2016 г. по бюджетите на общини за покриване на част от транспортните разходи за доставка на хляб и основни хранителни продукти за 2016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трансфери в общ размер до </w:t>
        <w:br/>
        <w:t>702 113 лв. по бюджетите на общини за покриване на част от транспортните разходи за доставка на хляб и основни хранителни продукти за 2016 г. в планински и малки селища с население до 500 жители (без курортите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разпределят по общин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Финансирането на дейностите по чл. 1 се извършва на два етап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авансово в размер 50 на сто от одобрения размер съгласно приложението по чл. 1, ал. 2 след влизането в сила на постановлението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кончателно - в срок до 15 декември 2016 г., </w:t>
      </w:r>
      <w:r>
        <w:rPr>
          <w:rFonts w:cs="HebarU" w:ascii="HebarU" w:hAnsi="HebarU"/>
          <w:bCs/>
          <w:szCs w:val="24"/>
          <w:lang w:val="bg-BG"/>
        </w:rPr>
        <w:t>на базата на действително извършените разходи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та по ал. 1, т. 2 се представя в Министерството на финансите при условия и по ред, определени от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Кметовете на съответните общини осъществяват контрола върху изпълнението на дейностите по доставка </w:t>
      </w:r>
      <w:r>
        <w:rPr>
          <w:rFonts w:eastAsia="SimSun;宋体" w:cs="HebarU" w:ascii="HebarU" w:hAnsi="HebarU"/>
          <w:szCs w:val="24"/>
          <w:lang w:val="bg-BG" w:eastAsia="zh-CN"/>
        </w:rPr>
        <w:t>два пъти седмично</w:t>
      </w:r>
      <w:r>
        <w:rPr>
          <w:rFonts w:cs="HebarU" w:ascii="HebarU" w:hAnsi="HebarU"/>
          <w:szCs w:val="24"/>
          <w:lang w:val="bg-BG"/>
        </w:rPr>
        <w:t xml:space="preserve"> на хляб и основни хранителни продукти в планинските и малките селища и по предоставянето и разходването на средствата по предназначение при спазване на Закона за обществените поръч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Средствата по чл. 1, ал. 1 да се осигурят за сметка на предвидените средства в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,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становлението се приема на основание чл. 109, ал. 3 от Закона за публичните финанси и чл. 90, ал. 2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2:00Z</dcterms:created>
  <dc:creator>neli</dc:creator>
  <dc:description/>
  <cp:keywords/>
  <dc:language>en-US</dc:language>
  <cp:lastModifiedBy>dbman</cp:lastModifiedBy>
  <cp:lastPrinted>2016-07-14T10:19:00Z</cp:lastPrinted>
  <dcterms:modified xsi:type="dcterms:W3CDTF">2016-07-14T10:44:00Z</dcterms:modified>
  <cp:revision>3</cp:revision>
  <dc:subject/>
  <dc:title>Р Е П У Б Л И К А   Б Ъ Л Г А Р И Я</dc:title>
</cp:coreProperties>
</file>