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20</w:t>
      </w:r>
      <w:r>
        <w:rPr>
          <w:rFonts w:cs="Times New Roman" w:ascii="Times New Roman" w:hAnsi="Times New Roman"/>
          <w:bCs/>
          <w:sz w:val="28"/>
          <w:szCs w:val="28"/>
          <w:lang w:val="bg-BG"/>
        </w:rPr>
        <w:t xml:space="preserve"> юли 2016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Концепция за промени в националното законодателство, свързани с прилагането на чл. 9 „Достъпност“ от Конвенцията на Организацията на обединените нации за правата на хората с увреждания по отношение на достъпността на архитектур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във връзка с допълнително предложение на Министерство на труда и социалната политика предлагам да го приемем на вносител, за да прецизираме текста за това как общините и областните управи ще контролират съществуващите сгради по отношение на достъпната среда за хората с увреждани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лагодаря</w:t>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Националния механизъм за насочване и подпомагане на жертви на трафик на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осподин премиер, колеги, това е едно предложение, с което искаме да направим Националния механизъм за насочване и подпомагане на жертви на трафик на хора в рамките на желанието ни за сътрудничество между държавните институции, които изпълняват своите задължения по отношение на тази тема. Това е една от темите, по които ние можем да дадем много позитивен пример и едновременно с това да избегнем за в бъдеще някои критики, които сега и от Държавния департамент на САЩ има по отношение на трафика на хора и от наши европейски партньори.</w:t>
      </w:r>
    </w:p>
    <w:p>
      <w:pPr>
        <w:pStyle w:val="Normal"/>
        <w:spacing w:lineRule="auto" w:line="360"/>
        <w:ind w:firstLine="1134"/>
        <w:jc w:val="both"/>
        <w:rPr/>
      </w:pPr>
      <w:r>
        <w:rPr>
          <w:rFonts w:cs="Times New Roman" w:ascii="Times New Roman" w:hAnsi="Times New Roman"/>
          <w:sz w:val="28"/>
          <w:szCs w:val="28"/>
          <w:lang w:val="bg-BG"/>
        </w:rPr>
        <w:t>Когато националният механизъм е приет с решение на Министерския съвет</w:t>
      </w:r>
      <w:r>
        <w:rPr>
          <w:rFonts w:cs="Times New Roman" w:ascii="Times New Roman" w:hAnsi="Times New Roman"/>
          <w:sz w:val="28"/>
          <w:szCs w:val="28"/>
        </w:rPr>
        <w:t>,</w:t>
      </w:r>
      <w:r>
        <w:rPr>
          <w:rFonts w:cs="Times New Roman" w:ascii="Times New Roman" w:hAnsi="Times New Roman"/>
          <w:sz w:val="28"/>
          <w:szCs w:val="28"/>
          <w:lang w:val="bg-BG"/>
        </w:rPr>
        <w:t xml:space="preserve"> това гарантира задължителния му характер и обезпечава участието на министерствата и институциите, от които неговото изпълнение зави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амо да ви кажа какви са очакваните резултати. Да се подобри идентификацията на жертвите на трафика и организиране на безопасното им завръщане в страната. Да се подобри координиращата роля на администрацията на Националната комисия за борба с трафика на хора. Да се повиши осведомеността и на местните институции за събиране и анализиране на информация, за мониторинг и оценка за прилагане на този механизъм и качеството на услугите за жертвите на трафика и гарантиране на правата им при участие в наказателното производство. По-висока разкриваемост на престъплението трафик на хора. Това е престъпление, което за съжаление</w:t>
      </w:r>
      <w:r>
        <w:rPr>
          <w:rFonts w:cs="Times New Roman" w:ascii="Times New Roman" w:hAnsi="Times New Roman"/>
          <w:sz w:val="28"/>
          <w:szCs w:val="28"/>
        </w:rPr>
        <w:t>,</w:t>
      </w:r>
      <w:r>
        <w:rPr>
          <w:rFonts w:cs="Times New Roman" w:ascii="Times New Roman" w:hAnsi="Times New Roman"/>
          <w:sz w:val="28"/>
          <w:szCs w:val="28"/>
          <w:lang w:val="bg-BG"/>
        </w:rPr>
        <w:t xml:space="preserve"> с оглед на обстановката, в която живеем, ще става част от нашата действителност и с този механизъм и политиката, която правим по отношение на трафика на хора</w:t>
      </w:r>
      <w:r>
        <w:rPr>
          <w:rFonts w:cs="Times New Roman" w:ascii="Times New Roman" w:hAnsi="Times New Roman"/>
          <w:sz w:val="28"/>
          <w:szCs w:val="28"/>
        </w:rPr>
        <w:t>,</w:t>
      </w:r>
      <w:r>
        <w:rPr>
          <w:rFonts w:cs="Times New Roman" w:ascii="Times New Roman" w:hAnsi="Times New Roman"/>
          <w:sz w:val="28"/>
          <w:szCs w:val="28"/>
          <w:lang w:val="bg-BG"/>
        </w:rPr>
        <w:t xml:space="preserve"> мисля, че ще можем да бъдем един много положителен пример и за други европейски, а и съседн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в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16 г. с мерките, произтичащи от членството на Република България в Европейския съюз, към 30 юни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списъците на защитени зони за опазване на природните местообитания и на дивата флора и фау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90 на Министерския съвет от 2000 г. за условията и реда за предоставяне на стипендии на студените, докторантите и специализантите от държавните висши училища и научни организаци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Това наистина е много важна точка. </w:t>
      </w:r>
    </w:p>
    <w:p>
      <w:pPr>
        <w:pStyle w:val="Normal"/>
        <w:spacing w:lineRule="auto" w:line="360"/>
        <w:ind w:firstLine="1134"/>
        <w:jc w:val="both"/>
        <w:rPr/>
      </w:pPr>
      <w:r>
        <w:rPr>
          <w:rFonts w:cs="Times New Roman" w:ascii="Times New Roman" w:hAnsi="Times New Roman"/>
          <w:sz w:val="28"/>
          <w:szCs w:val="28"/>
          <w:lang w:val="bg-BG"/>
        </w:rPr>
        <w:t>Какво предлагаме? Първо, да ви кажа, че тази тема е обсъдена с представители на студентските съвети, НПСС, Министерство на финансите, Съвета на ректорите и Министерство на образованието и науката.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дени са стипендии, определени само по един от задължителните показатели – „среден семестриален успех“, тоест – стипендии за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сшите училища задължително определят част от средствата за стипендии да се предоставят само по показателя „среден семестриален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ителният дял на средствата за стипендии по показателя „среден семестриален успех“  спрямо общия размер на определените средства за стипендии се определя от висшето училище, съгласувано със студентския съвет. Това е много важно да се подчертае, защото висшите училища не могат да бъдат наблюдатели и да не участват в това, което те могат да разпределят на студентите, върви заедно и с академичната им автономия все па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удентите могат да кандидатстват за повече от един вид стипендия, но могат да получат по избор въз основа на писмено заявление само една от стипен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сшите училища се задължават да изплащат стипендиите до пето число на месеца, следващ месеца, за който са дължими.</w:t>
      </w:r>
    </w:p>
    <w:p>
      <w:pPr>
        <w:pStyle w:val="Normal"/>
        <w:spacing w:lineRule="auto" w:line="360"/>
        <w:ind w:firstLine="1134"/>
        <w:jc w:val="both"/>
        <w:rPr/>
      </w:pPr>
      <w:r>
        <w:rPr>
          <w:rFonts w:cs="Times New Roman" w:ascii="Times New Roman" w:hAnsi="Times New Roman"/>
          <w:sz w:val="28"/>
          <w:szCs w:val="28"/>
          <w:lang w:val="bg-BG"/>
        </w:rPr>
        <w:t>Господин премиер, в момента, в който ние започнахме преговори за посрещане на техните искания, ако щете и недоволство по отношение на т.нар. европейски стипендии, въпросът е разрешен наистина добре сега, но едно от нещата, за които студентите се оплакваха и ние постигнахме договореност с тях, е, че им се бавят стипендиите. Независимо, че висшите училища имат задължения да ги изплащат и да го правят това ежемесечно, това някак си не се изпълнява. Затова сега в нарочния нормативен акт ние казваме, че ще бъде до пето число на всеки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ен е месечният размер на стипендията, която да бъде не по-ниска от 70 лева и не по-висока от 150 лева. Тоест, има увели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ен е размерът на наградите и помощите, които ректорът може да отпуска на студенти и докторанти от 200 на 300 лева. </w:t>
      </w:r>
    </w:p>
    <w:p>
      <w:pPr>
        <w:pStyle w:val="Normal"/>
        <w:spacing w:lineRule="auto" w:line="360"/>
        <w:ind w:firstLine="1134"/>
        <w:jc w:val="both"/>
        <w:rPr/>
      </w:pPr>
      <w:r>
        <w:rPr>
          <w:rFonts w:cs="Times New Roman" w:ascii="Times New Roman" w:hAnsi="Times New Roman"/>
          <w:sz w:val="28"/>
          <w:szCs w:val="28"/>
          <w:lang w:val="bg-BG"/>
        </w:rPr>
        <w:t>С предложените промени средствата за студентски стипендии ще бъдат при възможност поетапно увеличени от държавата до 20%. Одобрена е финансова обосновка от Министерство на финансите. След направените разчети на база брой студенти в държавните висши училища и заложените увеличения в размера на стипендиите и наградите, в проекта се установява, че необходимите допълнителни средства за бюджет 2016 година са в размер на 1 104 420 лева. Тези средства ще бъдат осигурени в рамките на утвърдените средства за бюджета на Министерство на образованието и науката със Закона за държавния бюджет на Република България за теку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посочените изменения по отношение размера на стипендиите, наградите и помощта да влязат в сила от летния семестър на учебната 2016-2017 година. </w:t>
      </w:r>
    </w:p>
    <w:p>
      <w:pPr>
        <w:pStyle w:val="Normal"/>
        <w:spacing w:lineRule="auto" w:line="360"/>
        <w:ind w:firstLine="1134"/>
        <w:jc w:val="both"/>
        <w:rPr/>
      </w:pPr>
      <w:r>
        <w:rPr>
          <w:rFonts w:cs="Times New Roman" w:ascii="Times New Roman" w:hAnsi="Times New Roman"/>
          <w:sz w:val="28"/>
          <w:szCs w:val="28"/>
          <w:lang w:val="bg-BG"/>
        </w:rPr>
        <w:t>Средствата от държавния бюджет за изплащане на стипендиите за студенти – български граждани за 2016 година (последно тримесечие) и за 2017 година, ще бъдат увеличени с до 20%. При възможност за осигуряване на допълнителни средства от държавния бюджет средствата за изплащане на стипендии за студенти – български граждани ще бъдат допълнително увеличени с минимум по 10% спрямо предходн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ложените изменения и допълнения е да бъдат отличени и стимулирани най-добрите студенти за техните постижения в обучението, независимо от професионалното им направление. По този начин ще бъде постигната устойчива и дълготрайна политика в образованието по отношение на грижата за студентите и ще бъде продължена политиката за стимулиране на качеството в образованието чрез стипендии за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образованието и науката няма област, в която да не прави реформи в момента – от предучилищно и училищно, висше, наука. Съзнаваме, че това е свързано и с много очаквания. Част от нашата политика е да подкрепим т.нар. приоритетни специалности, които по-скоро са специалности с проблем, в които няма кандидати, както да речем са педагогическите и инженерните специалности, а те са много необходими на държавата, да даде превес на подкрепа и стипендии за тях. С това постановление уравновесяваме нещата и правим необходимото, за да може всеки студент, който се проявява добре, да получи знак от държавата и в частност от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словията и реда за разплащанията на разпоредители с бюджет по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Проектът на решение  е изготвен в изпълнение на един от основните приоритети на правителството за повишаване на събираемостта на бюджетните приходи. С това решение се развива мярката за осъществяване на ефективна защита на фискалната позиция и се оптимизира процесът по събиране на бюджетни приходи от мита, данъци, задължителни осигурителни вноски и други публични вземания, събирани от двете приходни агенции. </w:t>
      </w:r>
    </w:p>
    <w:p>
      <w:pPr>
        <w:pStyle w:val="Normal"/>
        <w:spacing w:lineRule="auto" w:line="360"/>
        <w:ind w:firstLine="1134"/>
        <w:jc w:val="both"/>
        <w:rPr/>
      </w:pPr>
      <w:r>
        <w:rPr>
          <w:rFonts w:cs="Times New Roman" w:ascii="Times New Roman" w:hAnsi="Times New Roman"/>
          <w:sz w:val="28"/>
          <w:szCs w:val="28"/>
          <w:lang w:val="bg-BG"/>
        </w:rPr>
        <w:t xml:space="preserve">С Решението на Министерския съвет за условията и реда за разплащане на разпоредителите с бюджет се предвижда преди извършване на плащания по договори на стойност равна или надвишаваща 30 хиляди лева,  всички разпоредители с бюджет, без тези по бюджета на Народното събрание и на съдебната власт задължително да уведомяват НАП и Агенция „Митници“. Такова уведомяване се извършва и в случаите, когато предстоящата за изплащане сума по договорите е на стойност под 30 хиляди лева, но не по-малко от 100 лева, когато представлява част от парична престация по договор, чиято стойност е равна на или надвишава 3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вият момент е, че обменът на информация между разпоредителите с бюджет и приходните администрации ще се извършва чрез информационна система при спазване на определен ред и срокове. Плащанията по договори от разпоредители с бюджет ще могат да бъдат извършвани само след потвърждение от Националната агенция за приходите и Агенция „Митници“, когато лицето – насрещна страна по договора няма просрочени задължения за данъци, задължителни осигурителни вноски и други публични задължения на обща стойност над 100 лева. В случаите, когато лицата имат задължения приходните администрации изпращат потвърждение в 7-дневен срок, че за съответните публични задължения е наложен запор върху вземанията на длъжника от банка или от разпоредител с бюджет в качеството му на трето задължено лице или че същите са обезпечени с пари, неотменяема и безусловна банкова гаранция или държавни ценни книжа. </w:t>
      </w:r>
    </w:p>
    <w:p>
      <w:pPr>
        <w:pStyle w:val="Normal"/>
        <w:spacing w:lineRule="auto" w:line="360"/>
        <w:ind w:firstLine="1134"/>
        <w:jc w:val="both"/>
        <w:rPr/>
      </w:pPr>
      <w:r>
        <w:rPr>
          <w:rFonts w:cs="Times New Roman" w:ascii="Times New Roman" w:hAnsi="Times New Roman"/>
          <w:sz w:val="28"/>
          <w:szCs w:val="28"/>
          <w:lang w:val="bg-BG"/>
        </w:rPr>
        <w:t>Когато за обезпечаване на просрочените публични задължения НАП е наложила запор върху предстоящата за изплащане сума, след получаване на разпореждане за изпълнение дължимото плащане от разпоредители с бюджет, се извършва до размер, посочен в разпорежд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ормативния акт на правителството е предвидено, когато разпоредител с бюджет не е получил потвърждение от НАП или Агенция „Митници“ в седемдневен срок, информационната система да изисква потвърждение от съответната администрация в допълнителен тридневен срок. Предвидено е разпоредителят с бюджет да извършва плащането съобразно указаното в окончателното потвърждение, което се изпраща автоматично след изтичане на общия десетдневен срок. За неизпълнение на задължение, предвидено в решението, ръководителят на съответния разпоредител с бюджет ще се наказва с глоба, предвидена в Закона за административните нарушения и наказ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тото решение се цели да се повиши събираемостта на публичните вземания, да се намалят разходите за събиране на публични вземания чрез електронен обмен на информация, ефективно да се използват съществуващите информационни технологии и ресурси в институциите и да се осигури по-добра отчетност и прозрачност за дейността на публичния сектор.</w:t>
      </w:r>
    </w:p>
    <w:p>
      <w:pPr>
        <w:pStyle w:val="Normal"/>
        <w:spacing w:lineRule="auto" w:line="360"/>
        <w:ind w:firstLine="1134"/>
        <w:jc w:val="both"/>
        <w:rPr/>
      </w:pPr>
      <w:r>
        <w:rPr>
          <w:rFonts w:cs="Times New Roman" w:ascii="Times New Roman" w:hAnsi="Times New Roman"/>
          <w:sz w:val="28"/>
          <w:szCs w:val="28"/>
          <w:lang w:val="bg-BG"/>
        </w:rPr>
        <w:t>С няколко думи, продължаваме и усъвършенстваме механизма, въведен през ноември 2014 година на Решение № 788, с което се установи механизъм, при който разпоредителите с бюджет, тоест – когато някой плаща от бюджета към юридическо лице по договор за доставка или услуга, да се извършва проверка дали получателят на средствата от бюджета не дължи на приходните администрации. В случай, че се окаже, че дължи – се извършва автоматично запориране и прихващане на тези суми към бюджета, като по този начин в 2015 г. и в 2016 г. тази мярка даде един много положителен резултат, измерващ се в десетки милиони събрани, просрочени и задължения към фиска.</w:t>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Тарифа № 5 за таксите, които се събират в системата на Министерството на транспорта, информационните технологии и съобщенията, приета с Постановление № 81 на Министерския съвет от 200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плащанията по решенията на Европейския съд по правата на човека по делата „Димитър Янакиев срещу България“, (жалба № 50346/07), „Алексей Петров срещу България“ (жалба № 30336/10), „Петров и Иванова срещу България“ (жалба № 45773/10), „Стоянов и други срещу България“ (жалба №55388/10) и „Джабаров и други срещу България“ (жалба № 6095/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доброволна вноска в размер на 50 000 евро на Агенцията на Организацията на обединените нации за подпомагане на палестинските бежанци в Близкия изток и на хуманитарна помощ в размер на 30 000 евро за пострадалите от земетресението в Еквадор по линия на УНИЦЕФ, които да бъдат осигурени от планираните средства от бюджета на Министерството на външните работи, предназначени за официална помощ за развитие и хуманитар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Обект: Път ІІ-18 „Софийски околовръстен път“ от км 0</w:t>
      </w:r>
      <w:r>
        <w:rPr>
          <w:rFonts w:cs="Times New Roman" w:ascii="Times New Roman" w:hAnsi="Times New Roman"/>
          <w:b/>
          <w:color w:val="1F1A17"/>
          <w:szCs w:val="24"/>
          <w:lang w:eastAsia="bg-BG"/>
        </w:rPr>
        <w:t>+</w:t>
      </w:r>
      <w:r>
        <w:rPr>
          <w:rFonts w:cs="Times New Roman" w:ascii="Times New Roman" w:hAnsi="Times New Roman"/>
          <w:b/>
          <w:color w:val="1F1A17"/>
          <w:szCs w:val="24"/>
          <w:lang w:val="bg-BG" w:eastAsia="bg-BG"/>
        </w:rPr>
        <w:t>780 до км 6</w:t>
      </w:r>
      <w:r>
        <w:rPr>
          <w:rFonts w:cs="Times New Roman" w:ascii="Times New Roman" w:hAnsi="Times New Roman"/>
          <w:b/>
          <w:color w:val="1F1A17"/>
          <w:szCs w:val="24"/>
          <w:lang w:eastAsia="bg-BG"/>
        </w:rPr>
        <w:t>+</w:t>
      </w:r>
      <w:r>
        <w:rPr>
          <w:rFonts w:cs="Times New Roman" w:ascii="Times New Roman" w:hAnsi="Times New Roman"/>
          <w:b/>
          <w:color w:val="1F1A17"/>
          <w:szCs w:val="24"/>
          <w:lang w:val="bg-BG" w:eastAsia="bg-BG"/>
        </w:rPr>
        <w:t>300, в землището на кв. Обеля, район „Връбница“, Столична общи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Обект: „Северна скоростна тангента“ от км 0</w:t>
      </w:r>
      <w:r>
        <w:rPr>
          <w:rFonts w:cs="Times New Roman" w:ascii="Times New Roman" w:hAnsi="Times New Roman"/>
          <w:b/>
          <w:color w:val="1F1A17"/>
          <w:szCs w:val="24"/>
          <w:lang w:eastAsia="bg-BG"/>
        </w:rPr>
        <w:t>+</w:t>
      </w:r>
      <w:r>
        <w:rPr>
          <w:rFonts w:cs="Times New Roman" w:ascii="Times New Roman" w:hAnsi="Times New Roman"/>
          <w:b/>
          <w:color w:val="1F1A17"/>
          <w:szCs w:val="24"/>
          <w:lang w:val="bg-BG" w:eastAsia="bg-BG"/>
        </w:rPr>
        <w:t>000 до км 16</w:t>
      </w:r>
      <w:r>
        <w:rPr>
          <w:rFonts w:cs="Times New Roman" w:ascii="Times New Roman" w:hAnsi="Times New Roman"/>
          <w:b/>
          <w:color w:val="1F1A17"/>
          <w:szCs w:val="24"/>
          <w:lang w:eastAsia="bg-BG"/>
        </w:rPr>
        <w:t>+</w:t>
      </w:r>
      <w:r>
        <w:rPr>
          <w:rFonts w:cs="Times New Roman" w:ascii="Times New Roman" w:hAnsi="Times New Roman"/>
          <w:b/>
          <w:color w:val="1F1A17"/>
          <w:szCs w:val="24"/>
          <w:lang w:val="bg-BG" w:eastAsia="bg-BG"/>
        </w:rPr>
        <w:t>400 (идентичен с км 16</w:t>
      </w:r>
      <w:r>
        <w:rPr>
          <w:rFonts w:cs="Times New Roman" w:ascii="Times New Roman" w:hAnsi="Times New Roman"/>
          <w:b/>
          <w:color w:val="1F1A17"/>
          <w:szCs w:val="24"/>
          <w:lang w:eastAsia="bg-BG"/>
        </w:rPr>
        <w:t>+</w:t>
      </w:r>
      <w:r>
        <w:rPr>
          <w:rFonts w:cs="Times New Roman" w:ascii="Times New Roman" w:hAnsi="Times New Roman"/>
          <w:b/>
          <w:color w:val="1F1A17"/>
          <w:szCs w:val="24"/>
          <w:lang w:val="bg-BG" w:eastAsia="bg-BG"/>
        </w:rPr>
        <w:t>540), участък от км 0</w:t>
      </w:r>
      <w:r>
        <w:rPr>
          <w:rFonts w:cs="Times New Roman" w:ascii="Times New Roman" w:hAnsi="Times New Roman"/>
          <w:b/>
          <w:color w:val="1F1A17"/>
          <w:szCs w:val="24"/>
          <w:lang w:eastAsia="bg-BG"/>
        </w:rPr>
        <w:t>+</w:t>
      </w:r>
      <w:r>
        <w:rPr>
          <w:rFonts w:cs="Times New Roman" w:ascii="Times New Roman" w:hAnsi="Times New Roman"/>
          <w:b/>
          <w:color w:val="1F1A17"/>
          <w:szCs w:val="24"/>
          <w:lang w:val="bg-BG" w:eastAsia="bg-BG"/>
        </w:rPr>
        <w:t>000 до км 15</w:t>
      </w:r>
      <w:r>
        <w:rPr>
          <w:rFonts w:cs="Times New Roman" w:ascii="Times New Roman" w:hAnsi="Times New Roman"/>
          <w:b/>
          <w:color w:val="1F1A17"/>
          <w:szCs w:val="24"/>
          <w:lang w:eastAsia="bg-BG"/>
        </w:rPr>
        <w:t>+</w:t>
      </w:r>
      <w:r>
        <w:rPr>
          <w:rFonts w:cs="Times New Roman" w:ascii="Times New Roman" w:hAnsi="Times New Roman"/>
          <w:b/>
          <w:color w:val="1F1A17"/>
          <w:szCs w:val="24"/>
          <w:lang w:val="bg-BG" w:eastAsia="bg-BG"/>
        </w:rPr>
        <w:t>100“, на територията 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от Агенцията по заетостта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на Габриел Бенезра – гражданин на Конфедерация Швейцария, като почетен (нещатен) консул на Република България в Конфедерация Швейцария със седалище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на Джорджо де Фавери – гражданин на Италианската република, като почетен (нещатен) консул на Република България в Италианската република със седалище в Тревизо и с консулски окръг, обхващащ територията на регион Ве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Република Полша, ръководено от почетно (нещатно) консулско длъжностно лице, със седалище в гр. Бялисток, и за назначаване на Витолд Карчевски – гражданин на Република Полша, за почетен консул на Република България в Република Пол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Кралство Испания, ръководено от почетно (нещатно) консулско длъжностно лице, със седалище в гр. Севиля и с консулски окръг, обхващащ територията на автономна област Андалусия, Кралство Испания, и за назначаване на испанската гражданка Росио Васкес Руис за почетен консул на Република България в Кралство Ис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та между правителството на Република България,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та и управление /ВУФАУ/ в София, както и на приложението към Спогодбата между правителството на Република България,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ВУФАО/ в София, подписани на 25 май 2016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годба между Република България и Италианската република за избягване на двойното данъчно облагане на доходите и предотвратяване на отклонението или заобикалянето от об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5-ата сесия на Международната конфедерация на труда, проведена от 30 май до 10 юни 2016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българската делегация в неформалната среща на министрите на държавите-членки на Европейския съюз, отговарящи за космическата политика, и Съвета на министрите на Европейската космическа агенция (</w:t>
      </w:r>
      <w:r>
        <w:rPr>
          <w:rFonts w:cs="Times New Roman" w:ascii="Times New Roman" w:hAnsi="Times New Roman"/>
          <w:b/>
          <w:color w:val="1F1A17"/>
          <w:szCs w:val="24"/>
          <w:lang w:eastAsia="bg-BG"/>
        </w:rPr>
        <w:t>EU</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ESA ISMM</w:t>
      </w:r>
      <w:r>
        <w:rPr>
          <w:rFonts w:cs="Times New Roman" w:ascii="Times New Roman" w:hAnsi="Times New Roman"/>
          <w:b/>
          <w:color w:val="1F1A17"/>
          <w:szCs w:val="24"/>
          <w:lang w:val="bg-BG" w:eastAsia="bg-BG"/>
        </w:rPr>
        <w:t>), под патронажа на Председателството на Съвета на Европейския съюз и Съвета на министрите на Европейската космическа агенция, проведена на 30 май 2016 г. в Х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pPr>
      <w:r>
        <w:rPr>
          <w:rFonts w:cs="Times New Roman" w:ascii="Times New Roman" w:hAnsi="Times New Roman"/>
          <w:b/>
          <w:szCs w:val="24"/>
          <w:lang w:val="bg-BG"/>
        </w:rPr>
        <w:t>Доклад за одобряване на резултатите от участието на Република България в 3474-ото заседание на Съвета на Европейския съюз по заетост, социална политика, здравеопазване и потребителски въпроси, формат „Здравеопазване“, проведено на 17 юн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pPr>
      <w:r>
        <w:rPr>
          <w:rFonts w:cs="Times New Roman" w:ascii="Times New Roman" w:hAnsi="Times New Roman"/>
          <w:b/>
          <w:szCs w:val="24"/>
          <w:lang w:val="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pPr>
      <w:r>
        <w:rPr>
          <w:rFonts w:cs="Times New Roman" w:ascii="Times New Roman" w:hAnsi="Times New Roman"/>
          <w:b/>
          <w:szCs w:val="24"/>
          <w:lang w:val="bg-BG"/>
        </w:rPr>
        <w:t>Проект на Решение за обявяване на обекти от системата за спешна медицинска помощ за обекти с национално знач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Моля за изтегляне на точката от дневния ред,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Методиката за определяне на минималния размер на концесионното плащане за морските плажове – обекти на концесия, по реда на чл. 8, ал. 2 и 3 от Закона за устройството на Черноморското крайбрежие, приета с Постановление № 9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ина!</w:t>
      </w:r>
    </w:p>
    <w:p>
      <w:pPr>
        <w:pStyle w:val="Normal"/>
        <w:spacing w:lineRule="auto" w:line="360"/>
        <w:ind w:firstLine="1134"/>
        <w:jc w:val="both"/>
        <w:rPr/>
      </w:pPr>
      <w:r>
        <w:rPr>
          <w:rFonts w:cs="Times New Roman" w:ascii="Times New Roman" w:hAnsi="Times New Roman"/>
          <w:sz w:val="28"/>
          <w:szCs w:val="28"/>
          <w:lang w:val="bg-BG"/>
        </w:rPr>
        <w:t xml:space="preserve">НИКОЛИНА АНГЕЛКОВА: Уважаеми господин премиер, уважаеми колеги, с измененията, които предлагаме в методиката, имаме за цел да оптимизираме и надградим действащата в момента, като чрез комплексен подход при следващи концесионни процедури се отчетат с необходимата тежест допълнителните критерии: цена на плажни принадлежности, предлагани допълнителни услуги, с което да се постигне значително намаление на цените на чадъри и шезлонги, предлагане на качествени допълнителни услуги и обективна първоначална базисна оценка на концесионната такса за всеки пла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ще се постигне балансиран подход при предоставянето на концесии за морски плажове, като се отчетат едновременно интересите на туристите, концесионерите и конце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етодиката са отразени възможностите за формиране на приходи за отделните групи морски плажове според местоположението, степента на ползване и вида на туристическия поток и специфичните особености на всеки отделен морски пла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рез приемането на този нормативен акт се предвижда да бъдат гарантирани приходите в бюджетите на държавата и общините от концесионни плащания, както и да бъдат създадени благоприятни условия за привличане на повече туристи по морските плажове, като част от летния туристически продукт и да се съдейства за развитието на летния морски туризъм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инимални критерии за комплексна оценка на офертите за участие в конкурс за определяне на концесионер на морски пла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ИНА АНГЕЛКОВА: Уважаеми господин премиер, уважаеми колеги, мотивите за внасяне на проекта за решение на Министерския съвет за утвърждаване на минимални критерии за комплексната оценка на офертите за участие в конкурс за определяне на концесионер за морски плаж, е да се оптимизират цените на предлаганите услуги за морските плажове, както и да се въведе минимален праг на относителната тежест на всеки един от критериите: размер на ставката „роялти“ и най-ниска цена за един брой чадър и един брой шезлонг в платена зона на морския пла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стоящият акт на Министерския съвет цели да оптимизира и надгради методиката и чрез въвеждането на комплексен подход при следващи концесионни процедури да се отчетат горните обстоя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еждат се еднакви по вид минимални критерии за комплексна оценка на офертите за участие в конкурси за определяне на концесионер на морски плаж, които отговарят на обществените очаквания на потребителите, като тези критерии ще бъдат предварително общоизвестни на всички участници в процеса, свързан с концесиониране на морските плажове. </w:t>
      </w:r>
    </w:p>
    <w:p>
      <w:pPr>
        <w:pStyle w:val="Normal"/>
        <w:spacing w:lineRule="auto" w:line="360"/>
        <w:ind w:firstLine="1134"/>
        <w:jc w:val="both"/>
        <w:rPr/>
      </w:pPr>
      <w:r>
        <w:rPr>
          <w:rFonts w:cs="Times New Roman" w:ascii="Times New Roman" w:hAnsi="Times New Roman"/>
          <w:sz w:val="28"/>
          <w:szCs w:val="28"/>
          <w:lang w:val="bg-BG"/>
        </w:rPr>
        <w:t>Предвижда се формулата, по която да се определят цените за един брой чадър и шезлонг, да има базисна цена от 2, 3 и 4 лева в зависимост от това къде се намира съответният плаж – населено място под 10 хиляди души, над 10 хиляди души или в национален кур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критерии ще се включват задължително в проектите на решения на Министерския съвет по чл. 8д от Закона за устройството на Черноморското крайбрежие за откриване на процедури за определяне на концесионери на морски плаж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за таксите, които се събират по реда на Закона за закрила на детето за разглеждане на документите за издаване на лиценз за предоставяне на социална услуга за деца и за подновяване на издаден лицен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даване и за отнемане на разрешения за промишлена обработка на тютюн и за производство на тютюневи изделия, приета с Постановление № 191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pPr>
      <w:r>
        <w:rPr>
          <w:rFonts w:cs="Times New Roman" w:ascii="Times New Roman" w:hAnsi="Times New Roman"/>
          <w:b/>
          <w:szCs w:val="24"/>
          <w:lang w:val="bg-BG"/>
        </w:rPr>
        <w:t>Проект на Решение за приемане на Законодателната програма на Министерския съвет за периода 1 юли – 31 декември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w:t>
      </w:r>
      <w:r>
        <w:rPr>
          <w:rFonts w:cs="Times New Roman" w:ascii="Times New Roman" w:hAnsi="Times New Roman"/>
          <w:sz w:val="28"/>
          <w:szCs w:val="28"/>
          <w:lang w:val="bg-BG"/>
        </w:rPr>
        <w:t>Седемдес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ос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ез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 БОРИСОВ: Ивелина, да запознаеш колегите с това, което правим като областни центрове днес, да знаят като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ЕЛИНА ВАСИЛЕВА: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едстои подписване на договор за безвъзмездно финансиране в размер на 39 милиона лева, които ще бъдат предоставени по линия на Оперативна програма „Околна среда“ на Главна дирекция „Пожарна безопасност и защита на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ект, който е адресиран към няколко основни приоритети на правителството – превенция, подготовка за реакция при бедствия и кризи, подкрепа на доброволчеството и подпомагане на работата и техническото обезпечаване на Главна дирекция „Пожарна безопасност и защита на населението“.</w:t>
      </w:r>
    </w:p>
    <w:p>
      <w:pPr>
        <w:pStyle w:val="Normal"/>
        <w:spacing w:lineRule="auto" w:line="360"/>
        <w:ind w:firstLine="1134"/>
        <w:jc w:val="both"/>
        <w:rPr/>
      </w:pPr>
      <w:r>
        <w:rPr>
          <w:rFonts w:cs="Times New Roman" w:ascii="Times New Roman" w:hAnsi="Times New Roman"/>
          <w:sz w:val="28"/>
          <w:szCs w:val="28"/>
          <w:lang w:val="bg-BG"/>
        </w:rPr>
        <w:t xml:space="preserve">По проекта е предвидено рехабилитацията и оборудването на шест регионални центъра, превръщането им в центрове, където ще се обучават не само служители на администрациите, не само представители на общински администрации, но и доброволци, включително и деца. В рамките на проекта, който предстои да се изпълни за срок от 60 месеца, е предвидено оборудването на центровете, изграждането на учебно-тренировъчни полигони, цялостната им подготовка, така че да поемат около 90 хиляди доброволци, служители, представители на гражданството, които да бъдат обучени за реакция при бедствия и кризи. Около 700 преподаватели и специалисти ще участват в процеса на обучение. Имаме много добро взаимодействие с колегите от Главна дирекция „Пожарна безопасност и защита на населението“ и съм уверена, че чрез този проект ще продължим да надграждаме направеното до тук, защото и през миналия програмен период бяха заделени 195 милиона лева за оборудването и обезпечаването на дейността на това изключително важно з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е хубаво да отбележа, че днес е денят на Свети Илия, който е закрилник на пожарникарите, така че нека да ги позд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Честити им празника и всички ние им го честитим. Да са ни живи и здрави в тяхната отговорна работа! Мисля, че координацията, която направиха с останалите служби и отбраната, и полицията, в момента е в добър синхрон, така че това е една добр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во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м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вст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удоб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е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вю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уш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къ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й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риоз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рш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рав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и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е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земя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нча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земя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тъ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шно</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дуст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чкув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кри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ста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щност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р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м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фе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и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фе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омо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тъ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снореч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са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хн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ш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ъж</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дигн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ринася</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По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и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ц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иж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ез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я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ра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треля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ид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еля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ви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ях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щ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д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гир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т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б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я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сл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ав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итият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я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ето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г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бо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о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рж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ъ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ко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движ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а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дикир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печат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д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Не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драви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яц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в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цепреми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Л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ш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цепреми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голя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од</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реагир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ип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щ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5-</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16-</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дел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цен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рет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аб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прави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яз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ме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теж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сов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т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в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ърц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финансово</w:t>
      </w:r>
      <w:r>
        <w:rPr>
          <w:rFonts w:cs="Times New Roman" w:ascii="Times New Roman" w:hAnsi="Times New Roman"/>
          <w:sz w:val="28"/>
          <w:szCs w:val="28"/>
          <w:lang w:val="bg-BG"/>
        </w:rPr>
        <w:t>-</w:t>
      </w:r>
      <w:r>
        <w:rPr>
          <w:rFonts w:cs="Times New Roman" w:ascii="Times New Roman" w:hAnsi="Times New Roman"/>
          <w:sz w:val="28"/>
          <w:szCs w:val="28"/>
          <w:lang w:val="bg-BG"/>
        </w:rPr>
        <w:t>иконом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нт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жа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ц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ое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едон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и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та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р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е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астл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я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у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ела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 това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20.07.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20.07.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3:00Z</dcterms:created>
  <dc:creator>LEGAL DEPARTMENT</dc:creator>
  <dc:description/>
  <cp:keywords/>
  <dc:language>en-US</dc:language>
  <cp:lastModifiedBy>Екатерина Митева</cp:lastModifiedBy>
  <cp:lastPrinted>2009-10-28T16:47:00Z</cp:lastPrinted>
  <dcterms:modified xsi:type="dcterms:W3CDTF">2016-07-21T13:05:00Z</dcterms:modified>
  <cp:revision>40</cp:revision>
  <dc:subject/>
  <dc:title>Стенографски запис.</dc:title>
</cp:coreProperties>
</file>