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Димитър Янакиев срещу България“ (жалба № 50346/07), „Алексей Петров срещу България” (жалба № 30336/10), „Петров и Иванова срещу България“ (жалба № 45773/10), „Стоянов и други срещу България“ (жалба № 55388/10) и „Джабаров и други срещу България“ (жалба № 6095/1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Димитър Янакиев срещу България“ (жалба № 50346/07), „Алексей Петров срещу България” (жалба № 30336/10), „Петров и Иванова срещу България“ (жалба № 45773/10), „Стоянов и други срещу България“ (жалба № 55388/10) и „Джабаров и други срещу България“ (жалба № 6095/11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Министерството на правосъдието в срок до 30 септември 2016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Димитър Янаки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50346/07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Димитър Павлов Янакиев – обезщетение в размер 5763 евро за имуществени вреди и 3600 евро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я - адвокати </w:t>
        <w:br/>
        <w:t>Н. Седефова и В. Седефова – сума в размер 1350 евро за разходи и разноск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</w:t>
      </w:r>
      <w:r>
        <w:rPr>
          <w:rFonts w:cs="HebarU" w:ascii="HebarU" w:hAnsi="HebarU"/>
          <w:lang w:val="bg-BG" w:eastAsia="bg-BG"/>
        </w:rPr>
        <w:t xml:space="preserve">„Алексей Петров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№ 30336/10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Алексей Илиев Петров – обезщетение в размер 6000 евро за неимуществени вреди и 283,26 евро за разходи и разноск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я - адвокати </w:t>
        <w:br/>
        <w:t>И. Лулчева и В. Василев – сума в размер 3420 евро за разходи и разноск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Петров и Иванова срещу България” (жалба № 45773/10)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Антон Кирилов Петров – обезщетение в размер 5000 евро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 на жалбоподателката Красимира Илчева Иванова – обезщетение в размер 10 000 евро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Стоянов и други срещу България” (жалба № 55388/10)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съвместно на жалбоподателите Пламен Стоянов, Петранка Стоянова и Пламен Пламенов Стоянов – обезщетение в размер 30 000 евро за неимуществени вред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съвместно на жалбоподателите Йордан Стоянов, Антония Иванова, Емилия Стоянова, Моника Стоянова и Веселин Стоянов – обезщетение в размер 50 000 евро за неимуществени вред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съвместно на жалбоподателите Пламен Стоянов и Йордан Стоянов - 4630,04 евро за разходи и разноск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ите - адвокати </w:t>
        <w:br/>
        <w:t>М. Екимджиев, К. Бончева и Г. Черничерска – сума в размер 369,96 евро за разходи и разноски и 144,72 лева за данък върху добавената стойност (ДДС)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Джабаров и други срещу България” (жалба № 6095/11)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Деян Георгиев Джабаров – обезщетение в размер 1000 евро за неимуществени вреди и 1016 евро за разходи и разноск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наследниците на Станислав Димитров Петков – обезщетение в размер 1000 евро за неимуществени вреди и 699 евро за разходи и разноск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Васка Кирилова Николова – обезщетение в размер 700 евро за неимуществени вреди и 2365,05 евро за разходи и разноск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я представител на жалбоподателката - адвокат </w:t>
        <w:br/>
        <w:t>М. Екимджиев – сума в размер 64,42 евро за разходи и разноски и 25,20 лева за ДД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249 080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, като левовата равностойност на дължимата валута по т. 2 е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8:00Z</dcterms:created>
  <dc:creator>Бойка Владова</dc:creator>
  <dc:description/>
  <cp:keywords/>
  <dc:language>en-US</dc:language>
  <cp:lastModifiedBy>dbman</cp:lastModifiedBy>
  <cp:lastPrinted>2016-07-22T11:57:00Z</cp:lastPrinted>
  <dcterms:modified xsi:type="dcterms:W3CDTF">2016-07-22T09:37:00Z</dcterms:modified>
  <cp:revision>3</cp:revision>
  <dc:subject/>
  <dc:title>Р Е П У Б Л И К А   Б Ъ Л Г А Р И Я</dc:title>
</cp:coreProperties>
</file>