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2   юл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доброволна вноска в размер 50 000 евро на Агенцията на ООН за подпомагане на палестинските бежанци в Близкия изток и на хуманитарна помощ в размер 30 000 евро за пострадалите от земетресението в Еквадор по линия на УНИЦЕФ, които да бъдат осигурени от планираните средства от бюджета на Министерството на външните работи, предназначени за официална помощ за развитие и хуманитарна помощ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, ал. 2, т. 3 и чл. 5, ал. 4, т. 3 </w:t>
      </w:r>
      <w:r>
        <w:rPr>
          <w:rFonts w:cs="HebarU" w:ascii="HebarU" w:hAnsi="HebarU"/>
          <w:bCs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lang w:val="bg-BG"/>
        </w:rPr>
        <w:t xml:space="preserve">Постановление </w:t>
        <w:br/>
        <w:t xml:space="preserve">№ </w:t>
      </w:r>
      <w:r>
        <w:rPr>
          <w:rStyle w:val="Greenlight"/>
          <w:rFonts w:cs="HebarU" w:ascii="HebarU" w:hAnsi="HebarU"/>
          <w:szCs w:val="24"/>
          <w:lang w:val="bg-BG"/>
        </w:rPr>
        <w:t>234</w:t>
      </w:r>
      <w:r>
        <w:rPr>
          <w:rFonts w:cs="HebarU" w:ascii="HebarU" w:hAnsi="HebarU"/>
          <w:szCs w:val="24"/>
          <w:lang w:val="bg-BG"/>
        </w:rPr>
        <w:t xml:space="preserve"> на Министерския съвет</w:t>
      </w:r>
      <w:r>
        <w:rPr>
          <w:rFonts w:cs="HebarU" w:ascii="HebarU" w:hAnsi="HebarU"/>
          <w:szCs w:val="24"/>
          <w:lang w:val="en-US"/>
        </w:rPr>
        <w:t xml:space="preserve"> от </w:t>
      </w:r>
      <w:r>
        <w:rPr>
          <w:rFonts w:cs="HebarU" w:ascii="HebarU" w:hAnsi="HebarU"/>
          <w:szCs w:val="24"/>
          <w:lang w:val="bg-BG"/>
        </w:rPr>
        <w:t>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0" w:firstLine="1080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 xml:space="preserve">Одобрява предоставянето от Република България на </w:t>
      </w:r>
      <w:r>
        <w:rPr>
          <w:rFonts w:cs="HebarU" w:ascii="HebarU" w:hAnsi="HebarU"/>
          <w:lang w:val="bg-BG"/>
        </w:rPr>
        <w:t>доброволна вноска в размер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50 000 евро на Агенцията на ООН за подпомагане на палестинските бежанци в Близкия изток в рамките на 2016 г. Средствата ще бъдат предназначени за подпомагане на дейността на Агенцията на ООН за подпомагане на палестинските бежанци в Близкия изток да осигури необходимата помощ за палестинските бежанци в Сирия, Ливан, Йордания и региона на Близкия изток, включително Газа.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1080"/>
        <w:contextualSpacing/>
        <w:jc w:val="both"/>
        <w:rPr/>
      </w:pPr>
      <w:r>
        <w:rPr>
          <w:rFonts w:cs="HebarU" w:ascii="HebarU" w:hAnsi="HebarU"/>
          <w:lang w:val="bg-BG"/>
        </w:rPr>
        <w:t>Одобрява предоставянето от Република България на хуманитарна помощ в размер 30 000 евро за пострадалите от земетресението в Еквадор по линия на УНИЦЕФ в рамките на 2016 г</w:t>
      </w:r>
      <w:r>
        <w:rPr>
          <w:rFonts w:cs="Calibri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>Средствата ще бъдат предназначени за подпомагане на пострадалото население от опустошителното земетресение в Еквадор.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>Средствата по т. 1 и 2 да бъдат осигурени и изплатени от средствата по програма „Международно сътрудничество” от бюджета на Министерството на външните работи за 2016 г., предназначени за официална помощ за развитие и хуманитарна помощ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bCs/>
          <w:lang w:val="bg-BG"/>
        </w:rPr>
        <w:t>Изпълнението на решението се възлага на министъра на външните работи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Greenlight">
    <w:name w:val="greenlight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rFonts w:eastAsia="SimSun;宋体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0:00Z</dcterms:created>
  <dc:creator>Бойка Владова</dc:creator>
  <dc:description/>
  <cp:keywords/>
  <dc:language>en-US</dc:language>
  <cp:lastModifiedBy>dbman</cp:lastModifiedBy>
  <cp:lastPrinted>2016-07-22T12:09:00Z</cp:lastPrinted>
  <dcterms:modified xsi:type="dcterms:W3CDTF">2016-07-22T09:38:00Z</dcterms:modified>
  <cp:revision>3</cp:revision>
  <dc:subject/>
  <dc:title>Р Е П У Б Л И К А   Б Ъ Л Г А Р И Я</dc:title>
</cp:coreProperties>
</file>