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6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en-US"/>
        </w:rPr>
        <w:t>22 юли</w:t>
      </w:r>
      <w:r>
        <w:rPr>
          <w:rFonts w:cs="HebarU" w:ascii="HebarU" w:hAnsi="HebarU"/>
          <w:b/>
          <w:szCs w:val="24"/>
          <w:lang w:val="bg-BG"/>
        </w:rPr>
        <w:t xml:space="preserve">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части от имоти – частна собственост, за държавнa нуждa за изграждане на обект „Северна скоростна тангента“ от км 0+000 до км 16+400 (идентичен с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км 16+540), участък от км 0+000 до км 15+100“ на територията на област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120" w:after="0"/>
        <w:ind w:left="0" w:right="-1" w:firstLine="1077"/>
        <w:jc w:val="both"/>
        <w:rPr/>
      </w:pPr>
      <w:r>
        <w:rPr>
          <w:rFonts w:cs="HebarU" w:ascii="HebarU" w:hAnsi="HebarU"/>
          <w:szCs w:val="24"/>
          <w:lang w:val="bg-BG"/>
        </w:rPr>
        <w:t>Отчуждава за държавна нужда за изграждане на обект „Северна скоростна тангента“ от км 0+000 до км 16+400 (идентичен с км 16+540), участък от км 0+000 до км 15+100“ на територията на област София съгласно влязъл в сила Подробен устройствен план – парцеларен план, одобрен съ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повед № РД-02-14-2374 на заместник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министъра на регионалното развитие и благоустройството от 24 септември 2012 г.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 № 545 на Столичния общински съвет по Протокол № 45 от 29 юли 2009 г. за одобряване на план за регулация и план за застрояване на местността „Голямата локва – Търговски парк – София“, Заповед № РД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50-09-196 на Столичния народен съвет от 27 юни 1989 г. за одобряване на регулационен и кадастрален план на НПЗ „Илиенци – изток“ и Заповед № РД-50-09-251 на Столичния народен съвет от 13 септември 1989 г. за одобряване на регулационен и кадастрален план на НПЗ „Илиенци – запад“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асти от имоти – частна собственост, намиращи се в землището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гр. София, кв. „Бенковски“, Столична община, област София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са за сметка на Агенция „Пътна инфраструктура“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4"/>
          <w:szCs w:val="4"/>
          <w:lang w:val="bg-BG"/>
        </w:rPr>
      </w:pPr>
      <w:r>
        <w:rPr>
          <w:rFonts w:cs="HebarU" w:ascii="HebarU" w:hAnsi="HebarU"/>
          <w:sz w:val="4"/>
          <w:szCs w:val="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истина Хит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20"/>
        <w:gridCol w:w="3360"/>
        <w:gridCol w:w="980"/>
        <w:gridCol w:w="920"/>
        <w:gridCol w:w="1000"/>
        <w:gridCol w:w="1040"/>
        <w:gridCol w:w="1040"/>
        <w:gridCol w:w="1040"/>
        <w:gridCol w:w="980"/>
        <w:gridCol w:w="1300"/>
        <w:gridCol w:w="1300"/>
      </w:tblGrid>
      <w:tr>
        <w:trPr>
          <w:trHeight w:val="43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ЛОЖЕНИЕ КЪМ Т. 1</w:t>
            </w:r>
          </w:p>
        </w:tc>
      </w:tr>
      <w:tr>
        <w:trPr>
          <w:trHeight w:val="870" w:hRule="atLeast"/>
        </w:trPr>
        <w:tc>
          <w:tcPr>
            <w:tcW w:w="152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Парични обезщетения за части от имоти - частна собственост, засягащи се от обект „Северна скоростна тангента“ от км 0+000 до </w:t>
              <w:br/>
              <w:t>км 16+400 (идентичен с км 16+540), участък от км 0+000 до км 15+100“ на територията на област Со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bg-BG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46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Поземлен имот (ПИ) с идентификатор по КККР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Имена на собстве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(трите имена)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Площ на ПИ по скица (дка)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Площ за отчуждаване, дка                     (съгласно комбинирана скиц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стойност на обезщетение извън регулация (лева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Стойност на обезщетение в регулация (лева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Обща стойност на обезщетение (лева)</w:t>
            </w:r>
          </w:p>
        </w:tc>
      </w:tr>
      <w:tr>
        <w:trPr>
          <w:trHeight w:val="159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извън регулация (дк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в действащия регулационен план (дк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  <w:t>общо(дка)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614" w:leader="none"/>
          <w:tab w:val="left" w:pos="2334" w:leader="none"/>
          <w:tab w:val="left" w:pos="5694" w:leader="none"/>
          <w:tab w:val="left" w:pos="6674" w:leader="none"/>
          <w:tab w:val="left" w:pos="7594" w:leader="none"/>
          <w:tab w:val="left" w:pos="8594" w:leader="none"/>
          <w:tab w:val="left" w:pos="9634" w:leader="none"/>
          <w:tab w:val="left" w:pos="10674" w:leader="none"/>
          <w:tab w:val="left" w:pos="11714" w:leader="none"/>
          <w:tab w:val="left" w:pos="12694" w:leader="none"/>
          <w:tab w:val="left" w:pos="13994" w:leader="none"/>
        </w:tabs>
        <w:ind w:left="54" w:hanging="0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val="bg-BG" w:eastAsia="bg-BG"/>
        </w:rPr>
      </w:r>
    </w:p>
    <w:tbl>
      <w:tblPr>
        <w:tblW w:w="1524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20"/>
        <w:gridCol w:w="3360"/>
        <w:gridCol w:w="980"/>
        <w:gridCol w:w="920"/>
        <w:gridCol w:w="1000"/>
        <w:gridCol w:w="1040"/>
        <w:gridCol w:w="1040"/>
        <w:gridCol w:w="1040"/>
        <w:gridCol w:w="980"/>
        <w:gridCol w:w="1300"/>
        <w:gridCol w:w="1300"/>
      </w:tblGrid>
      <w:tr>
        <w:trPr>
          <w:tblHeader w:val="true"/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8134.522.1142</w:t>
            </w:r>
          </w:p>
        </w:tc>
        <w:tc>
          <w:tcPr>
            <w:tcW w:w="3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яма данни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яма данни *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126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32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75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0,407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4,00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 163,00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 387,00</w:t>
            </w:r>
          </w:p>
        </w:tc>
      </w:tr>
      <w:tr>
        <w:trPr>
          <w:trHeight w:val="475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8134.522.114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вобода Янкова Каратеодорова</w:t>
              <w:br/>
              <w:t>Валери Тодоров Миланов</w:t>
              <w:br/>
              <w:t>Драган Тодоров Миланов</w:t>
              <w:br/>
              <w:t>Бойка Стефанова Асенова</w:t>
              <w:br/>
              <w:t>Никола Янков Симеонов</w:t>
              <w:br/>
              <w:t>Румен Радев Великов</w:t>
              <w:br/>
              <w:t>Георги Николов Витков</w:t>
              <w:br/>
              <w:t>Димитър Сотиров Либаров</w:t>
              <w:br/>
              <w:t>Велико Радев Великов</w:t>
              <w:br/>
              <w:t>Детелинка Николова Дешова</w:t>
              <w:br/>
              <w:t>Николай Сотиров Либаров</w:t>
              <w:br/>
              <w:t>Румяна Никифорова Цанева</w:t>
              <w:br/>
              <w:t>Гълъбинка Никифорова Христова</w:t>
              <w:br/>
              <w:t>Марийка Никифорова Иванова</w:t>
              <w:br/>
              <w:t>Атанаска Иванова Тилкова</w:t>
              <w:br/>
              <w:t>Бойко Стефанов Тилков</w:t>
              <w:br/>
              <w:t>Златка Вучкова Новоселс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0,5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 59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 841,00</w:t>
            </w:r>
          </w:p>
        </w:tc>
      </w:tr>
      <w:tr>
        <w:trPr>
          <w:trHeight w:val="184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8134.522.114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ка Гергинова Витова</w:t>
              <w:br/>
              <w:t xml:space="preserve">Андрей Витанов Иванов </w:t>
              <w:br/>
              <w:t>Златка Христова Витова</w:t>
              <w:br/>
              <w:t>Живко Асенов Петров</w:t>
              <w:br/>
              <w:t>Веса Иванова Петрова</w:t>
              <w:br/>
              <w:t>Любомира Василева Петрова</w:t>
              <w:br/>
              <w:t>Мария Витанова Манол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0,2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 2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 353,00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8134.522.114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 Тодоров Дешев</w:t>
              <w:br/>
              <w:t>Елка Иванова Дешева</w:t>
              <w:br/>
              <w:t>Ивайло Димитров Тодоров</w:t>
              <w:br/>
              <w:t>Тодор Димитров Тодор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аст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79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9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7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0,46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 64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 818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ЩО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,64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1 399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*</w:t>
      </w:r>
      <w:r>
        <w:rPr>
          <w:rFonts w:cs="Times New Roman" w:ascii="Times New Roman" w:hAnsi="Times New Roman"/>
          <w:b/>
          <w:caps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>зчисле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ойнос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зщет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ас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аст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обственост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567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5:00Z</dcterms:created>
  <dc:creator>Бойка Владова</dc:creator>
  <dc:description/>
  <cp:keywords/>
  <dc:language>en-US</dc:language>
  <cp:lastModifiedBy>dbman</cp:lastModifiedBy>
  <cp:lastPrinted>2016-07-22T12:24:00Z</cp:lastPrinted>
  <dcterms:modified xsi:type="dcterms:W3CDTF">2016-07-22T09:39:00Z</dcterms:modified>
  <cp:revision>3</cp:revision>
  <dc:subject/>
  <dc:title>Р Е П У Б Л И К А   Б Ъ Л Г А Р И Я</dc:title>
</cp:coreProperties>
</file>