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0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2 юли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ткриване на консулство на Република България в Република Полша, ръководено от почетно (нещатно) консулско длъжностно лице, със седалище в гр. Бялисток, с консулски окръг, обхващащ териториите на Подлаские, Любелские и Варминско-Мазурские воеводства, и за назначаване на Витолд Карчевски – гражданин на Република Полша, за почетен (нещатен) консул на Република България в Република Полш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iCs/>
          <w:szCs w:val="24"/>
          <w:lang w:val="bg-BG"/>
        </w:rPr>
        <w:t xml:space="preserve">чл. 4, т. 1 и 2 и чл. 10, т. 1 </w:t>
      </w:r>
      <w:r>
        <w:rPr>
          <w:rFonts w:cs="HebarU" w:ascii="HebarU" w:hAnsi="HebarU"/>
          <w:szCs w:val="24"/>
          <w:lang w:val="bg-BG"/>
        </w:rPr>
        <w:t xml:space="preserve">от Виенската конвенция за консулските отношения и </w:t>
      </w:r>
      <w:r>
        <w:rPr>
          <w:rFonts w:cs="HebarU" w:ascii="HebarU" w:hAnsi="HebarU"/>
          <w:iCs/>
          <w:szCs w:val="24"/>
          <w:lang w:val="bg-BG"/>
        </w:rPr>
        <w:t xml:space="preserve">чл. 1, 2 и 3 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(обн., ДВ, </w:t>
        <w:br/>
        <w:t>бр. 114 от 2003 г.; доп., бр. 72 от 2014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ткрива консулство на Република България в Република Полша, ръководено от почетно (нещатно) консулско длъжностно лице, със седалище в гр. Бялисток, с консулски окръг, обхващащ териториите на Подлаские, Любелские и Варминско-Мазурские воеводств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Назначава Витолд Карчевски – гражданин на Република Полша, за почетен (нещатен) консул на Република България в Република Полша със седалище в гр. Бялисток и с консулски окръг, обхващащ териториите на Подлаские, Любелские и Варминско-Мазурские воеводств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външните работи да уведоми по дипломатически път полската страна за решенията по т. 1 и 2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Кристина Хитр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barU" w:hAnsi="HebarU" w:cs="Times New Roman"/>
    </w:rPr>
  </w:style>
  <w:style w:type="character" w:styleId="WW8Num7z0">
    <w:name w:val="WW8Num7z0"/>
    <w:qFormat/>
    <w:rPr>
      <w:rFonts w:ascii="HebarU" w:hAnsi="HebarU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character" w:styleId="CharChar3">
    <w:name w:val=" Char Char3"/>
    <w:qFormat/>
    <w:rPr>
      <w:rFonts w:ascii="Arial" w:hAnsi="Arial" w:cs="Arial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4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0:03:00Z</dcterms:created>
  <dc:creator>Бойка Владова</dc:creator>
  <dc:description/>
  <cp:keywords/>
  <dc:language>en-US</dc:language>
  <cp:lastModifiedBy>dbman</cp:lastModifiedBy>
  <cp:lastPrinted>2016-07-22T13:03:00Z</cp:lastPrinted>
  <dcterms:modified xsi:type="dcterms:W3CDTF">2016-07-22T10:17:00Z</dcterms:modified>
  <cp:revision>3</cp:revision>
  <dc:subject/>
  <dc:title>Р Е П У Б Л И К А   Б Ъ Л Г А Р И Я</dc:title>
</cp:coreProperties>
</file>