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консулство на Република България в Кралство Испания, ръководено от почетно (нещатно) консулско длъжностно лице, със седалище в гр. Севиля и с консулски окръг, обхващащ територията на автономна област Андалусия,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значаване на испанската гражданка </w:t>
        <w:br/>
        <w:t>Росио Васкес Руис за почетен (нещатен) консул на Република България в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, т. 1 и 2 и чл. 10, т. 1 </w:t>
      </w:r>
      <w:r>
        <w:rPr>
          <w:rFonts w:cs="HebarU" w:ascii="HebarU" w:hAnsi="HebarU"/>
          <w:szCs w:val="24"/>
          <w:lang w:val="bg-BG"/>
        </w:rPr>
        <w:t xml:space="preserve">от Виенската конвенция за консулските отношения и </w:t>
      </w:r>
      <w:r>
        <w:rPr>
          <w:rFonts w:cs="HebarU" w:ascii="HebarU" w:hAnsi="HebarU"/>
          <w:iCs/>
          <w:szCs w:val="24"/>
          <w:lang w:val="bg-BG"/>
        </w:rPr>
        <w:t xml:space="preserve">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 xml:space="preserve">бр. 114 от 2003 г.; доп., бр. 72 от 2014 г.)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консулство на Република България в Кралство Испания, ръководено от почетно (нещатно) консулско длъжностно лице, със седалище в гр. Севиля и с консулски окръг, обхващащ територията на автономна област Андалусия.</w:t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Росио Васкес Руис – гражданка на Кралство Испания, за почетен (нещатен) консул на </w:t>
      </w:r>
      <w:r>
        <w:rPr>
          <w:rFonts w:cs="HebarU" w:ascii="HebarU" w:hAnsi="HebarU"/>
          <w:bCs/>
          <w:lang w:val="bg-BG"/>
        </w:rPr>
        <w:t xml:space="preserve">Република България в Кралство Испания </w:t>
      </w:r>
      <w:r>
        <w:rPr>
          <w:rFonts w:cs="HebarU" w:ascii="HebarU" w:hAnsi="HebarU"/>
          <w:lang w:val="bg-BG"/>
        </w:rPr>
        <w:t>със седалище в гр. Севиля и с консулски окръг, обхващащ територията на автономна област Андалу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испан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5:00Z</dcterms:created>
  <dc:creator>Бойка Владова</dc:creator>
  <dc:description/>
  <cp:keywords/>
  <dc:language>en-US</dc:language>
  <cp:lastModifiedBy>dbman</cp:lastModifiedBy>
  <cp:lastPrinted>2016-07-22T13:04:00Z</cp:lastPrinted>
  <dcterms:modified xsi:type="dcterms:W3CDTF">2016-07-22T10:18:00Z</dcterms:modified>
  <cp:revision>3</cp:revision>
  <dc:subject/>
  <dc:title>Р Е П У Б Л И К А   Б Ъ Л Г А Р И Я</dc:title>
</cp:coreProperties>
</file>