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юл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Решение № 416 на Министерския съвет от 2010 г. за назначаване на членове на Управителния съвет на Държавния фонд за гарантиране устойчивост на държавната пенсионна система, изменено с решения № 729 и 843 на Министерския съвет от 2010 г., Решение № 891 на Министерския съвет от 2011 г., Решение № 1012 на Министерския съвет от 2012 г., Решение № 797 на Министерския съвет от 2013 г., Решение № 821 на Министерския съвет от 2014 г., Решение № 987 на Министерския съвет от 2015 г. и Решение № 171 на Министерския съвет от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В т. 1 думите „Държавен дълг и финансови пазари” се заменят с „Държавен дълг” и думите „изпълнителен директор на Агенцията за социално подпомагане към министъра на труда и социалната политика“ се заменят със „заместник-министър на труда и социалната политика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 w:val="32"/>
          <w:szCs w:val="32"/>
          <w:lang w:val="en-US"/>
        </w:rPr>
      </w:pPr>
      <w:r>
        <w:rPr>
          <w:rFonts w:cs="HebarU" w:ascii="HebarU" w:hAnsi="HebarU"/>
          <w:b/>
          <w:sz w:val="32"/>
          <w:szCs w:val="32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 w:val="32"/>
          <w:szCs w:val="32"/>
          <w:lang w:val="en-US"/>
        </w:rPr>
      </w:pPr>
      <w:r>
        <w:rPr>
          <w:rFonts w:cs="HebarU" w:ascii="HebarU" w:hAnsi="HebarU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06:00Z</dcterms:created>
  <dc:creator>Бойка Владова</dc:creator>
  <dc:description/>
  <cp:keywords/>
  <dc:language>en-US</dc:language>
  <cp:lastModifiedBy>dbman</cp:lastModifiedBy>
  <cp:lastPrinted>2016-07-22T13:06:00Z</cp:lastPrinted>
  <dcterms:modified xsi:type="dcterms:W3CDTF">2016-07-22T10:19:00Z</dcterms:modified>
  <cp:revision>3</cp:revision>
  <dc:subject/>
  <dc:title>Р Е П У Б Л И К А   Б Ъ Л Г А Р И Я</dc:title>
</cp:coreProperties>
</file>