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2   юли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655" w:leader="none"/>
        </w:tabs>
        <w:ind w:left="1701" w:right="1320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немане от Агенцията по заетостта правото на управление върху имот – публична държавна собственост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17, ал. 1 от Закона за държавната собственост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color w:val="000000"/>
          <w:spacing w:val="1"/>
          <w:szCs w:val="24"/>
        </w:rPr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Отнема поради отпаднала нужда от Агенцията по заетостта правото на управление върху имот – публична държавна собственост, намиращ се в област Кърджали, община Джебел, гр. Джебел, ул. „Еделвайс” № 29, представляващ самостоятелно обособен обект в сграда с идентификатор 20746.501.370.1.3 по </w:t>
      </w:r>
      <w:r>
        <w:rPr>
          <w:rFonts w:cs="HebarU" w:ascii="HebarU" w:hAnsi="HebarU"/>
          <w:b w:val="false"/>
          <w:bCs/>
          <w:color w:val="000000"/>
          <w:spacing w:val="1"/>
          <w:szCs w:val="24"/>
        </w:rPr>
        <w:t>кадастралната карта на гр. Джебел, одобрена със Заповед № РД-18-46 от 13 юли 2010 г. на изпълнителния директор на Агенцията по геодезия, картография и кадастър, състоящ се от две стаи и зала, с обща застроена площ 140,60 кв. м, съставляващ част от третия етаж от триетажна административна сграда, заедно с припадащите се идеални части от общите части на сградата и от правото на строеж върху мястото, подробно описан в Акт за публична държавна собственост № 2529 от 11 юни 2012 г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Областният управител на област Кърджали 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25:00Z</dcterms:created>
  <dc:creator>Бойка Владова</dc:creator>
  <dc:description/>
  <cp:keywords/>
  <dc:language>en-US</dc:language>
  <cp:lastModifiedBy>dbman</cp:lastModifiedBy>
  <cp:lastPrinted>2016-07-22T12:24:00Z</cp:lastPrinted>
  <dcterms:modified xsi:type="dcterms:W3CDTF">2016-07-22T09:34:00Z</dcterms:modified>
  <cp:revision>3</cp:revision>
  <dc:subject/>
  <dc:title>Р Е П У Б Л И К А   Б Ъ Л Г А Р И Я</dc:title>
</cp:coreProperties>
</file>