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Република България и Върховното главно командване на Обединените въоръжени сили в Европа и Щаба на Върховния съюзен командващ по трансформацията за допълнение към Парижкия протокол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3 и чл. 11, ал. 2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на Споразумение между Република България и Върховното главно командване на Обединените въоръжени сили в Европа и Щаба на Върховния съюзен командващ по трансформацията за допълнение към Парижкия протокол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националния военен представител в Съюзното командване по операциите на НАТО контраадмирал Кирил Михайлов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5:00Z</dcterms:created>
  <dc:creator>Бойка Владова</dc:creator>
  <dc:description/>
  <cp:keywords/>
  <dc:language>en-US</dc:language>
  <cp:lastModifiedBy>dbman</cp:lastModifiedBy>
  <cp:lastPrinted>2016-07-25T12:05:00Z</cp:lastPrinted>
  <dcterms:modified xsi:type="dcterms:W3CDTF">2016-07-25T09:40:00Z</dcterms:modified>
  <cp:revision>3</cp:revision>
  <dc:subject/>
  <dc:title>Р Е П У Б Л И К А   Б Ъ Л Г А Р И Я</dc:title>
</cp:coreProperties>
</file>