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4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Тарифата за таксите, които се събират от Министерството на образованието и науката, о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добрена с Постановление № 103 на Министерския съвет от 2003 г., (обн., ДВ, бр. 46 от 2003 г.; изм. и доп., бр. 79 от 2009 г. и бр. 48 и 62 от 2013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именованието на раздел ІІ се изменя така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І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кси за оценяване на познавателна книжка, учебник и учебен комплект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3. (1)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За разглеждане на заявление за оценяване на познавателна книжка, учебник или учебен комплект се събира такса в </w:t>
        <w:br/>
        <w:t>размер 1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а извършване на оценка на познавателна книжка или на учебник за съответствие с държавния образователен стандарт за познавателните книжки, учебниците и учебните помагала се събира такса в размер 6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За извършване на оценка на учебен комплект за съответствие с </w:t>
      </w:r>
      <w:r>
        <w:rPr>
          <w:rFonts w:cs="HebarU" w:ascii="HebarU" w:hAnsi="HebarU"/>
          <w:color w:val="000000"/>
          <w:szCs w:val="24"/>
          <w:lang w:val="bg-BG" w:eastAsia="bg-BG"/>
        </w:rPr>
        <w:t>държавния образователен стандарт за познавателните книжки, учебниците и учебните помагала</w:t>
      </w:r>
      <w:r>
        <w:rPr>
          <w:rFonts w:cs="HebarU" w:ascii="HebarU" w:hAnsi="HebarU"/>
          <w:szCs w:val="24"/>
          <w:lang w:val="bg-BG"/>
        </w:rPr>
        <w:t xml:space="preserve"> се събира такса в размер 975 лв.“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1:00Z</dcterms:created>
  <dc:creator>neli</dc:creator>
  <dc:description/>
  <cp:keywords/>
  <dc:language>en-US</dc:language>
  <cp:lastModifiedBy>dbman</cp:lastModifiedBy>
  <cp:lastPrinted>2016-07-18T10:29:00Z</cp:lastPrinted>
  <dcterms:modified xsi:type="dcterms:W3CDTF">2016-07-18T08:26:00Z</dcterms:modified>
  <cp:revision>3</cp:revision>
  <dc:subject/>
  <dc:title>Р Е П У Б Л И К А   Б Ъ Л Г А Р И Я</dc:title>
</cp:coreProperties>
</file>