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Постановление № 146 на Министерския съвет от 2015 г. за създаване на Централен орган за покупки в сектор „Здравеопазване</w:t>
      </w:r>
      <w:bookmarkStart w:id="0" w:name="to_paragraph_id28887446"/>
      <w:bookmarkEnd w:id="0"/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“ (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4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5 г.; изм. и доп., бр. 10 и 34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1 след думите „по чл. 9 от Закона за лечебните заведения (ЗЛЗ)“ се поставя запетая и се добавя „лечебни заведения за болнична помощ по чл. 5, ал. 1 от ЗЛЗ, центрове за спешна медицинска помощ, лечебни заведения за стационарна психиатрична помощ по чл. 5, ал. 1 от ЗЛЗ“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2017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881601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1:00Z</dcterms:created>
  <dc:creator>neli</dc:creator>
  <dc:description/>
  <cp:keywords/>
  <dc:language>en-US</dc:language>
  <cp:lastModifiedBy>dbman</cp:lastModifiedBy>
  <cp:lastPrinted>2016-07-18T10:38:00Z</cp:lastPrinted>
  <dcterms:modified xsi:type="dcterms:W3CDTF">2016-07-18T08:27:00Z</dcterms:modified>
  <cp:revision>3</cp:revision>
  <dc:subject/>
  <dc:title>Р Е П У Б Л И К А   Б Ъ Л Г А Р И Я</dc:title>
</cp:coreProperties>
</file>