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прилагане на Закона за държавната собственост,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11, ал. 4 думите „бюджетни средства“ се заменят с „бюджет“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12 ал. 2 се изменя така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(2) Обектите, имотите и вещите по ал. 1 се завеждат в баланса на ведомството, на юридическите лица на бюджетна издръжка и на държавните предприятия, създадени по реда на чл. 62, ал. 3 от Търговския закон, в едномесечен срок от съставянето на протокола за предаване и приемане на активите, освен ако е определено друго със стандартите и указанията на министъра на финансите по чл. 164, ал. 1 и 3 от Закона за публичните финанси.“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22 се създават ал. 7 и 8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7) Нямат право на настаняване в държавни ведомствени жилища лица, които имат прекратени наемни отношения с държавата по тяхна вина или са били некоректни в предишни наемни отношения с държават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8) Обстоятелствата по ал. 7 се установяват с декларация на лицето.“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се чл. 25а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25а. Когато няма кандидати за настаняване, отговарящи на изискванията на чл. 22 и на нормативите по чл. 25, ал. 1, в свободните за разпределение жилища могат да бъдат настанени кандидати, отговарящи на изискванията на чл. 22, независимо от броя на членовете на семейството им.“</w:t>
      </w:r>
    </w:p>
    <w:p>
      <w:pPr>
        <w:pStyle w:val="ListParagraph"/>
        <w:spacing w:before="120" w:after="0"/>
        <w:ind w:left="0" w:firstLine="1134"/>
        <w:contextualSpacing/>
        <w:rPr/>
      </w:pPr>
      <w:r>
        <w:rPr>
          <w:rFonts w:cs="HebarU" w:ascii="HebarU" w:hAnsi="HebarU"/>
          <w:b/>
          <w:sz w:val="24"/>
          <w:szCs w:val="24"/>
          <w:lang w:val="bg-BG"/>
        </w:rPr>
        <w:t>§ 5.</w:t>
      </w:r>
      <w:r>
        <w:rPr>
          <w:rFonts w:cs="HebarU" w:ascii="HebarU" w:hAnsi="HebarU"/>
          <w:sz w:val="24"/>
          <w:szCs w:val="24"/>
          <w:lang w:val="bg-BG"/>
        </w:rPr>
        <w:t xml:space="preserve"> В чл. 35 ал. 2 се изменя так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наетото жилище надхвърля нормативите, определени в чл. 25, ал. 1, за жилищното помещение/помещения с най-голяма площ, с което/които се надхвърлят тези нормативи, наемната цена се удвоява."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42 се създава нова ал. 2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Средствата от продажбата по ал. 1 постъпват по бюджета на съответния областен управител - страна по сделката.“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69, ал. 2 думите „бюджетни кредити“ се заменят с „бюджет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Създава се чл. 71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71а. Нямат право да закупят държавни жилища настанените в тях по реда на чл. 25а наематели, ако към датата на молбата за закупуване на жилището не са налице условията по чл. 71 и нормативите по чл. 25,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9.</w:t>
      </w:r>
      <w:r>
        <w:rPr>
          <w:rFonts w:cs="HebarU" w:ascii="HebarU" w:hAnsi="HebarU"/>
          <w:bCs/>
          <w:lang w:val="bg-BG"/>
        </w:rPr>
        <w:t xml:space="preserve"> В чл. 73, ал. 1 след думите „чл. 71“ се добавя „и нормативите по чл. 25, ал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0.</w:t>
      </w:r>
      <w:r>
        <w:rPr>
          <w:rFonts w:cs="HebarU" w:ascii="HebarU" w:hAnsi="HebarU"/>
          <w:bCs/>
          <w:lang w:val="bg-BG"/>
        </w:rPr>
        <w:t xml:space="preserve"> В чл. 9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ал. 1 думите „и вещи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2) При апортиране на вещи – частна държавна собственост, в капитала на търговски дружества с повече от 50 на сто държавно участие оценката на непаричната вноска се определя в съответствие с тяхната балансова стойност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1.</w:t>
      </w:r>
      <w:r>
        <w:rPr>
          <w:rFonts w:cs="HebarU" w:ascii="HebarU" w:hAnsi="HebarU"/>
          <w:bCs/>
          <w:lang w:val="bg-BG"/>
        </w:rPr>
        <w:t xml:space="preserve"> В § 2 от </w:t>
      </w:r>
      <w:r>
        <w:rPr>
          <w:rFonts w:cs="HebarU" w:ascii="HebarU" w:hAnsi="HebarU"/>
          <w:bCs/>
          <w:caps/>
          <w:lang w:val="bg-BG"/>
        </w:rPr>
        <w:t>д</w:t>
      </w:r>
      <w:r>
        <w:rPr>
          <w:rFonts w:cs="HebarU" w:ascii="HebarU" w:hAnsi="HebarU"/>
          <w:bCs/>
          <w:lang w:val="bg-BG"/>
        </w:rPr>
        <w:t>опълнителните разпоредби се създа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3. „Некоректни в предишни наемни отношения с държавата“ са лицата, които не са изпълнили или не са изпълнили точно задължение/задължения по договор за наем с държавата по тяхна вин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2.</w:t>
      </w:r>
      <w:r>
        <w:rPr>
          <w:rFonts w:cs="HebarU" w:ascii="HebarU" w:hAnsi="HebarU"/>
          <w:bCs/>
          <w:lang w:val="bg-BG"/>
        </w:rPr>
        <w:t xml:space="preserve"> В </w:t>
      </w:r>
      <w:r>
        <w:rPr>
          <w:rFonts w:cs="HebarU" w:ascii="HebarU" w:hAnsi="HebarU"/>
          <w:bCs/>
          <w:caps/>
          <w:lang w:val="bg-BG"/>
        </w:rPr>
        <w:t>п</w:t>
      </w:r>
      <w:r>
        <w:rPr>
          <w:rFonts w:cs="HebarU" w:ascii="HebarU" w:hAnsi="HebarU"/>
          <w:bCs/>
          <w:lang w:val="bg-BG"/>
        </w:rPr>
        <w:t>реходните и заключителните разпоредби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§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(2) Средствата по ал. 1 постъпват по бюджета на съответния областен управител, министър или ръководител на ведомството – страна по сделкат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алинея 3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в) в ал. 4 думите „и по чл. 8 от Правилника за прилагане на Закона за горите, приет с Постановление № 80 на Министерския съвет от 1998 г. </w:t>
        <w:br/>
        <w:t>(ДВ, бр. 48 от 1998 г.), както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§ 7, ал. 3 думите „бюджетни средства“ се заменят с „бюджет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5:00Z</dcterms:created>
  <dc:creator>neli</dc:creator>
  <dc:description/>
  <cp:keywords/>
  <dc:language>en-US</dc:language>
  <cp:lastModifiedBy>dbman</cp:lastModifiedBy>
  <cp:lastPrinted>2016-07-18T10:43:00Z</cp:lastPrinted>
  <dcterms:modified xsi:type="dcterms:W3CDTF">2016-07-18T08:27:00Z</dcterms:modified>
  <cp:revision>3</cp:revision>
  <dc:subject/>
  <dc:title>Р Е П У Б Л И К А   Б Ъ Л Г А Р И Я</dc:title>
</cp:coreProperties>
</file>