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 xml:space="preserve">Меморандум за разбирателство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 xml:space="preserve">за сътрудничество в областта на съобщенията и информационните технологии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между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28"/>
          <w:szCs w:val="28"/>
          <w:lang w:val="bg-BG"/>
        </w:rPr>
      </w:pPr>
      <w:r>
        <w:rPr>
          <w:rFonts w:eastAsia="Arial" w:cs="Arial" w:ascii="Arial" w:hAnsi="Arial"/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Министерството на транспорта, информационните технологии и съобщения на Република България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и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 xml:space="preserve">Министерството на съобщенията и информационните технологии на Ислямска република Иран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Cs/>
          <w:lang w:val="bg-BG"/>
        </w:rPr>
        <w:t>Министерството на транспорта, информационните технологии и съобщения на Република България 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bg-BG"/>
        </w:rPr>
        <w:t>Министерството на съобщенията и информационните технологии на Ислямска република Иран (наричани по-нататък „Страните“)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Cs/>
          <w:lang w:val="bg-BG"/>
        </w:rPr>
        <w:t>Като отчитат, че развитието на информационните технологии и съобщенията е важен фактор за икономическото, техническото и социалното развитие на народите;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Cs/>
          <w:lang w:val="bg-BG"/>
        </w:rPr>
        <w:t>Като признават важността на развитието на информационните технологии и съобщенията (ИТС) за задълбочаването на отношенията между двете страни, както и за разширяването на двустранното сътрудничество и международната търговия;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Cs/>
          <w:lang w:val="bg-BG"/>
        </w:rPr>
        <w:t xml:space="preserve">Като отбелязват необходимостта от взаимно сътрудничество за развитието на съобщителни услуги от последно поколение, модернизиране на съобщителната инфраструктура и мрежи, насърчаване на информационните мрежи за данни, както и развитие на електронната търговия и другите услуги на информационното общество; 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Cs/>
          <w:lang w:val="bg-BG"/>
        </w:rPr>
        <w:t>Като отчитат взаимната полза за двете Страни от насърчаването и подкрепянето на партньорства, съвместни търговски предприятия и съвместни научно-развойни проекти във всички области, свързани с ИТС;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Cs/>
          <w:lang w:val="bg-BG"/>
        </w:rPr>
        <w:t xml:space="preserve">Като възнамеряват да насърчават реципрочното сътрудничество при взаимни инвестиции, техническо развитие и разширяване на пазарите в сектора на ИТС; както и 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Cs/>
          <w:lang w:val="bg-BG"/>
        </w:rPr>
        <w:t>Като желаят да засилят и задълбочат отношенията на сътрудничество по различни въпроси, включително държавната политика, в сферата на глобалното информационно общество;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Решиха следното</w:t>
      </w:r>
      <w:r>
        <w:rPr>
          <w:rFonts w:cs="Arial" w:ascii="Arial" w:hAnsi="Arial"/>
          <w:bCs/>
          <w:lang w:val="bg-BG"/>
        </w:rPr>
        <w:t>: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center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center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center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Член 1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 xml:space="preserve">Целта на настоящия Меморандум за разбирателство (МР) е да насърчи сътрудничеството между Страните в областта на ИТС в съответствие с националното законодателство във всяка страна и на базата на равенство, реципрочност и взаимна изгода. 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center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Член 2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Сътрудничеството между Страните обхваща следните области</w:t>
      </w:r>
      <w:r>
        <w:rPr>
          <w:rFonts w:cs="Arial" w:ascii="Arial" w:hAnsi="Arial"/>
          <w:bCs/>
          <w:lang w:val="bg-BG"/>
        </w:rPr>
        <w:t>: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2.1.      Политики в областта на информационното общество и съобщенията;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2.2.      Политика в областта на широколентовия достъп;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2.3.      Управление на Интернет;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 xml:space="preserve">2.4.      Платформи за стандартизация в ИТС;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Cs/>
          <w:lang w:val="bg-BG"/>
        </w:rPr>
        <w:t>2.5.      Сътрудничество в областта на услугите на информационното общество, включително електронната търговия;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2.6.      Обмен на посещения и делегации на експерти и професионалисти;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2.7.      Осъществяване на връзки с други правителствени или неправителствени организации;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 xml:space="preserve">2.8.      Провеждане на семинари и симпозиуми; 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2.9.      Пощенска политика и сътрудничество между избраните пощенски оператори;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2.10.   Други форми на сътрудничество по договорка между Страните.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center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center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Член 3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Cs/>
          <w:lang w:val="bg-BG"/>
        </w:rPr>
        <w:t xml:space="preserve">Всяка Страна определя старши представител за контактно лице по координация на всички въпроси, отнасящи се до настоящия МР. 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center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center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Член 4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rFonts w:cs="Arial" w:ascii="Arial" w:hAnsi="Arial"/>
          <w:bCs/>
          <w:lang w:val="bg-BG"/>
        </w:rPr>
        <w:t xml:space="preserve">Разпоредбите на настоящия МР се осъществяват в съответствие със законите и регулациите на всяка от страните, както и в съответствие на препоръките и действащите норми на Всемирния пощенски съюз (ВПС) и Международния съюз по далекосъобщения (МСД).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Този МР се реализира в съответствие с наличните финансови и други съществуващи ресурси на всяка от Страните.</w:t>
      </w:r>
      <w:r>
        <w:rPr>
          <w:rFonts w:cs="Arial" w:ascii="Arial" w:hAnsi="Arial"/>
          <w:bCs/>
          <w:lang w:val="bg-BG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center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center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center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center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center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center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Член 5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Cs/>
          <w:lang w:val="bg-BG"/>
        </w:rPr>
        <w:t xml:space="preserve">Всяка от Страните се задължава да не разкрива информацията, придобита по силата на този МР, на трета страна без предварителното съгласие на другата Страна. 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center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center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Член 6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Cs/>
          <w:lang w:val="bg-BG"/>
        </w:rPr>
        <w:t xml:space="preserve">Този МР може да бъде изменян чрез писменото взаимно съгласие на Страните в съответствие с правните норми, действащи във всяка Страна. 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center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center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Член 7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Cs/>
          <w:lang w:val="bg-BG"/>
        </w:rPr>
        <w:t>Всички спорове между Страните, произтичащи от тълкуването и прилагането на този МР, се разрешават приятелски посредством преговори/консултации по дипломатически път.</w:t>
      </w:r>
    </w:p>
    <w:p>
      <w:pPr>
        <w:pStyle w:val="Normal"/>
        <w:bidi w:val="0"/>
        <w:jc w:val="center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center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center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Член 8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/>
      </w:pPr>
      <w:r>
        <w:rPr>
          <w:rFonts w:cs="Arial" w:ascii="Arial" w:hAnsi="Arial"/>
          <w:bCs/>
          <w:lang w:val="bg-BG"/>
        </w:rPr>
        <w:t>Този Меморандум за разбирателство</w:t>
      </w:r>
      <w:bookmarkStart w:id="0" w:name="_GoBack"/>
      <w:bookmarkEnd w:id="0"/>
      <w:r>
        <w:rPr>
          <w:rFonts w:cs="Arial" w:ascii="Arial" w:hAnsi="Arial"/>
          <w:bCs/>
          <w:lang w:val="bg-BG"/>
        </w:rPr>
        <w:t xml:space="preserve"> влиза в сила от датата на подписването и се сключва за срок от 5 години.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cs="Arial" w:ascii="Arial" w:hAnsi="Arial"/>
          <w:bCs/>
          <w:lang w:val="bg-BG"/>
        </w:rPr>
        <w:t xml:space="preserve">Той се подновява автоматично за последователни срокове от 5 години, освен ако някоя от Страните не информира в писмена форма, най-малко 6 месеца преди изтичането на срока, за желанието си да го прекрати. 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Cs/>
          <w:lang w:val="bg-BG"/>
        </w:rPr>
        <w:t>Подписано в два оригинални екземпляра, всеки от които на български, персийски и английски език, като всички текстове имат еднаква сила, на ………юли 2016 г. в Техеран. В случай на различия в тълкованието за меродавен се счита текстът на английски език.</w:t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bidi w:val="0"/>
              <w:ind w:left="0" w:right="681" w:hanging="0"/>
              <w:jc w:val="left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За Министерството на транспорта, информационните технологии и съобщенията на Република България</w:t>
            </w:r>
          </w:p>
        </w:tc>
        <w:tc>
          <w:tcPr>
            <w:tcW w:w="4583" w:type="dxa"/>
            <w:tcBorders/>
          </w:tcPr>
          <w:p>
            <w:pPr>
              <w:pStyle w:val="Normal"/>
              <w:bidi w:val="0"/>
              <w:ind w:left="379" w:right="0" w:hanging="0"/>
              <w:jc w:val="left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За Министерството на съобщенията и информационните технологии на Ислямска република Иран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458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..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680" w:hanging="3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680" w:hanging="3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00:00Z</dcterms:created>
  <dc:creator>m.hashemi</dc:creator>
  <dc:description/>
  <cp:keywords/>
  <dc:language>en-US</dc:language>
  <cp:lastModifiedBy>dbman</cp:lastModifiedBy>
  <cp:lastPrinted>2016-07-04T15:40:00Z</cp:lastPrinted>
  <dcterms:modified xsi:type="dcterms:W3CDTF">2016-07-12T11:00:00Z</dcterms:modified>
  <cp:revision>2</cp:revision>
  <dc:subject/>
  <dc:title>Меморандум за разбирателство </dc:title>
</cp:coreProperties>
</file>