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8 юли  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за сътрудничество в областта на съобщенията и информационните технологии между Министерството на транспорта, информационните технологии и съобщенията на Република България и Министерството на съобщенията и информационните технологии на Ислямска република Ир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8, ал. 1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 Меморандум за разбирателство за сътрудничество в областта на съобщенията и информационните технологии между Министерството на транспорта, информационните технологии и съобщенията на Република България и Министерството на съобщенията и информационните технологии на Ислямска република Иран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транспорта, информационните технологии и съобщеният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Министърът на транспорта, информационните технологии и съобщенията да обнародва в „Държавен вестник” меморандума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9:00Z</dcterms:created>
  <dc:creator>Cvety</dc:creator>
  <dc:description/>
  <cp:keywords/>
  <dc:language>en-US</dc:language>
  <cp:lastModifiedBy>dbman</cp:lastModifiedBy>
  <cp:lastPrinted>2016-07-08T10:49:00Z</cp:lastPrinted>
  <dcterms:modified xsi:type="dcterms:W3CDTF">2016-07-08T09:37:00Z</dcterms:modified>
  <cp:revision>3</cp:revision>
  <dc:subject/>
  <dc:title>Р Е П У Б Л И К А   Б Ъ Л Г А Р И Я</dc:title>
</cp:coreProperties>
</file>