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юли        2016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относно проект на Решение на Съвета за изменение на Решение № 2009/908/ЕС за установяване на мерките за прилагане на Решението на Европейския съвет относно председателството на Съвета и относно председателството на подготвителните органи на Съвет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1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 w:val="16"/>
          <w:szCs w:val="16"/>
          <w:lang w:val="bg-BG"/>
        </w:rPr>
      </w:pPr>
      <w:r>
        <w:rPr>
          <w:rFonts w:cs="Timok" w:ascii="Timok" w:hAnsi="Timok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изразяване на съгласие за провеждане на писмена процедура относно приемане на Решение на Съвета за изменение на Решение № 2009/908/ЕС за установяване на мерките за прилагане на Решението на Европейския съвет относно председателството на Съвета и относно председателството на подготвителните органи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приемане на проекта на Решение на Съвета за изменение на Решение № 2009/908/ЕС за установяване на мерките за прилагане на Решението на Европейския съвет относно председателството на Съвета и на подготвителните органи на Съве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стоянното представителство на Република България към Европейския съюз да уведоми по съответния ред Генералния секретариат на Съвета за позиц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5:00Z</dcterms:created>
  <dc:creator>Бойка Владова</dc:creator>
  <dc:description/>
  <cp:keywords/>
  <dc:language>en-US</dc:language>
  <cp:lastModifiedBy>dbman</cp:lastModifiedBy>
  <cp:lastPrinted>2016-07-27T11:45:00Z</cp:lastPrinted>
  <dcterms:modified xsi:type="dcterms:W3CDTF">2016-07-27T09:39:00Z</dcterms:modified>
  <cp:revision>3</cp:revision>
  <dc:subject/>
  <dc:title>Р Е П У Б Л И К А   Б Ъ Л Г А Р И Я</dc:title>
</cp:coreProperties>
</file>