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юл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34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7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по дело С-224/16 на Съда на Европейския съюз, образувано по преюдициално запитване на Върховния административен съд, осмо отделение, по висящо пред него Административно дело № 4526/ 2013 г. с касационен жалбоподател - Асоциацията на българските предприятия за международни превози и пътища (АЕБТРИ), и ответник по касация - началникът на Митница - Бургас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224/16 на Съда на Европейския съюз, образувано по преюдициално запитване на Върховния административен съд, осмо отделение, по висящо пред него Административно дело № 4526/ 2013 г. с касационен жалбоподател - Асоциацията на българските предприятия за международни превози и пътища (АЕБТРИ), и ответник по касация - началникът на Митница - Бургас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3:00Z</dcterms:created>
  <dc:creator>GX150</dc:creator>
  <dc:description/>
  <cp:keywords/>
  <dc:language>en-US</dc:language>
  <cp:lastModifiedBy>m.nincheva</cp:lastModifiedBy>
  <cp:lastPrinted>2016-07-27T15:42:00Z</cp:lastPrinted>
  <dcterms:modified xsi:type="dcterms:W3CDTF">2016-07-28T07:43:00Z</dcterms:modified>
  <cp:revision>2</cp:revision>
  <dc:subject/>
  <dc:title>Р Е П У Б Л И К А   Б Ъ Л Г А Р И Я</dc:title>
</cp:coreProperties>
</file>