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48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48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на Министерския съвет</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center"/>
        <w:rPr/>
      </w:pPr>
      <w:r>
        <w:rPr>
          <w:rFonts w:cs="Times New Roman" w:ascii="Times New Roman" w:hAnsi="Times New Roman"/>
          <w:b/>
          <w:bCs/>
          <w:sz w:val="28"/>
          <w:szCs w:val="28"/>
          <w:lang w:val="bg-BG"/>
        </w:rPr>
        <w:t>27 юли 2016 г.</w:t>
      </w:r>
    </w:p>
    <w:p>
      <w:pPr>
        <w:pStyle w:val="Normal"/>
        <w:spacing w:lineRule="auto" w:line="36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невен ред на заседанието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отчет за изпълнението на Националната стратегия за превенция и противодействие на корупцията в Република България (2015-2020) за периода октомври 2015 – април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Госпожа Кунева!</w:t>
      </w:r>
    </w:p>
    <w:p>
      <w:pPr>
        <w:pStyle w:val="Normal"/>
        <w:spacing w:lineRule="auto" w:line="360"/>
        <w:ind w:firstLine="1134"/>
        <w:jc w:val="both"/>
        <w:rPr/>
      </w:pPr>
      <w:r>
        <w:rPr>
          <w:rFonts w:cs="Times New Roman" w:ascii="Times New Roman" w:hAnsi="Times New Roman"/>
          <w:sz w:val="28"/>
          <w:szCs w:val="28"/>
          <w:lang w:val="bg-BG"/>
        </w:rPr>
        <w:t>МЕГЛЕНА КУНЕВА: Господин премиер, съвсем накратко искам да взема думата, вие всички сте запознати с материала, но поводът е да кажа, че ви моля да приемем материала на вносител, защото след определения срок дойде становище на Министерството на земеделието и храните, което е много разумно и бих искала да го отразя и просто ви моля за протокола да ми дадете правото да го направя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 на вносител с направените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безвъзмездно прехвърляне на община Пловдив и на община Варна на собствеността върху притежаваните от държавата акции от капитала на „Международен панаир Пловдив“ АД – Пловди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омяна предназначението на поземлени имоти в горски територии – частна държавна собственост, разположени в землищата на с. Хаджиево и с. Огняново, за кариера за добив на подземни богатства – строителни материали – мрамор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недвижим имот, собственост на „ЕКО Медет“ ЕООД – Панагюрищ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недвижим имот, собственост на „Български пощи“ Е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добиване на имот – държавна собственост, от Национална компания „Железопътна инфраструктура“ и за обявяване на имот – частна държавна собственост, за имот – публич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и – частна държавна собственост, на  община Чавдар, Софийска обла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Пазарджик, област Пазарджик.</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бявяване на имот – публична държавна собственост, за имот – частна държавна собственост.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Бургас,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Петрич, област Благоев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Двустранния договор между правителството на Република България и Секретариата на Инициативата ЕВРИКА за участие в съвместната програма „ЕВРОСТАРС-2“</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за предоставяне на консултантски услуги между Министерството на образованието и науката на Република България и Международната банка за възстановяване и развит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Програма за сътрудничество в областта на образованието, науката и културата между правителството на Република България и правителството на Република Гърция за  периода 2016-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и утвърждаване на Протокола от четвъртата сесия на Междуправителствената българо-казахстанска комисия за икономическо сътрудничество, проведена на 9 и 10 юни 2016 г. в Аста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за одобряване на резултатите от участието на Република България в 3467-ото заседание на Съвет „Общи въпроси“, проведено на 24 май 2016 г. в Брюксел.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за одобряване на резултатите от участието на Република България в заседанието на Съвета на министрите на Европейския съюз по околна среда, проведено на 20 юни 2016 г. в Люксембур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неформалното заседание на Съвет „Правосъдие и вътрешни работи“, формат „Вътрешни работи“, проведено на 7 юли 2016 г. в Братислав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неформалното заседание на Съвета на Европейския съюз „Правосъдие и вътрешни работи“, формат „Правосъдие“, проведено на 7 и 8 юли 2016 г. в Братислав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за резултатите и взетите решения на заседанието на Съвета на Европейския съюз по земеделие и рибарство, проведено на 27 и 28 юни 2016 г. в Люксембур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доклад за участието на Република България в процеса на вземане на решения в Европейския съюз по време на Нидерландското председателство на Съвета на Европейския съюз (януари – юни 2016 г.) и за основните приоритети по време на Словашкото председателство на Съвета на Европейския съюз юли – декември 2016 г. и на Шестмесечна програма на Съвета по европейските въпроси с приоритетните за Република България теми и досиета по време на Словашкото председателство на Съвета на Европейския съюз (юли – декември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бор на изпълнителен директор на Изпълнителна агенция „Сертификационен одит на средствата от европейските земеделски фондов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rPr>
      </w:pPr>
      <w:r>
        <w:rPr>
          <w:rFonts w:cs="Times New Roman" w:ascii="Times New Roman" w:hAnsi="Times New Roman"/>
          <w:b/>
          <w:color w:val="1F1A17"/>
          <w:szCs w:val="24"/>
          <w:u w:val="single"/>
          <w:lang w:val="ru-RU"/>
        </w:rPr>
        <w:t>Точка 2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доброволна вноска в размер 100 000 евро на Европейския фонд за демокрация, която да бъде осигурена от целевите средства от бюджета на Министерство на външните работи, предназначени за официална помощ за развитие и хуманитарна помощ.</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управляващият орган на оперативна програма „Транспорт и транспортна инфраструктура“ 2014-2020 г. в Министерство на транспорта, информационните технологии и съобщенията да подпише Административен договор за предоставяне на безвъзмездна финансова помощ на Агенция „Пътна инфраструктура“ за изпълнението на дейностите по проект „Изграждане на АММ „Калотина – София“, ЛОТ 1 „Западна дъга на Софийския околовръстен път (СОП), Фаза 2“</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Част от коментарите ни по проекта на решение са отразени, но искам да обърна внимание на всички колеги министри. Чл. 24, ал. 4 от Закона за управление на средствата от европейските структурни и инвестиционни фондове дава възможност с решение на правителството да се подпише такъв договор преди одобрението от Европейската комисия, като в същия член е записано, че трябва да се посочи източникът, в случай на отказ от Европейската комисия да одобри този проект. </w:t>
      </w:r>
    </w:p>
    <w:p>
      <w:pPr>
        <w:pStyle w:val="Normal"/>
        <w:spacing w:lineRule="auto" w:line="360"/>
        <w:ind w:firstLine="1134"/>
        <w:jc w:val="both"/>
        <w:rPr/>
      </w:pPr>
      <w:r>
        <w:rPr>
          <w:rFonts w:cs="Times New Roman" w:ascii="Times New Roman" w:hAnsi="Times New Roman"/>
          <w:sz w:val="28"/>
          <w:szCs w:val="28"/>
          <w:lang w:val="bg-BG"/>
        </w:rPr>
        <w:t xml:space="preserve">Формулировката, предложена от вносителите, е твърде обща. Да се осигурят от държавния бюджет. Ясно е, че държавата управлява финансите си чрез държавния бюджет и закона за него за съответната година, но няма адрес, от кой точно бюджет трябва да се осигури. </w:t>
      </w:r>
    </w:p>
    <w:p>
      <w:pPr>
        <w:pStyle w:val="Normal"/>
        <w:spacing w:lineRule="auto" w:line="360"/>
        <w:ind w:firstLine="1134"/>
        <w:jc w:val="both"/>
        <w:rPr/>
      </w:pPr>
      <w:r>
        <w:rPr>
          <w:rFonts w:cs="Times New Roman" w:ascii="Times New Roman" w:hAnsi="Times New Roman"/>
          <w:sz w:val="28"/>
          <w:szCs w:val="28"/>
          <w:lang w:val="bg-BG"/>
        </w:rPr>
        <w:t xml:space="preserve">В този смисъл ние бяхме предложили една редакция на вносителите, която да адресира към министерството, което реализира съответната политика, в случая регионалн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знам с какви мотиви колегите обаче от МРРБ не са приели тази бележ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Нанесли сме я.</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На 14 септември трябва да е готово, за да се отпуши целият трафик по Северната тангента и Западната дъга, която е почти готова. Така че, приемаме точката с формулировката -отговорността на регионалното министер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Програма за оптимизация на Великотърновски университет „Св Св. Кирил и Методий“ и проект на Постановление за одобряване на допълнителен трансфер за Великотърновски университет „Св Св. Кирил и Методий“ за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Кунева!</w:t>
      </w:r>
    </w:p>
    <w:p>
      <w:pPr>
        <w:pStyle w:val="Normal"/>
        <w:spacing w:lineRule="auto" w:line="360"/>
        <w:ind w:firstLine="1134"/>
        <w:jc w:val="both"/>
        <w:rPr/>
      </w:pPr>
      <w:r>
        <w:rPr>
          <w:rFonts w:cs="Times New Roman" w:ascii="Times New Roman" w:hAnsi="Times New Roman"/>
          <w:sz w:val="28"/>
          <w:szCs w:val="28"/>
          <w:lang w:val="bg-BG"/>
        </w:rPr>
        <w:t>МЕГЛЕНА КУНЕВА: Знаете, че имаше сериозен проблем с университета, свързан с това, че не достигат средства. За това ние предлагаме схема - погасяване на просрочени задължения за хонорари по магистърски програми за учебната 2014 и 2015 г., и погасяване на задълженията по сключени договори за строително-монтажни работи, заради това изменяме и на основание чл. 109, ал. 3 от Закона за публичните финанси и чл. 91-б от Закона за висшето образование. Предлагаме тази оздравителна програма, която да балансира бюджета на университета с оглед на тежкото финансово</w:t>
      </w:r>
      <w:r>
        <w:rPr>
          <w:rFonts w:cs="Times New Roman" w:ascii="Times New Roman" w:hAnsi="Times New Roman"/>
          <w:color w:val="FF0000"/>
          <w:sz w:val="28"/>
          <w:szCs w:val="28"/>
          <w:lang w:val="bg-BG"/>
        </w:rPr>
        <w:t xml:space="preserve"> </w:t>
      </w:r>
      <w:r>
        <w:rPr>
          <w:rFonts w:cs="Times New Roman" w:ascii="Times New Roman" w:hAnsi="Times New Roman"/>
          <w:sz w:val="28"/>
          <w:szCs w:val="28"/>
          <w:lang w:val="bg-BG"/>
        </w:rPr>
        <w:t>състояние на висшето училище и невъзможността за обслужване на възникнали задължения и предприемане на неотложни мерки за осигуряване на нормалното функциониране на всички негови звена и дей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ограмата е предвидено изплащане на задълженията по сключени договори за строително-монтажни работи, оптимизация на персонала и режийните разходи и въвеждане на нова схема за изчисляване на годишната аудиторна натовареност на преподавателския състав. Преструктуриране и закриване на научни, административни и образователни звена и оптимизиране на учебния процес в звената с малък брой обучавани студенти и капиталови разходи за ремонтни дейности.</w:t>
      </w:r>
    </w:p>
    <w:p>
      <w:pPr>
        <w:pStyle w:val="Normal"/>
        <w:spacing w:lineRule="auto" w:line="360"/>
        <w:ind w:firstLine="1134"/>
        <w:jc w:val="both"/>
        <w:rPr/>
      </w:pPr>
      <w:r>
        <w:rPr>
          <w:rFonts w:cs="Times New Roman" w:ascii="Times New Roman" w:hAnsi="Times New Roman"/>
          <w:sz w:val="28"/>
          <w:szCs w:val="28"/>
          <w:lang w:val="bg-BG"/>
        </w:rPr>
        <w:t>Искам да споделя с Вас, господин премиер, колеги, че реформата във висшето образование е факт. Наблягаме на качеството. Свиваме разходите така, че тези специалности и тези университети, които са жизнеспособни, да се концентрират там усилията. Разбира се, съобразяваме с академичната автономия на висшите училища, но да се издържат 50 специалности в университет, в който само три от тях или пет от тях са наистина качествени, няма смисъл.</w:t>
      </w:r>
    </w:p>
    <w:p>
      <w:pPr>
        <w:pStyle w:val="Normal"/>
        <w:spacing w:lineRule="auto" w:line="360"/>
        <w:ind w:firstLine="1134"/>
        <w:jc w:val="both"/>
        <w:rPr/>
      </w:pPr>
      <w:r>
        <w:rPr>
          <w:rFonts w:cs="Times New Roman" w:ascii="Times New Roman" w:hAnsi="Times New Roman"/>
          <w:sz w:val="28"/>
          <w:szCs w:val="28"/>
          <w:lang w:val="bg-BG"/>
        </w:rPr>
        <w:t>Това, разбира се, става с естествения процес и решение на университетите. Имахме много разговори и с Великотърновския университет, и с Министерството на финансите, и смятам, че сме намерили задоволително решение, но реформата във висшето образование ще изисква много голяма издръжливост, включително и политическа. Не е лесно.</w:t>
      </w:r>
    </w:p>
    <w:p>
      <w:pPr>
        <w:pStyle w:val="Normal"/>
        <w:spacing w:lineRule="auto" w:line="360"/>
        <w:ind w:firstLine="1134"/>
        <w:jc w:val="both"/>
        <w:rPr/>
      </w:pPr>
      <w:r>
        <w:rPr>
          <w:rFonts w:cs="Times New Roman" w:ascii="Times New Roman" w:hAnsi="Times New Roman"/>
          <w:sz w:val="28"/>
          <w:szCs w:val="28"/>
          <w:lang w:val="bg-BG"/>
        </w:rPr>
        <w:t>БОЙКО БОРИСОВ:  Там където има реформи, там е най-тежко да се подкрепя.</w:t>
      </w:r>
      <w:r>
        <w:rPr/>
        <w:t xml:space="preserve"> </w:t>
      </w:r>
      <w:r>
        <w:rPr>
          <w:rFonts w:cs="Times New Roman" w:ascii="Times New Roman" w:hAnsi="Times New Roman"/>
          <w:sz w:val="28"/>
          <w:szCs w:val="28"/>
          <w:lang w:val="bg-BG"/>
        </w:rPr>
        <w:t>А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ес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я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креп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ве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ртии</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ранов!</w:t>
      </w:r>
    </w:p>
    <w:p>
      <w:pPr>
        <w:pStyle w:val="Normal"/>
        <w:spacing w:lineRule="auto" w:line="360"/>
        <w:ind w:firstLine="1134"/>
        <w:jc w:val="both"/>
        <w:rPr/>
      </w:pPr>
      <w:r>
        <w:rPr>
          <w:rFonts w:cs="Times New Roman" w:ascii="Times New Roman" w:hAnsi="Times New Roman"/>
          <w:sz w:val="28"/>
          <w:szCs w:val="28"/>
          <w:lang w:val="bg-BG"/>
        </w:rPr>
        <w:t>ВАДИСЛАВ ГОРАНОВ: Ние сме подкрепили по целесъобразност оздравителната програма, но от сега искам да ви кажа, че това решение е неустойчиво без мерки, които трябва в следващите два месеца да бъдат предприети на ниво нормативна уредба, така че проблемът, за който говори вицепремиер Кунева,  да намери място.</w:t>
      </w:r>
    </w:p>
    <w:p>
      <w:pPr>
        <w:pStyle w:val="Normal"/>
        <w:spacing w:lineRule="auto" w:line="360"/>
        <w:ind w:firstLine="1134"/>
        <w:jc w:val="both"/>
        <w:rPr/>
      </w:pPr>
      <w:r>
        <w:rPr>
          <w:rFonts w:cs="Times New Roman" w:ascii="Times New Roman" w:hAnsi="Times New Roman"/>
          <w:sz w:val="28"/>
          <w:szCs w:val="28"/>
          <w:lang w:val="bg-BG"/>
        </w:rPr>
        <w:t>Демографският натиск, за който висшите училища се оказаха неподготвени, въпреки че е ясно от десет години напред колко деца преминават през образователната система, води до това, че в момента имаме незапълнен прием в почти всички висши училища и то по специалности, по които ние традиционно сме смятали, че има огромен интерес. За пример, приемът по право в Софийския университет не е запълнен в момента. Това го давам само като пример колко е реален проблемът в системата на висшето образование и колко с времето сме подценили грешния стимул, който се дава с финансирането на база на екстензивно развитие, финансиране на база на прием и финансиране на база на един студент.</w:t>
      </w:r>
    </w:p>
    <w:p>
      <w:pPr>
        <w:pStyle w:val="Normal"/>
        <w:spacing w:lineRule="auto" w:line="360"/>
        <w:ind w:firstLine="1134"/>
        <w:jc w:val="both"/>
        <w:rPr/>
      </w:pPr>
      <w:r>
        <w:rPr>
          <w:rFonts w:cs="Times New Roman" w:ascii="Times New Roman" w:hAnsi="Times New Roman"/>
          <w:sz w:val="28"/>
          <w:szCs w:val="28"/>
          <w:lang w:val="bg-BG"/>
        </w:rPr>
        <w:t xml:space="preserve">Затова се обръщам към госпожа Кунева, защото проблемът, който има във Великотърновския университет е аналогичен с много други. И за това още от сега апелирам и настоявам за някои мерки конкретни, които сме обсъждали с министерството и ще търся подкрепа и от цялото правителство. Елементарни неща могат да се направят, които да премахнат тези стимули и да принудят автономните висши училища да се съсредоточат върху местата където те са най-ефективни. </w:t>
      </w:r>
    </w:p>
    <w:p>
      <w:pPr>
        <w:pStyle w:val="Normal"/>
        <w:spacing w:lineRule="auto" w:line="360"/>
        <w:ind w:firstLine="1134"/>
        <w:jc w:val="both"/>
        <w:rPr/>
      </w:pPr>
      <w:r>
        <w:rPr>
          <w:rFonts w:cs="Times New Roman" w:ascii="Times New Roman" w:hAnsi="Times New Roman"/>
          <w:sz w:val="28"/>
          <w:szCs w:val="28"/>
          <w:lang w:val="bg-BG"/>
        </w:rPr>
        <w:t>За последните 25 години системата на висшето образование обрасна със специалности, причудливи, в отделните висши училища, които доведоха до там, че в традиционно силните си направления, когато са създавани тези висши училища са заменени от изучаване на икономика например или всякакви други неприсъщи за технически училища. Спирам до тук, като само искам да кажа, че елементарни неща от типа ограничаване на кросубсидирането</w:t>
      </w:r>
      <w:r>
        <w:rPr>
          <w:rFonts w:cs="Times New Roman" w:ascii="Times New Roman" w:hAnsi="Times New Roman"/>
          <w:color w:val="FF0000"/>
          <w:sz w:val="28"/>
          <w:szCs w:val="28"/>
          <w:lang w:val="bg-BG"/>
        </w:rPr>
        <w:t xml:space="preserve"> </w:t>
      </w:r>
      <w:r>
        <w:rPr>
          <w:rFonts w:cs="Times New Roman" w:ascii="Times New Roman" w:hAnsi="Times New Roman"/>
          <w:sz w:val="28"/>
          <w:szCs w:val="28"/>
          <w:lang w:val="bg-BG"/>
        </w:rPr>
        <w:t xml:space="preserve">по професионално направление. Нещо, което трябва да намери нормативно реш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още няколко други неща, които задължително трябва да направим. В противен случай, тези примери като Великотърновския университет ще се мултиплицират, а и за съжаление, без да съм лош пророк, проблемът на Великотърновския университет няма да се реши с това, което днес се прави. Защото те проспаха добрите години, в които можеха да се напаснат към демографската ситуация, в която в момента попадат - с липса на студенти и липса на привлекателност на специалностите в традиционните направления, където те са силни.</w:t>
      </w:r>
    </w:p>
    <w:p>
      <w:pPr>
        <w:pStyle w:val="Normal"/>
        <w:spacing w:lineRule="auto" w:line="360"/>
        <w:ind w:firstLine="1134"/>
        <w:jc w:val="both"/>
        <w:rPr/>
      </w:pPr>
      <w:r>
        <w:rPr>
          <w:rFonts w:cs="Times New Roman" w:ascii="Times New Roman" w:hAnsi="Times New Roman"/>
          <w:sz w:val="28"/>
          <w:szCs w:val="28"/>
          <w:lang w:val="bg-BG"/>
        </w:rPr>
        <w:t>Това трябва да го направим. В противен случай ще говорим след година- две за масови фалити на висши училища.</w:t>
      </w:r>
    </w:p>
    <w:p>
      <w:pPr>
        <w:pStyle w:val="Normal"/>
        <w:spacing w:lineRule="auto" w:line="360"/>
        <w:ind w:firstLine="1134"/>
        <w:jc w:val="both"/>
        <w:rPr/>
      </w:pPr>
      <w:r>
        <w:rPr>
          <w:rFonts w:cs="Times New Roman" w:ascii="Times New Roman" w:hAnsi="Times New Roman"/>
          <w:sz w:val="28"/>
          <w:szCs w:val="28"/>
          <w:lang w:val="bg-BG"/>
        </w:rPr>
        <w:t>ТОМИСЛАВ ДОНЧЕВ: На фона на това, което казвате, и филиалите и колежите.</w:t>
      </w:r>
    </w:p>
    <w:p>
      <w:pPr>
        <w:pStyle w:val="Normal"/>
        <w:spacing w:lineRule="auto" w:line="360"/>
        <w:ind w:firstLine="1134"/>
        <w:jc w:val="both"/>
        <w:rPr/>
      </w:pPr>
      <w:r>
        <w:rPr>
          <w:rFonts w:cs="Times New Roman" w:ascii="Times New Roman" w:hAnsi="Times New Roman"/>
          <w:sz w:val="28"/>
          <w:szCs w:val="28"/>
          <w:lang w:val="bg-BG"/>
        </w:rPr>
        <w:t>МЕГЛЕНА КУНЕВА: Не само филиали и колежи, които много трудно се удържат и според мен тук целият Министерски съвет трябва да стоим много твърдо зад една политика и зад една посока, за която в момента говорим, защото аргументът: „Много е хубаво да има университет в един град, защото този град щял да се вдигне на крака покрай университета”, изниква буквално всяка седм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ът е, че в този град няма достатъчно студенти. </w:t>
      </w:r>
    </w:p>
    <w:p>
      <w:pPr>
        <w:pStyle w:val="Normal"/>
        <w:spacing w:lineRule="auto" w:line="360"/>
        <w:ind w:firstLine="1134"/>
        <w:jc w:val="both"/>
        <w:rPr/>
      </w:pPr>
      <w:r>
        <w:rPr>
          <w:rFonts w:cs="Times New Roman" w:ascii="Times New Roman" w:hAnsi="Times New Roman"/>
          <w:sz w:val="28"/>
          <w:szCs w:val="28"/>
          <w:lang w:val="bg-BG"/>
        </w:rPr>
        <w:t>Освен това, аз съвсем скоро ще ви предложа постановление, в което ще започнем да събираме специалности, които са били напълно излишно разроени просто, за да може да се направи още една катедра със съответната академична обезпеченост.  Което означава, че вместо да се учи например химия, както се учи химия сега,  има отделно факултет по органична и факултет по неорганична химия. Импровизирам, разбира се, но разбирате какво имам предви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реформата във висшето образование наистина върви през качество, за което съм съгласна с министър Горанов. Ние имаме финансови инструменти, с които да стимулираме качеството.</w:t>
      </w:r>
    </w:p>
    <w:p>
      <w:pPr>
        <w:pStyle w:val="Normal"/>
        <w:spacing w:lineRule="auto" w:line="360"/>
        <w:ind w:firstLine="1134"/>
        <w:jc w:val="both"/>
        <w:rPr/>
      </w:pPr>
      <w:r>
        <w:rPr>
          <w:rFonts w:cs="Times New Roman" w:ascii="Times New Roman" w:hAnsi="Times New Roman"/>
          <w:sz w:val="28"/>
          <w:szCs w:val="28"/>
          <w:lang w:val="bg-BG"/>
        </w:rPr>
        <w:t xml:space="preserve">Пазарът на труда и пазарът на образование трябва да се срещнат. В момента те не се срещат. Много голям ресурс за нас са, ако успеем да ги привлечем, тази година искам да кажа, че Министерският съвет е отпуснал  за българи в чужбина три пъти повече стипендии. Това е възможност за българи, които живеят в чужбина да ги стимулираме да се върнат и да учат качествено висше образование в страната. Но иначе демографската ситуация е такава, каквато я виждаме и тя няма да се подобри в следващите няколко годи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Вземам думата само, за да ви окуража и да ви помоля да бъдете настоятелни, да не отлагате реформата и стъпките, защото точно след два месеца ще си говорим за бюджета за следващата година и в него можем да имплантираме тези мерки, за които вие знаете добре, но може да проявите политически притеснения да не ги наложите, тъй като те са непопулярни. </w:t>
      </w:r>
    </w:p>
    <w:p>
      <w:pPr>
        <w:pStyle w:val="Normal"/>
        <w:spacing w:lineRule="auto" w:line="360"/>
        <w:ind w:firstLine="1134"/>
        <w:jc w:val="both"/>
        <w:rPr/>
      </w:pPr>
      <w:r>
        <w:rPr>
          <w:rFonts w:cs="Times New Roman" w:ascii="Times New Roman" w:hAnsi="Times New Roman"/>
          <w:sz w:val="28"/>
          <w:szCs w:val="28"/>
          <w:lang w:val="bg-BG"/>
        </w:rPr>
        <w:t>Тук е кметът на Търново, той ще събере хората депутати от Търново и ще дойде да брани територия, която обаче не трябва да съществува самоцелно. Нито самоцелно могат да съществуват театри, ако няма кой да посещава постановките им. Още по-малко самоцелно могат да съществуват висши училища, ако няма кой да се обучава в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нчев!</w:t>
      </w:r>
    </w:p>
    <w:p>
      <w:pPr>
        <w:pStyle w:val="Normal"/>
        <w:spacing w:lineRule="auto" w:line="360"/>
        <w:ind w:firstLine="1134"/>
        <w:jc w:val="both"/>
        <w:rPr/>
      </w:pPr>
      <w:r>
        <w:rPr>
          <w:rFonts w:cs="Times New Roman" w:ascii="Times New Roman" w:hAnsi="Times New Roman"/>
          <w:sz w:val="28"/>
          <w:szCs w:val="28"/>
          <w:lang w:val="bg-BG"/>
        </w:rPr>
        <w:t>ТОМИСЛАВ ДОНЧЕВ: В този смисъл на база на проведения разговор можем да мислим, не знам как ще го облечем формално- за такъв мораториум по отношение на роенето на нови структури, защото от началото на мандата го говорим и въпреки, че непрекъснато го говорим, въпреки, че е част от програмите на почти всички политически сили, които участват, то непрекъснато се случ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щото принципно водим един разговор, а практически се случва дру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оспожа Кунева, ако направи справка колко структури са се нароили за последните две години, броят им ще бъде сигурно четири или пет, не по-малко,  и това е на фона на разговора, който води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инственото изключение, което аз съм готов да допусна,  е, ако разсъждаваме за някаква нова структура на Северозапад, като един от инструментите да се обръщат тежки демографски процеси. Всичко останало- 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ГЛЕНА КУНЕВА: Точно такъв случай имаме с Враца и с училището за медицински се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ъпреки всичко приемаме точка 25, тъй като бяхме поели ангажимент към иначе автономен университет, но когато стана въпрос за пари- тогава не са автономни от държавата. Но така или иначе вземаме това реш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хран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Ивелина Василева!</w:t>
      </w:r>
    </w:p>
    <w:p>
      <w:pPr>
        <w:pStyle w:val="Normal"/>
        <w:spacing w:lineRule="auto" w:line="360"/>
        <w:ind w:firstLine="1134"/>
        <w:jc w:val="both"/>
        <w:rPr/>
      </w:pPr>
      <w:r>
        <w:rPr>
          <w:rFonts w:cs="Times New Roman" w:ascii="Times New Roman" w:hAnsi="Times New Roman"/>
          <w:sz w:val="28"/>
          <w:szCs w:val="28"/>
          <w:lang w:val="bg-BG"/>
        </w:rPr>
        <w:t>ИВЕЛИНА ВАСИЛЕВА: Благодаря уважаеми господин премиер, уважаеми колеги, Министерството на околната среда и водите подкрепя предложения законопроект. Ние представихме своите бележки, голяма част, от които бяха отразени, и министърът на земеделието и храните ме увери, че в последния вариант е отразено и желанието на министерството да се прецизира текстът и да се замени понятието „самостоятелно питейно битово водоснабдяване” с понятието „водовземане” в чл. 67 на законопроекта.</w:t>
      </w:r>
    </w:p>
    <w:p>
      <w:pPr>
        <w:pStyle w:val="Normal"/>
        <w:spacing w:lineRule="auto" w:line="360"/>
        <w:ind w:firstLine="1134"/>
        <w:jc w:val="both"/>
        <w:rPr/>
      </w:pPr>
      <w:r>
        <w:rPr>
          <w:rFonts w:cs="Times New Roman" w:ascii="Times New Roman" w:hAnsi="Times New Roman"/>
          <w:sz w:val="28"/>
          <w:szCs w:val="28"/>
          <w:lang w:val="bg-BG"/>
        </w:rPr>
        <w:t>Във връзка с текстовете на чл. 67, ал. 2 и ал. 3 от проекта на новия Закон за храните ние считаме, че заявленията за издаване на сертификати за изворна и минерална вода, би следвало да се подават до органа, който предоставя административна услуга -Министерството на здравеопазването. След което органът, който предоставя административната услуга,  да изисква информация по компетентност от Министерството на околната среда и водите и от басейновите дирекции, както и от други ведомства, които имат отношение към това.</w:t>
      </w:r>
    </w:p>
    <w:p>
      <w:pPr>
        <w:pStyle w:val="Normal"/>
        <w:spacing w:lineRule="auto" w:line="360"/>
        <w:ind w:firstLine="1134"/>
        <w:jc w:val="both"/>
        <w:rPr/>
      </w:pPr>
      <w:r>
        <w:rPr>
          <w:rFonts w:cs="Times New Roman" w:ascii="Times New Roman" w:hAnsi="Times New Roman"/>
          <w:sz w:val="28"/>
          <w:szCs w:val="28"/>
          <w:lang w:val="bg-BG"/>
        </w:rPr>
        <w:t>Ние имахме разговори с колегите, беше проведена и работна среща вчера. Ние приемаме компромисно предложения текст на закона, но бих искала да направя следния коментар, че за да бъдат натоварени структурите на Министерството на околната среда и водите с нови ангажименти, би трябвало да се помисли и за обезпечеността. Имам предвид, че тази административна тежест, допълнителна, би означавала повече ресурс и административен, и финансов, което бих желала да бъде взето предвид при разработването на подзаконовата нормативна уредба към закона. Наредбата, която предстои да бъде въведена в съответствие с текстовете на Закона за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кво ще рече ресурс?</w:t>
      </w:r>
    </w:p>
    <w:p>
      <w:pPr>
        <w:pStyle w:val="Normal"/>
        <w:spacing w:lineRule="auto" w:line="360"/>
        <w:ind w:firstLine="1134"/>
        <w:jc w:val="both"/>
        <w:rPr/>
      </w:pPr>
      <w:r>
        <w:rPr>
          <w:rFonts w:cs="Times New Roman" w:ascii="Times New Roman" w:hAnsi="Times New Roman"/>
          <w:sz w:val="28"/>
          <w:szCs w:val="28"/>
          <w:lang w:val="bg-BG"/>
        </w:rPr>
        <w:t>ИВЕЛИНА ВАСИЛЕВА: По наши изчисления това би изисквало допълнително човешки ресурс и както казах административната тежест означава необходимост да се обработват по-голям обем преписки и документ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Ще си направите реорганизация и ще го направите. Не искам да чувам за повече пари за ресурси. Правите реорганизация и на базата на бюджетите се справяте. Всеки път даваме толкова много пари и за неща, които изникват допълнително. Така и на МВР,  и на ДАНС съм им казал да си направят реорганизация в едни от сферите, защото имат достатъчно хора там и като не им дадохме парите, те си я направих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и вие на базата на възможностите си от администрацията правете поправ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не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нче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държ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л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рганизирай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о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ниц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лк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ж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туа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рганизирай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чвар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чални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аб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дължа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ю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готвят</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рсен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ДАМ ПЕРСЕНСКИ: Принципно приемаме предложения законопроект на Министерството на земеделието и храните, но се надявам, че в по-нататъшни разговори с Министерството на околната среда и водите ще достигнем до вододела, който определя отделните компетенции на двете ведом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ЕЛИНА ВАСИЛЕВА: И в този смисъл биха могли да бъдат извършени някакви преразпределения без необходимост от осигуряването на допълнителни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а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СИСЛАВА ТАНЕВА: Искам и аз да взема думата като вносител и да кажа, че текстът по чл. 67 е коригиран в последния вариант и е приета бележ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мо няколко думи, този закон е основният в политическата програма на кабинета на Министерството на земеделието и храните в областта на регулацията на функционирането на агрохранителната верига от производителя до потребителя. Този закон беше правен в продължение над една година с работна група и с представители на всички видове хранителна индустрия и трите министер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зи закон опростява правната рамка на функционирането на агрохранителната верига. Въвежда регулации по част от обществени отношения, за които те изобщо липсват в момента и неговата цел е да постигне значително по-висока степен на гарантираност на здравето на потребителите. </w:t>
      </w:r>
    </w:p>
    <w:p>
      <w:pPr>
        <w:pStyle w:val="Normal"/>
        <w:spacing w:lineRule="auto" w:line="360"/>
        <w:ind w:firstLine="1134"/>
        <w:jc w:val="both"/>
        <w:rPr/>
      </w:pPr>
      <w:r>
        <w:rPr>
          <w:rFonts w:cs="Times New Roman" w:ascii="Times New Roman" w:hAnsi="Times New Roman"/>
          <w:sz w:val="28"/>
          <w:szCs w:val="28"/>
          <w:lang w:val="bg-BG"/>
        </w:rPr>
        <w:t>Прилагането на този закон следва да намали драстично и сивия сектор в хранителната индустрия. В някои сектори тя наистина все още е чувствител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това цялата програма на кабинета на Министерството на земеделието и храните в областта на регулацията на тези обществени отношения, следва да приключи след въвеждането в действие на този закон  с информационна система по цялата агрохранителна верига, която следва да позволи значително по-висок и граждански контрол в това функциониране.</w:t>
      </w:r>
    </w:p>
    <w:p>
      <w:pPr>
        <w:pStyle w:val="Normal"/>
        <w:spacing w:lineRule="auto" w:line="360"/>
        <w:ind w:firstLine="1134"/>
        <w:jc w:val="both"/>
        <w:rPr/>
      </w:pPr>
      <w:r>
        <w:rPr>
          <w:rFonts w:cs="Times New Roman" w:ascii="Times New Roman" w:hAnsi="Times New Roman"/>
          <w:sz w:val="28"/>
          <w:szCs w:val="28"/>
          <w:lang w:val="bg-BG"/>
        </w:rPr>
        <w:t>Благодаря за работата на бранша, на индустрията и на колегите, за да постигнем този акт в продължение на над една година обществен деб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физическите лица и мерките за подкреп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насърчаване на заетост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Между другото, като информация за колегите да кажа, че близо 160 хиляди безработни са започнали работа с посредничеството на Бюрата по труда за 2016 година до 26 юли, като 133 000, Лукарски, са наети в реалната икономика, и действително има глад за работни места, глад за кадри. Така че отчитаната и от Европейския съюз за първи път по-ниска от 11 години насам безработица  е 7.3 %.  И в момента бизнесът има изключителна нужда от работна ръка, но тук трябва да намерим начин как да накараме безработните да искат да работят, защото им предлагат работа, но като безработни вземат достатъчно пари, за да не работят.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ме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ч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исбалан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раведли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зем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w:t>
      </w:r>
      <w:r>
        <w:rPr>
          <w:rFonts w:cs="Times New Roman" w:ascii="Times New Roman" w:hAnsi="Times New Roman"/>
          <w:sz w:val="28"/>
          <w:szCs w:val="28"/>
          <w:lang w:val="bg-BG"/>
        </w:rPr>
        <w:t>мал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иш</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колк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учаваш</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мощ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глежд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ц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Иначе ви поздравявам, това е най-ниската безработица - 7.3 %, но много компании се оплакват при Лукарски, при мен и при вас сигурно, от липсата на работна ръка, от желаещи да работ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а Русинова!</w:t>
      </w:r>
    </w:p>
    <w:p>
      <w:pPr>
        <w:pStyle w:val="Normal"/>
        <w:spacing w:lineRule="auto" w:line="360"/>
        <w:ind w:firstLine="1134"/>
        <w:jc w:val="both"/>
        <w:rPr/>
      </w:pPr>
      <w:r>
        <w:rPr>
          <w:rFonts w:cs="Times New Roman" w:ascii="Times New Roman" w:hAnsi="Times New Roman"/>
          <w:sz w:val="28"/>
          <w:szCs w:val="28"/>
          <w:lang w:val="bg-BG"/>
        </w:rPr>
        <w:t>ЗОРНИЦА РУСИНОВА: Благодаря, наистина целта на промените в Закона за насърчаване на заетостта е да даде повече стимули и мотивация на безработните да си търсят по-активно рабо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чера имахме разговор с министър Кунева по отношение на режимите на безработен, тъй като е крайно време да премахнем професията „безработен”.</w:t>
      </w:r>
    </w:p>
    <w:p>
      <w:pPr>
        <w:pStyle w:val="Normal"/>
        <w:spacing w:lineRule="auto" w:line="360"/>
        <w:ind w:firstLine="1134"/>
        <w:jc w:val="both"/>
        <w:rPr/>
      </w:pPr>
      <w:r>
        <w:rPr>
          <w:rFonts w:cs="Times New Roman" w:ascii="Times New Roman" w:hAnsi="Times New Roman"/>
          <w:sz w:val="28"/>
          <w:szCs w:val="28"/>
          <w:lang w:val="bg-BG"/>
        </w:rPr>
        <w:t xml:space="preserve">Има доста режими, които дават социални права, стипендии и общежития на хора, които са регистрирани като безработни. По същия начин съм помолила и Сдружението на общините, голяма част от общинските режими също да бъдат съобразени с доходи и други критерии, а не с регистрацията на безработните в Бюрата по труда, защото това ги демотивира да си търсят работа. Те ползват много придобивки на държавата и на местните власти. </w:t>
      </w:r>
    </w:p>
    <w:p>
      <w:pPr>
        <w:pStyle w:val="Normal"/>
        <w:spacing w:lineRule="auto" w:line="360"/>
        <w:ind w:firstLine="1134"/>
        <w:jc w:val="both"/>
        <w:rPr/>
      </w:pPr>
      <w:r>
        <w:rPr>
          <w:rFonts w:cs="Times New Roman" w:ascii="Times New Roman" w:hAnsi="Times New Roman"/>
          <w:sz w:val="28"/>
          <w:szCs w:val="28"/>
          <w:lang w:val="bg-BG"/>
        </w:rPr>
        <w:t>Иначе целта на промените на закона е да стимулираме хората, които искат да си търсят работа и имат възможност да си намерят работа на разстояние над 50 километра от населеното място, в което живеят, с пакети в първата една година до 200 лева, подпомагане с наем на жилища, такси за детски градини и за ясли. Дава се възможност много по-силно да се засилят регионалните прогнози, тоест натоварваме областните управители, местните власти и работодателите на местно ниво на всеки шест месеца да ни дават какви са нуждите от работна сила, за да са по-целенасочени и ефективни инвестициите от европейските средства и публичния ресурс и за пръв път даваме реално облекчаване и на търсещите работа, които са регистрирани в Бюрата по труда, а не само по мястото на живеене да се регистрират, а да ползват на територията на цялата страна услугите на Бюрата по тру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равилника за прилагане на Закона за насърчаване на заетостта, приет с Постановление № 131 на Министерския съвет от 200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ОРНИЦА РУСИНОВА: В правилника уреждаме за пръв път възможността така наречените регионални програми или инвестициите, които се насочват към определени области и общини да бъдат изцяло съобразени с равнището на безработица и броя на регистрираните хора. По този начин наистина ще има повече инвестиции, а не на принципа на неясни критерии, както беше до сега. Повече инвестиции в Северозападна България, в районите с доста по-висока степен на безработица, като критерият наистина е съобразен с ясна и прозрачна методолог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условията и реда за осъществяването на техническата и безопасната експлоатация на язовирните стени и на съоръженията към тях и за осъществяването на контрол за техническото им състоян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Лукар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ЛУКАРСКИ: Уважаеми господин премиер, уважаеми колеги, моля тази точка да бъде оттеглена. Има бележки от Министерство на регионалното развитие и благоустройството, от Министерство на енергетиката, от Министерство на вътрешните работи. Има нужда още малко да поработ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зтеглям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условията, правилата и реда за регулиране и регистриране на цените на лекарствените продукти, приета с Постановление № 97 на Министерския съвет от 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недвижим имот – собственост на „Български пощи“ Е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Списък на стоките по чл. 79, ал. 1, т. 7 и чл. 191, ал. 1, т. 6 от Закона за обществените поръчк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величаване на капитала на „Национален дворец на културата – Конгресен център София“ ЕАД – София, и проект на Постановление за одобряване на промени по бюджета на Министерския съвет за 2016 година във връзка с увеличаване на капитала на търговско дружест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нчев!</w:t>
      </w:r>
    </w:p>
    <w:p>
      <w:pPr>
        <w:pStyle w:val="Normal"/>
        <w:spacing w:lineRule="auto" w:line="360"/>
        <w:ind w:firstLine="1134"/>
        <w:jc w:val="both"/>
        <w:rPr/>
      </w:pPr>
      <w:r>
        <w:rPr>
          <w:rFonts w:cs="Times New Roman" w:ascii="Times New Roman" w:hAnsi="Times New Roman"/>
          <w:sz w:val="28"/>
          <w:szCs w:val="28"/>
          <w:lang w:val="bg-BG"/>
        </w:rPr>
        <w:t>ТОМИСЛАВ ДОНЧЕВ: Аз имам едно съображение, че точката е хубаво да се приеме на вносител, доколкото в доклада е записано, но не и в решението, с каква цел се увеличава капиталът. От доклада става ясно, че е за целите на всички мероприятия, свързани с председателството и използването на НДК, като основна площ за задоволяване на нуждите на всички срещи, но в самото решение не е записано.</w:t>
      </w:r>
    </w:p>
    <w:p>
      <w:pPr>
        <w:pStyle w:val="Normal"/>
        <w:spacing w:lineRule="auto" w:line="360"/>
        <w:ind w:firstLine="1134"/>
        <w:jc w:val="both"/>
        <w:rPr/>
      </w:pPr>
      <w:r>
        <w:rPr>
          <w:rFonts w:cs="Times New Roman" w:ascii="Times New Roman" w:hAnsi="Times New Roman"/>
          <w:sz w:val="28"/>
          <w:szCs w:val="28"/>
          <w:lang w:val="bg-BG"/>
        </w:rPr>
        <w:t>ВЛАДИСЛАВ ГОРАНОВ: Съгласен съм, господин Дончев, ще търся техника да го впишем, въпреки че самата капитализация като бизнес операция трудно може в нормативния акт да го обвържем, но съм сигурен, че имаме нужда от обвръзка – дотолкова, доколкото трябва да има линия на отговорност на управляващите това държавно предприятие – този конгресен център, за да гарантираме, че средствата ще отидат по предназначението, за което се дават. В този смисъл ще поработя още малко и ще вкарам в решението, а може и в постановлението текстове, които да правят тази обвръзка. Така че съгласен съм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6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по дело С-224/16 на Съда на Европейския съюз, образувано по преюдициално запитване на Върховния административен съд, осмо отделение, по висящо пред него административно дело № 4526/2013 г. с касационен жалбоподател – Асоциацията на българските предприятия за международни превози и пътища (АЕБТРИ), и ответник по касация – началникът на Митница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за 2016 г. за изплащане на стипендии по Програмата на мерките за закрила на деца с изявени дарби от държавни и общински училища през 2016 г., приета с Постановление № 68 на Министерския съвет от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за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назначаване на генерален консул на Република България в Чикаго, Съединените американски ща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и назначаване на извънредния и пълномощен посланик на Република България в Ислямска република Афганиста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на извънредния и пълномощен посланик на Република България в Република Куба, в Доминиканската република и в Ямайка със седалище в Хава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7 юли 2016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7 юли 2016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4:11:00Z</dcterms:created>
  <dc:creator>LEGAL DEPARTMENT</dc:creator>
  <dc:description/>
  <cp:keywords/>
  <dc:language>en-US</dc:language>
  <cp:lastModifiedBy>m.nincheva</cp:lastModifiedBy>
  <cp:lastPrinted>2009-10-28T16:47:00Z</cp:lastPrinted>
  <dcterms:modified xsi:type="dcterms:W3CDTF">2016-07-28T14:11:00Z</dcterms:modified>
  <cp:revision>2</cp:revision>
  <dc:subject/>
  <dc:title>Стенографски запис.</dc:title>
</cp:coreProperties>
</file>