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2   юл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допълнение на Тарифа № 5 за таксите, които се събират в системата на Министерството на транспорта, информационните технологии и съобщенията, одобрена с Постановление № 81 на Министерския съвет от 2000 г. (обн., ДВ, бр. 41 от 2000 г.; попр., бр. 54 от 2000 г.; изм. и доп., бр. 97 от 2000 г., бр. 18, 47, 62 и 104 от 2001 г., бр. 49, 68 и 71 от 2002 г., бр. 17 от 2003 г., бр. 101 и 105 от 2005 г., бр. 77 и 105 от 2006 г., бр. 38 от 2007 г., бр. 64, 78 и 79 от 2008 г., бр. 100 от 2009 г., бр. 64 от 2010 г., бр. 96 от 2011 г., бр. 67 от 2012 г. и бр. 45 от 2014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99 се правят следните допълнен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1 след думата „евро” се добавя „или левовата им равностойност, определена по централния курс на Българската народна банка”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2 след думата „евро” се добавя „или левовата им равностойност, определена по централния курс на Българската народна банка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2 след думата „евро” се добавя „или левовата им равностойност, определена по централния курс на Българската народна банка”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Създава се глава осма с чл. 146-150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Глава осма</w:t>
      </w:r>
    </w:p>
    <w:p>
      <w:pPr>
        <w:pStyle w:val="Normal"/>
        <w:jc w:val="center"/>
        <w:rPr/>
      </w:pPr>
      <w:r>
        <w:rPr>
          <w:rFonts w:cs="HebarU" w:ascii="HebarU" w:hAnsi="HebarU"/>
          <w:caps/>
          <w:lang w:val="bg-BG"/>
        </w:rPr>
        <w:t>Такси, събирани от  Изпълнителна агенция „Проучване и поддържане на рЕКА Дунав”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Чл. 146. За издаване на разрешително за ползване на воден обект за изземване на наносни отложения от река Дунав се събира такса в </w:t>
        <w:br/>
        <w:t>размер 500 лв.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lang w:val="bg-BG"/>
        </w:rPr>
        <w:t>Чл. 147. За продължаване срока на разрешително за ползване на воден обект за изземване на наносни отложения от река Дунав се събира такса в размер 100 лв.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lang w:val="bg-BG"/>
        </w:rPr>
        <w:t>Чл. 148. За изменение и/или допълнение на разрешително за ползване на воден обект за изземване на наносни отложения от река Дунав се събира такса в размер 250 лв.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lang w:val="bg-BG"/>
        </w:rPr>
        <w:t>Чл. 149. За издаване на заверено копие на разрешително за ползване на воден обект за изземване на наносни отложения от река Дунав се събира такса в размер 20 лв.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150. Таксите по чл. 146-149 се заплащат при подаване на искането за издаване на документите, свързани с разрешителните.”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caps/>
          <w:lang w:val="bg-BG"/>
        </w:rPr>
        <w:t>з</w:t>
      </w:r>
      <w:r>
        <w:rPr>
          <w:rFonts w:cs="HebarU" w:ascii="HebarU" w:hAnsi="HebarU"/>
          <w:b/>
          <w:lang w:val="bg-BG"/>
        </w:rPr>
        <w:t>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§ 4 от Постановление № 81 на Министерския съвет от 2000 г. за одобряване на Тарифа № 5 за таксите, които се събират в системата на Министерството на транспорта (обн., ДВ, бр. 41 от 2000 г.; изм. и доп., бр. 47 и 104 от 2001 г., бр. 68 от 2002 г., бр. 17 от 2003 г., бр. 105 от 2006 г. и бр. 96 от </w:t>
        <w:br/>
        <w:t xml:space="preserve">2011 г.) след думата „пътищата“ се поставя запетая и се добавя „чл. 194, ал. 1, т. 2, буква „а“ във връзка с чл. 52, ал. 1, т. 2 от Закона за водите“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8, ал. 1, т. 1, буква „а“ от Тарифата за таксите, които се събират в системата на Министерството на околната среда и водите (обн., ДВ, бр. 39 от 2011 г.; изм. и доп., бр. 73 и 94 от 2012 г., бр. 2 от 2013 г., бр. 79 от </w:t>
        <w:br/>
        <w:t>2014 г. и бр. 5 от 2016 г.) след думата „Дунав“ се поставя запетая и се добавя „с изключение на изземване на наносни отложения от река Дунав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Кристина Хит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23:00Z</dcterms:created>
  <dc:creator>Бойка Владова</dc:creator>
  <dc:description/>
  <cp:keywords/>
  <dc:language>en-US</dc:language>
  <cp:lastModifiedBy>dbman</cp:lastModifiedBy>
  <cp:lastPrinted>2016-07-22T11:20:00Z</cp:lastPrinted>
  <dcterms:modified xsi:type="dcterms:W3CDTF">2016-07-22T09:43:00Z</dcterms:modified>
  <cp:revision>3</cp:revision>
  <dc:subject/>
  <dc:title>Р Е П У Б Л И К А   Б Ъ Л Г А Р И Я</dc:title>
</cp:coreProperties>
</file>