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; бр. 30, 83 и 101 от 2002 г.; Решение № 7622 на Върховния административен съд от 2003 г. - бр. 67 от 2003 г.; изм. и доп., бр. 29 от 2004 г., бр. 96 от 2005 г., бр. 1 и 70 от 2006 г., бр. 15 от 2007 г., бр. 55 и 86 от 2008 г., бр. 13 и 79 от 2009 г., </w:t>
        <w:br/>
        <w:t xml:space="preserve">бр. 96 от 2011 г., бр. 62 от 2012 г., бр. 62 от 2013 г., </w:t>
        <w:br/>
        <w:t>бр. 23 от 2014 г. и бр. 58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, т. 1 след думите „по реда на“ се добавя „чл. 9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3, т. 6, буква „б“ и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11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Висшето училище изплаща стипендиите в срок до 5-о число на месеца, следващ месеца, за който се полагат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11 става ал. 12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след думата „успех“ съюзът „и“ се заменя с „и/или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нови ал. 3-5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Част от средствата за стипендии по чл. 2, ал. 1 задължително се предоставят само по показателя „среден семестриален успех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тносителният дял на средствата за стипендии, предоставени само по показателя „среден семестриален успех“, спрямо общия размер на средствата по чл. 2, ал. 1 се определя от висшето училище съгласувано със студентския съве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тудентите по чл. 1, ал. 1, т. 1 и 5 могат да кандидатстват за повече от една стипендия, предоставяна по критериите по ал. 2, но могат да получат по свой избор само една от тях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3-5 стават съответно ал. 6-8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6 става ал. 9 и в нея числата „50“ и „120“ се заменят съответно със „70“ и „150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а, ал. 3 думите „чл. 4, ал. 6“ се заменят с „чл. 4, ал. 9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, ал. 1 числото „200“ се заменя с „300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а, ал. 3 думите „чл. 4, ал. 6“ се заменят с „чл. 4, ал. 9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6б от Допълнителните разпоредби думите „по реда на </w:t>
        <w:br/>
        <w:t>чл. 68, ал. 6“ се заменят с „по реда на чл. 68, ал. 7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, с изключение на § 3, т. 4 относно минималния и максимален размер на стипендията, който влиза в сила от втория семестър на учебната 2016-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2:00Z</dcterms:created>
  <dc:creator>Бойка Владова</dc:creator>
  <dc:description/>
  <cp:keywords/>
  <dc:language>en-US</dc:language>
  <cp:lastModifiedBy>dbman</cp:lastModifiedBy>
  <cp:lastPrinted>2016-07-22T12:52:00Z</cp:lastPrinted>
  <dcterms:modified xsi:type="dcterms:W3CDTF">2016-07-22T10:11:00Z</dcterms:modified>
  <cp:revision>3</cp:revision>
  <dc:subject/>
  <dc:title>Р Е П У Б Л И К А   Б Ъ Л Г А Р И Я</dc:title>
</cp:coreProperties>
</file>