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3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омяна на предназначението на поземлени имоти в горски територии – частна държавна собственост, разположени в землищата на с. хаджиево и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с. огняново, за кариера – за добив на подземни богатства (строителни материал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рамори)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9 от Преходните и заключителните разпоредби на Закона за горите във връзка с </w:t>
      </w:r>
      <w:r>
        <w:rPr>
          <w:rFonts w:cs="HebarU" w:ascii="HebarU" w:hAnsi="HebarU"/>
          <w:color w:val="000000"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14,  ал. 1, т. 1, чл. 14а, ал. 1, чл. 14г, ал. 1 и чл. 19, ал. 1 и 2 от Закон за горите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отм., ДВ, бр. 19 от 2011 г.) </w:t>
      </w:r>
      <w:r>
        <w:rPr>
          <w:rFonts w:cs="HebarU" w:ascii="HebarU" w:hAnsi="HebarU"/>
          <w:szCs w:val="24"/>
          <w:lang w:val="bg-BG"/>
        </w:rPr>
        <w:t>и § 75 от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одните и заключителните разпоредби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кона за изменение и допълнение на Закона за горите (обн., ДВ, бр. 60 от 2012 г.; изм. и доп., бр. 102 от 2012 г., бр. 28 от 2014 г. и бр. 60 от 2015 г.) и мотивирано предложение на министъра на земеделието и хран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оменя предназначението на поземлени имоти в горски територии с обща площ 212,391 дка, необходими за кариера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за добив на подземни богатства (строителни материали - мрамор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70 от 7 май 2014 г. на кмета на община Пазарджик е одобрен подробен устройствен план – план за регулация и застрояване за поземлен имот № 166088, в местността „Срещу баира“, в землището на </w:t>
        <w:br/>
        <w:t xml:space="preserve">с. Огняново, като с плана за регулация се обособява УПИ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bg-BG"/>
        </w:rPr>
        <w:t>-88 – за кариера, а с плана за застрояване се предвижда свободностоящо застрояване с височина до 10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80 от 20 май 2014 г. на кмета на община Пазарджик е одобрен подробен устройствен план – план за регулация и застрояване за поземлен имот № 233002, в местността „Малък Кутел“ в землището на </w:t>
        <w:br/>
        <w:t xml:space="preserve">с. Хаджиево, като с плана за регулация се обособява УПИ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-2 – за кариера, а с плана за застрояване се предвижда свободностоящо застрояване с височина до 10 м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сягат се незалесени горски територии в района на дейност на „Южноцентрално държавно предприятие” ДП - Смолян,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ериториално поделение „Държавно горско стопанство Пазарджик”, представляващи поземлени имоти, както следва: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Имот с № 233002 в землището на с. Хаджиево с ЕКАТТЕ 77061, община Пазарджик, с площ 42,853 дка, в местността „Малък Кутел“, при граници и при съседи: № 000280 – кариера-суровини за строителство и промишленост, в скален масив на Държавен поземлен фонд - </w:t>
      </w:r>
      <w:r>
        <w:rPr>
          <w:rFonts w:cs="HebarU" w:ascii="HebarU" w:hAnsi="HebarU"/>
          <w:bCs/>
          <w:spacing w:val="2"/>
          <w:szCs w:val="24"/>
          <w:lang w:val="bg-BG"/>
        </w:rPr>
        <w:t>Министерството на земеделието и горите;</w:t>
      </w:r>
      <w:r>
        <w:rPr>
          <w:rFonts w:cs="HebarU" w:ascii="HebarU" w:hAnsi="HebarU"/>
          <w:szCs w:val="24"/>
          <w:lang w:val="bg-BG"/>
        </w:rPr>
        <w:t xml:space="preserve"> № 222001 – пасище, мера на наследниците на Иван Димитров Кехайов; № 233003 – територии за нуждите на горското стопанство на МЗГ - Държавно лесничейство (ДЛ); № 221003 – пасище, мера на Държавния поземлен фонд; № 000515 – полски път на община Пазарджик. Имотът е образуван от имот № 233001 съгласно скица № К03119 от 5 май 2016 г., издадена от Общинската служба по земеделие – Пазарджик; имотът попада в отдел 358, подотдел „2” по Горскостопанския план от 2013 г. съгласно становище с изх. № 903 от 10 юли 2014 г. на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ериториално поделение „Държавно горско стопанство Пазарджик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1639-2 от 24 април 2015 г., издадено от Общинската служба по земеделие – Пазарджик, като скица № К03010 от 13 март 2015 г. е неразделна част от нег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Имот с № 166088 в землището на с. Огняново с ЕКАТТЕ 53335, община Пазарджик, с площ 169,538 дка, в местността „Срещу баира“, при граници и при съседи: № 166092 – дървопроизводителна горска площ на МЗГ-ДЛ/Държавно дивечовъдно стопанство (ДДС); № 166091 - дървопроизводителна горска площ на МЗГ-ДЛ/ДДС; № 166092 - дървопроизводителна горска площ на МЗГ-ДЛ/ДДС; № 000241 – кариера - суровини за строителство и промишленост в скален масив на Държавния поземлен фонд – кариери; № 000163 - кариера-суровини за строителство и промишленост в скален масив на „Огняново - К“ АД. Имотът е образуван от имот № 166085 съгласно скица № К03970 от 5 май 2016 г., издадена от Общинската служба по земеделие – Пазарджик. Имотът попада в отдел 359, подотдели „3”, „4“, „5“, „6“, „10“ и „14“ по Горскостопанския план от 2013 г., съгласно становище с изх. № 903 от 10 юли 2014 г. на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ериториално поделение „Държавно горско стопанство Пазарджик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1639-1 от 24 април 2015 г., издадено от Общинската служба по земеделие – Пазарджик, като скица № К03842 от 25 март 2015 г. е неразделна част от него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ите с променено предназначение съгласно скиците по т. 1 остават частна държавна собственост, като „Огняново - К” АД, с ЕИК 112030625, със седалище и адрес на </w:t>
      </w:r>
      <w:r>
        <w:rPr>
          <w:rFonts w:cs="HebarU" w:ascii="HebarU" w:hAnsi="HebarU"/>
          <w:spacing w:val="-2"/>
          <w:szCs w:val="24"/>
          <w:lang w:val="bg-BG"/>
        </w:rPr>
        <w:t>управление:  област София (столица), община Столична, гр. София</w:t>
      </w:r>
      <w:r>
        <w:rPr>
          <w:rFonts w:cs="HebarU" w:ascii="HebarU" w:hAnsi="HebarU"/>
          <w:szCs w:val="24"/>
          <w:lang w:val="bg-BG"/>
        </w:rPr>
        <w:t xml:space="preserve">, пощенски код: 1301, район „Триадица”, </w:t>
        <w:br/>
        <w:t>ул. „Позитано“ № 7, ет. 4, офис № 15, представлявано от  Николай Кирилов Колев,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необходимо да предприеме действия по включването й в съответните територии съгласно чл. 8, т. 1 от Закона за устройство на територият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„Огняново - К” АД да заплати цена за промяна на предназначението на поземлените имоти в горски територии, възлизаща общо на 187 225,00 лв., вносима по банковата сметка на </w:t>
      </w:r>
      <w:r>
        <w:rPr>
          <w:rFonts w:cs="HebarU" w:ascii="HebarU" w:hAnsi="HebarU"/>
          <w:spacing w:val="-2"/>
          <w:szCs w:val="24"/>
          <w:lang w:val="bg-BG"/>
        </w:rPr>
        <w:t xml:space="preserve">Изпълнителната агенция по горите - БНБ - ЦУ София, IBAN: BG17 BNBG 9661 3100 1759 01, </w:t>
      </w:r>
      <w:r>
        <w:rPr>
          <w:rFonts w:cs="HebarU" w:ascii="HebarU" w:hAnsi="HebarU"/>
          <w:szCs w:val="24"/>
          <w:lang w:val="bg-BG"/>
        </w:rPr>
        <w:t xml:space="preserve">BIC на БНБ - </w:t>
      </w:r>
      <w:r>
        <w:rPr>
          <w:rFonts w:cs="HebarU" w:ascii="HebarU" w:hAnsi="HebarU"/>
          <w:bCs/>
          <w:szCs w:val="24"/>
          <w:lang w:val="bg-BG"/>
        </w:rPr>
        <w:t>BNBG BGSD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 За имот с № </w:t>
      </w:r>
      <w:r>
        <w:rPr>
          <w:rFonts w:cs="HebarU" w:ascii="HebarU" w:hAnsi="HebarU"/>
          <w:szCs w:val="24"/>
          <w:lang w:val="bg-BG"/>
        </w:rPr>
        <w:t xml:space="preserve">233002 </w:t>
      </w:r>
      <w:r>
        <w:rPr>
          <w:rFonts w:cs="HebarU" w:ascii="HebarU" w:hAnsi="HebarU"/>
          <w:bCs/>
          <w:szCs w:val="24"/>
          <w:lang w:val="bg-BG"/>
        </w:rPr>
        <w:t xml:space="preserve">е определена цена за промяна на предназначението в размер 28 283,00 лв. съгласно доклад за оценка от </w:t>
        <w:br/>
        <w:t>6 юни 2016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2. За имот с № </w:t>
      </w:r>
      <w:r>
        <w:rPr>
          <w:rFonts w:cs="HebarU" w:ascii="HebarU" w:hAnsi="HebarU"/>
          <w:szCs w:val="24"/>
          <w:lang w:val="bg-BG"/>
        </w:rPr>
        <w:t xml:space="preserve">166088 </w:t>
      </w:r>
      <w:r>
        <w:rPr>
          <w:rFonts w:cs="HebarU" w:ascii="HebarU" w:hAnsi="HebarU"/>
          <w:bCs/>
          <w:szCs w:val="24"/>
          <w:lang w:val="bg-BG"/>
        </w:rPr>
        <w:t xml:space="preserve">е определена цена за промяна на предназначението в размер 158 942,00 лв. съгласно доклад за оценка от </w:t>
        <w:br/>
        <w:t>6 юни 2016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окладите за оценка на поземлените имоти са </w:t>
      </w:r>
      <w:r>
        <w:rPr>
          <w:rFonts w:cs="HebarU" w:ascii="HebarU" w:hAnsi="HebarU"/>
          <w:szCs w:val="24"/>
          <w:lang w:val="bg-BG"/>
        </w:rPr>
        <w:t xml:space="preserve">изготвени по реда на </w:t>
      </w:r>
      <w:r>
        <w:rPr>
          <w:rFonts w:cs="HebarU" w:ascii="HebarU" w:hAnsi="HebarU"/>
          <w:bCs/>
          <w:szCs w:val="24"/>
          <w:lang w:val="bg-BG"/>
        </w:rPr>
        <w:t xml:space="preserve">Наредбата за оценка на поземлени имоти в горски територии, приета с Постановление № 236 на Министерски съвет от 2011 г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pacing w:val="7"/>
          <w:szCs w:val="24"/>
          <w:lang w:val="bg-BG"/>
        </w:rPr>
        <w:t>обн., ДВ, бр. 63 от 2011 г.; изм. и доп., бр. 99 от 2012 г. и бр. 34 от 2016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от правоспособен независим оценител </w:t>
      </w:r>
      <w:r>
        <w:rPr>
          <w:rFonts w:cs="HebarU" w:ascii="HebarU" w:hAnsi="HebarU"/>
          <w:szCs w:val="24"/>
          <w:lang w:val="ru-RU"/>
        </w:rPr>
        <w:t>– инж. Илия Димитров Гончев</w:t>
      </w:r>
      <w:r>
        <w:rPr>
          <w:rFonts w:cs="HebarU" w:ascii="HebarU" w:hAnsi="HebarU"/>
          <w:szCs w:val="24"/>
          <w:lang w:val="bg-BG"/>
        </w:rPr>
        <w:t>, притежаващ Сертификат за оценителска правоспособност с рег. № 820100014 от 7 юли 2011 г.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„Огняново - К” АД</w:t>
      </w:r>
      <w:r>
        <w:rPr>
          <w:rFonts w:cs="HebarU" w:ascii="HebarU" w:hAnsi="HebarU"/>
          <w:lang w:val="bg-BG"/>
        </w:rPr>
        <w:t xml:space="preserve"> не дължи средства на „Южноцентрално държавно предприятие“ ДП – Смолян, тъй като не се засягат гори, видно от утвърден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токол от 12 май 2015 г.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мисията в Регионалната дирекция по горите –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  <w:br/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pacing w:val="7"/>
          <w:szCs w:val="24"/>
          <w:lang w:val="bg-BG"/>
        </w:rPr>
        <w:t>обн., ДВ, бр. 64 от 2011г.; изм. и доп., бр. 63 от 2013 г. и бр. 72 от 2015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лед заплащане на дължимата сума по т. 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лжимите суми съгласно чл. 19, ал. 7 от Закона за горите (отм.</w:t>
      </w:r>
      <w:r>
        <w:rPr>
          <w:rFonts w:cs="HebarU" w:ascii="HebarU" w:hAnsi="HebarU"/>
          <w:spacing w:val="7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да се внесат най-късно в </w:t>
      </w:r>
      <w:r>
        <w:rPr>
          <w:rFonts w:cs="HebarU" w:ascii="HebarU" w:hAnsi="HebarU"/>
          <w:bCs/>
          <w:szCs w:val="24"/>
          <w:lang w:val="bg-BG"/>
        </w:rPr>
        <w:t xml:space="preserve">3-месечен срок </w:t>
      </w:r>
      <w:r>
        <w:rPr>
          <w:rFonts w:cs="HebarU" w:ascii="HebarU" w:hAnsi="HebarU"/>
          <w:szCs w:val="24"/>
          <w:lang w:val="bg-BG"/>
        </w:rPr>
        <w:t>от датата на връчване на решението на заявител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Бойка Владова</dc:creator>
  <dc:description/>
  <cp:keywords/>
  <dc:language>en-US</dc:language>
  <cp:lastModifiedBy>m.nincheva</cp:lastModifiedBy>
  <cp:lastPrinted>2016-07-28T12:38:00Z</cp:lastPrinted>
  <dcterms:modified xsi:type="dcterms:W3CDTF">2016-07-29T07:01:00Z</dcterms:modified>
  <cp:revision>2</cp:revision>
  <dc:subject/>
  <dc:title>Р Е П У Б Л И К А   Б Ъ Л Г А Р И Я</dc:title>
</cp:coreProperties>
</file>