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безвъзмездно прехвърляне правото на собственост върху имоти – частна </w:t>
      </w:r>
      <w:r>
        <w:rPr>
          <w:rFonts w:cs="HebarU" w:ascii="HebarU" w:hAnsi="HebarU"/>
          <w:b/>
          <w:smallCaps/>
          <w:szCs w:val="24"/>
          <w:lang w:val="bg-BG"/>
        </w:rPr>
        <w:t>държавна собственост, на община Чавдар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, във връзка с Решение № 315 от заседание на Общинския съвет на община Чавдар, проведено на 27 февруа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Софийска област, община Чавдар, </w:t>
        <w:br/>
        <w:t xml:space="preserve">с. Чавдар, представляващ масивна двуетажна сграда, със застроена площ </w:t>
        <w:br/>
        <w:t>157 кв. м, подробно описана в Акт за публична държавна собственост № 5034 от 30 октомври 2015 г., утвърден от областния управител на Софийска обла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Чавдар, Софийска област, следните имоти – частна държавна собственос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регулиран поземлен имот (УПИ) 1-1065, отреден „За стопанска дейност”, кв. 29 по плана на с. Чавдар, Софийска област, с площ 1771 кв. м, подробно описан в Акт за частна държавна собственост № 4923 от 26 януари 2015 г., утвърден от областния управител на Софийска об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Чавдар за безвъзмездно прехвърляне правото на собственост върху имотите по т. 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3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Бойка Владова</dc:creator>
  <dc:description/>
  <cp:keywords/>
  <dc:language>en-US</dc:language>
  <cp:lastModifiedBy>m.nincheva</cp:lastModifiedBy>
  <cp:lastPrinted>2016-07-28T12:42:00Z</cp:lastPrinted>
  <dcterms:modified xsi:type="dcterms:W3CDTF">2016-07-29T07:02:00Z</dcterms:modified>
  <cp:revision>2</cp:revision>
  <dc:subject/>
  <dc:title>Р Е П У Б Л И К А   Б Ъ Л Г А Р И Я</dc:title>
</cp:coreProperties>
</file>