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азарджик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67 на Общинския съвет на община Пазарджик по Протокол № 4 от 26 март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хвърля безвъзмездно на община Пазарджик правото на собственост върху имот – частна държавна собственост, представляващ поземлен имот с идентификатор 55155.507.2 по кадастралната карта и кадастралните регистри на града, с площ 8559 кв. м, заедно с построените в него сгради,подробно описан в Акт за частна държавна собственост № 6506 от 20 май 2016 г., утвърден от областния управител на област Пазардж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азарджик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с кмета на община Пазарджик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иемането и предав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3:00Z</dcterms:created>
  <dc:creator>Бойка Владова</dc:creator>
  <dc:description/>
  <cp:keywords/>
  <dc:language>en-US</dc:language>
  <cp:lastModifiedBy>m.nincheva</cp:lastModifiedBy>
  <cp:lastPrinted>2016-07-28T12:45:00Z</cp:lastPrinted>
  <dcterms:modified xsi:type="dcterms:W3CDTF">2016-07-29T07:03:00Z</dcterms:modified>
  <cp:revision>2</cp:revision>
  <dc:subject/>
  <dc:title>Р Е П У Б Л И К А   Б Ъ Л Г А Р И Я</dc:title>
</cp:coreProperties>
</file>