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вътрешните работи,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лавна дирекция „Гранична полиция” – Регионална дирекция „Гранична полиция” – Бургас, правото на управление върху имот – публична държавна собственост, намиращ се в област Варна, община Варна, гр. Варна, ул. „Девня” № 2, представляващ триетажна административна сграда с идентификатор 10135.1506.926.8 по кадастралната карта и кадастралните регистри на гр. Варна, със застроена площ 212 кв. м, разположена в поземлен имот с идентификатор 10135.1506.926, подробно описан в Акт за публична държавна собственост № 2697-МВР от 4 май 2015 г., утвърден от министъра на вътре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състави акт за частна държавна собственост за имота по т. 1 и да организира предаването и приемането му в едномесеч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4:00Z</dcterms:created>
  <dc:creator>Бойка Владова</dc:creator>
  <dc:description/>
  <cp:keywords/>
  <dc:language>en-US</dc:language>
  <cp:lastModifiedBy>m.nincheva</cp:lastModifiedBy>
  <cp:lastPrinted>2016-07-28T12:46:00Z</cp:lastPrinted>
  <dcterms:modified xsi:type="dcterms:W3CDTF">2016-07-29T07:04:00Z</dcterms:modified>
  <cp:revision>2</cp:revision>
  <dc:subject/>
  <dc:title>Р Е П У Б Л И К А   Б Ъ Л Г А Р И Я</dc:title>
</cp:coreProperties>
</file>