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л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даване на съгласие за продажба на недвижим имот, собственост на „ЕКО МЕДЕТ“ ЕООД – Панагюр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„ЕКО МЕДЕТ“ ЕООД – Панагюрище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недвижим имот – собственост на дружеството, представляващ сграда „Микробиологична инсталация“ - с идентификатор 55302.1.415.1 по кадастралната карта и кадастралните регистри на </w:t>
        <w:br/>
        <w:t xml:space="preserve">гр. Панагюрище, съгласно Скица № 15-196015 от 21 април 2016 г, издадена от Службата по геодезия, картография и кадастър – гр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азарджик, с площ </w:t>
        <w:br/>
        <w:t>1076 кв. м, брой етажи: 1 с предназначение: промишлена сграда – „Микробиологична инсталация“, с адрес гр. Панагюрище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положена в поземлен имот с идентификатор 55302.1.415, описана в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отариален акт № 92, том ІІ, рег. № 2056, дело 206 от 2016 г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2. </w:t>
      </w:r>
      <w:r>
        <w:rPr>
          <w:rFonts w:eastAsia="Calibri" w:cs="HebarU" w:ascii="HebarU" w:hAnsi="HebarU"/>
          <w:szCs w:val="24"/>
          <w:lang w:val="bg-BG"/>
        </w:rPr>
        <w:t xml:space="preserve">Продажбата на имота по т. 1 да се извърши при </w:t>
      </w:r>
      <w:r>
        <w:rPr>
          <w:rFonts w:cs="HebarU" w:ascii="HebarU" w:hAnsi="HebarU"/>
          <w:szCs w:val="24"/>
          <w:lang w:val="bg-BG"/>
        </w:rPr>
        <w:t>начална продаж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1:00Z</dcterms:created>
  <dc:creator>Бойка Владова</dc:creator>
  <dc:description/>
  <cp:keywords/>
  <dc:language>en-US</dc:language>
  <cp:lastModifiedBy>m.nincheva</cp:lastModifiedBy>
  <cp:lastPrinted>2016-07-29T12:41:00Z</cp:lastPrinted>
  <dcterms:modified xsi:type="dcterms:W3CDTF">2016-07-29T13:11:00Z</dcterms:modified>
  <cp:revision>2</cp:revision>
  <dc:subject/>
  <dc:title>Р Е П У Б Л И К А   Б Ъ Л Г А Р И Я</dc:title>
</cp:coreProperties>
</file>