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л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бщина Бургас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по т. 24 от Протокол № 7 на Общинския съвет на община Бургас от 26 януари 201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на община Бургас правото на собственост върху имот – частна държавна собственост, намиращ се в област Бургас, община Бургас, гр. Бургас, ул. „Филип Кутев” № 2А, представляващ поземлен имот с идентификатор 07079.618.42 по кадастралната карта и кадастралните регистри на гр. Бургас, с площ 182 кв. м, заедно със самостоятелен обект в сграда с идентификатор 07079.618.42.1.1, състоящ се от апартамент на две нива, със застроена площ 201 кв. м, избено помещение с площ 70 кв. м, както и 73, 58 на сто идеални части от общите части на сградата, подробно описан в Акт за частна държавна собственост № 4816 от 14 януари 2010 г., при условие община Бургас да съгласува с Министерството на културата всички инвестиционни проекти и искания за намеси по реда на </w:t>
        <w:br/>
        <w:t>чл. 84, ал. 1 и 2 от Закона за културното наслед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Бургас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с кмета на община Бургас договор за безвъзмездно прехвърляне правото на собственост върху имота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25:00Z</dcterms:created>
  <dc:creator>Бойка Владова</dc:creator>
  <dc:description/>
  <cp:keywords/>
  <dc:language>en-US</dc:language>
  <cp:lastModifiedBy>m.nincheva</cp:lastModifiedBy>
  <cp:lastPrinted>2016-07-29T12:45:00Z</cp:lastPrinted>
  <dcterms:modified xsi:type="dcterms:W3CDTF">2016-07-29T13:32:00Z</dcterms:modified>
  <cp:revision>3</cp:revision>
  <dc:subject/>
  <dc:title>Р Е П У Б Л И К А   Б Ъ Л Г А Р И Я</dc:title>
</cp:coreProperties>
</file>