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юли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за безвъзмездното му прехвърляне в собственост на община Петрич, област Благоевгр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</w:t>
      </w:r>
      <w:r>
        <w:rPr>
          <w:rStyle w:val="CharChar3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)</w:t>
      </w:r>
      <w:r>
        <w:rPr>
          <w:rFonts w:cs="HebarU" w:ascii="HebarU" w:hAnsi="HebarU"/>
          <w:bCs/>
          <w:szCs w:val="24"/>
          <w:lang w:val="bg-BG"/>
        </w:rPr>
        <w:t>, във връзка с Решение № 160 по Протокол № 7 на Общинския съвет на община Петрич от 15 март 201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  <w:tab w:val="left" w:pos="900" w:leader="none"/>
        </w:tabs>
        <w:ind w:right="-2"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>. Обявява за имот – частна държавна собственост, имот – публична държавна собственост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миращ се в </w:t>
      </w:r>
      <w:r>
        <w:rPr>
          <w:rFonts w:cs="HebarU" w:ascii="HebarU" w:hAnsi="HebarU"/>
          <w:szCs w:val="24"/>
          <w:lang w:val="bg-BG" w:eastAsia="bg-BG"/>
        </w:rPr>
        <w:t xml:space="preserve">област Благоевград, община Петрич, </w:t>
        <w:br/>
        <w:t xml:space="preserve">гр. Петрич, ул. „Генерал Тодоров” № 5-3, представляващ </w:t>
      </w:r>
      <w:r>
        <w:rPr>
          <w:rFonts w:cs="HebarU" w:ascii="HebarU" w:hAnsi="HebarU"/>
          <w:szCs w:val="24"/>
          <w:lang w:val="bg-BG"/>
        </w:rPr>
        <w:t xml:space="preserve">поземлен имот с идентификатор 56126.603.1710 по кадастралната карта и кадастралните регистри на гр. Петрич, с площ 54 249 кв. м, заедно с изградените в него </w:t>
        <w:br/>
        <w:t xml:space="preserve">24 сгради, съгласно Акт за публична държавна собственост № 2379 от </w:t>
        <w:br/>
        <w:t>19 октомври 2012 г., 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ъгласно Скица № 15-164011 от 6 април 2016 г. на Службата по геодезия, картография и кадастър – гр. Благоевград, с площ </w:t>
        <w:br/>
        <w:t>54 256 кв. м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7797" w:leader="none"/>
          <w:tab w:val="left" w:pos="9360" w:leader="none"/>
        </w:tabs>
        <w:spacing w:before="0" w:after="120"/>
        <w:ind w:right="-38" w:firstLine="108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7797" w:leader="none"/>
          <w:tab w:val="left" w:pos="9360" w:leader="none"/>
        </w:tabs>
        <w:spacing w:before="0" w:after="120"/>
        <w:ind w:right="-38"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7797" w:leader="none"/>
          <w:tab w:val="left" w:pos="9360" w:leader="none"/>
        </w:tabs>
        <w:spacing w:before="0" w:after="120"/>
        <w:ind w:right="-2"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Петрич правото на собственост върху имота по т. 1 за изграждане на градски парк при спазване изискванията на Закона за културното наследство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7797" w:leader="none"/>
          <w:tab w:val="left" w:pos="9360" w:leader="none"/>
        </w:tabs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bCs/>
          <w:lang w:val="bg-BG"/>
        </w:rPr>
        <w:t xml:space="preserve"> Областният управител на област Благоевград </w:t>
      </w:r>
      <w:r>
        <w:rPr>
          <w:rFonts w:cs="HebarU" w:ascii="HebarU" w:hAnsi="HebarU"/>
          <w:bCs/>
          <w:szCs w:val="24"/>
          <w:lang w:val="bg-BG"/>
        </w:rPr>
        <w:t>да сключи с кмета на община Петрич договор за безвъзмездно прехвърляне правото на собственост върху имота по т. 1 при следните условия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before="0" w:after="120"/>
        <w:ind w:right="-142"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да не се извършват разпоредителни действия с имота по т. 1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б) </w:t>
      </w:r>
      <w:r>
        <w:rPr>
          <w:rFonts w:cs="HebarU" w:ascii="HebarU" w:hAnsi="HebarU"/>
          <w:szCs w:val="24"/>
          <w:lang w:val="bg-BG"/>
        </w:rPr>
        <w:t>при нереализиране на намерението за изграждане на градски парк община Петрич да прехвърли собствеността върху имота по т. 1 на държавата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Благоевград да организира приемането и предаването на имота по т. 1 в едномесечен срок с протокол и да гo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38:00Z</dcterms:created>
  <dc:creator>Бойка Владова</dc:creator>
  <dc:description/>
  <cp:keywords/>
  <dc:language>en-US</dc:language>
  <cp:lastModifiedBy>m.nincheva</cp:lastModifiedBy>
  <cp:lastPrinted>2016-07-29T12:46:00Z</cp:lastPrinted>
  <dcterms:modified xsi:type="dcterms:W3CDTF">2016-07-29T13:38:00Z</dcterms:modified>
  <cp:revision>2</cp:revision>
  <dc:subject/>
  <dc:title>Р Е П У Б Л И К А   Б Ъ Л Г А Р И Я</dc:title>
</cp:coreProperties>
</file>