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извърши продажба при условията и по реда на раздел V </w:t>
      </w:r>
      <w:r>
        <w:rPr>
          <w:rFonts w:cs="HebarU" w:ascii="HebarU" w:hAnsi="HebarU"/>
          <w:iCs/>
          <w:szCs w:val="24"/>
          <w:lang w:val="bg-BG"/>
        </w:rPr>
        <w:t xml:space="preserve">от Правилника за реда за упражняване правата на държавата в търговските дружества с държавно участие в капитала чрез търг с тайно наддаване на недвижим имот, представляващ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37,49 на с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деални части от поземлен имот с идентификатор </w:t>
        <w:br/>
        <w:t xml:space="preserve">№ 81904.703.1, с площ 4093 кв. м по кадастралната карта и кадастралните регистри на село Чарково, п.к. 5300, квартал „Водици”, община Габрово, одобрена със Заповед № РД-18-5 на изпълнителния директор на Агенцията по геодезия, картография и кадастър от 22 февруари 2007 г., при граници: ПИ с идентификатор № 81904.24.165; ПИ с идентификатор № 81904.703.2; ПИ с идентификатор № 81904.8.24; ПИ с идентификатор № 81904.8.22; ПИ с идентификатор № 14218.542.123 и съгласно скица на поземления имот </w:t>
        <w:br/>
        <w:t>№ 15-546289-14.12.2015 г., издадена от Агенцията по геодезия, картография и кадастър - Службата по геодезия, картография и кадастър – гр. Габрово; имотът съгласно Акт за държавна собственост № 4853 от 1972 г. съставлява УПИ V-119,120, кв. 11, с площ 4000 кв. м по регулационния план на кв. „Водици”, гр. Габрово, одобрен със Заповед № 322 от 14 март 1968 г.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37,49 на сто идеални части от триетажна масивна сграда - друг вид сграда за обитаване, с идентификатор № 81904.703.1.1, със застроена площ 306,00 кв. м и тераси на кота ±0,00 (нула) м с изложение североизток и северозапад с обща застроена площ 102,21 кв. м, състояща се от: първи (партер) етаж на кота ±0,00 (нула) м, със застроена площ 305,08 кв. м, състоящ се от: механа, два склада, кухня, умивалня, подготвително, столова, входно преддверие, фоайе, стълбище, коридори и санитарни помещения; втори етаж на кота +2,80 м, със застроена площ 300,91 кв. м, състоящ се от: дванадесет стаи, стая на управителя, коридори, фоайе, стълбище и балкони; трети етаж на кота +5,60 м, със застроена площ 300,91 кв. м, състоящ се от: десет стаи, учебна зала, стая за персонала, коридори, фоайе, стълбище и балкони; при граници на сградата: от северозапад – пристройка с идентификатор № 81904.703.1.2 и котелно с идентификатор № 81904.703.1.3, от югозапад – двор и пристройка с идентификатор № 81904.703.1.2, от североизток – двор, и от югоизток – двор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37,49 на сто идеални части от масивна пристройка-хангар, депо, гараж с идентификатор № 81904.703.1.2, със застроена площ 66,00 кв. м по геодезическо заснемане, състояща се съгласно архитектурни проекти- заснемане и реконструкция, одобрени на 29.05.1985 г. от: на първо ниво, кота </w:t>
        <w:br/>
        <w:t>-2,80 м, два гаража със застроена площ 39,76 кв. м с вход от югозападната страна; на второ ниво, кота -0,56 м, помещения за пощенска станция със застроена площ 58,10 кв. м, при граници на пристройката: от северозапад – двор, от североизток - триетажна сграда с идентификатор № 81904.703.1.1 и котелно с идентификатор № 81904.703.1.3, от югоизток - триетажната сграда с идентификатор № 81904.703.1.1 и двор, и от югозапад – двор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37,49 на сто идеални части от сграда на съобщенията с идентификатор № 81904.703.1.3, намиращо се на кота -3,80 м под северозападната тераса на триетажната сграда, с вход откъм северозапад, със застроена площ 46,00 кв. м по геодезическо заснемане, а по архитектурни проекти - заснемане и реконструкция на сградата, одобрени на 29 май 1985 г., със застроена площ 30,10 кв. м, при граници: от северозапад - двор, от североизток – двор, от югоизток - основи на триетажната сграда с идентификатор № 81904.703.1.1, и от югозапад - основи на пристройка с идентификатор № 81904.703.1.2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Нотариален акт за собственост върху недвижим имот № 33, том II, рег. № 2140, дело № 205 от 29 декември 2015 г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имота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3:00Z</dcterms:created>
  <dc:creator>Бойка Владова</dc:creator>
  <dc:description/>
  <cp:keywords/>
  <dc:language>en-US</dc:language>
  <cp:lastModifiedBy>m.nincheva</cp:lastModifiedBy>
  <cp:lastPrinted>2016-07-29T12:30:00Z</cp:lastPrinted>
  <dcterms:modified xsi:type="dcterms:W3CDTF">2016-08-01T06:43:00Z</dcterms:modified>
  <cp:revision>2</cp:revision>
  <dc:subject/>
  <dc:title>Р Е П У Б Л И К А   Б Ъ Л Г А Р И Я</dc:title>
</cp:coreProperties>
</file>