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3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9 юли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4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ЗА предложение до Президента на Република България за издаване на указ за освобождаване на извънредния и пълномощен посланик на Република България в Република Куба, в Доминиканската република и в Ямайка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aps/>
          <w:szCs w:val="24"/>
          <w:lang w:val="bg-BG"/>
        </w:rPr>
        <w:t>н</w:t>
      </w:r>
      <w:r>
        <w:rPr>
          <w:rFonts w:cs="HebarU" w:ascii="HebarU" w:hAnsi="HebarU"/>
          <w:szCs w:val="24"/>
          <w:lang w:val="bg-BG"/>
        </w:rPr>
        <w:t>а основание чл. 98, т. 6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да издаде указ за освобождаване на </w:t>
      </w:r>
      <w:r>
        <w:rPr>
          <w:rFonts w:cs="HebarU" w:ascii="HebarU" w:hAnsi="HebarU"/>
          <w:caps/>
          <w:lang w:val="bg-BG"/>
        </w:rPr>
        <w:t>Светла Цветанова Стефанова</w:t>
      </w:r>
      <w:r>
        <w:rPr>
          <w:rFonts w:cs="HebarU" w:ascii="HebarU" w:hAnsi="HebarU"/>
          <w:lang w:val="bg-BG"/>
        </w:rPr>
        <w:t xml:space="preserve"> от длъжността извънреден и пълномощен посланик на Република България в Република Куба, в Доминиканската република и в Ямайка със седалище в гр. Хавана, Република Куб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pacing w:val="54"/>
          <w:sz w:val="26"/>
          <w:lang w:val="bg-BG"/>
        </w:rPr>
      </w:pPr>
      <w:r>
        <w:rPr>
          <w:rFonts w:cs="Times New Roman" w:ascii="Times New Roman" w:hAnsi="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bg-BG"/>
        </w:rPr>
      </w:pPr>
      <w:r>
        <w:rPr>
          <w:rFonts w:cs="Times New Roman" w:ascii="Times New Roman" w:hAnsi="Times New Roman"/>
          <w:b/>
          <w:sz w:val="34"/>
          <w:szCs w:val="34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3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3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Освобождавам </w:t>
      </w:r>
      <w:r>
        <w:rPr>
          <w:rFonts w:cs="HebarU" w:ascii="HebarU" w:hAnsi="HebarU"/>
          <w:caps/>
          <w:lang w:val="bg-BG"/>
        </w:rPr>
        <w:t xml:space="preserve">СВЕТЛА ЦВЕТАНОВА СТЕФАНОВА </w:t>
      </w:r>
      <w:r>
        <w:rPr>
          <w:rFonts w:cs="HebarU" w:ascii="HebarU" w:hAnsi="HebarU"/>
          <w:lang w:val="bg-BG"/>
        </w:rPr>
        <w:t>от длъжността извънреден и пълномощен посланик на Република България в Република Куба, в Доминиканската република и в Ямайка със седалище в гр. Хавана, Република Куб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16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720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bg-BG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BodyTextIndent3"/>
        <w:spacing w:lineRule="auto" w:line="240"/>
        <w:ind w:left="3600" w:firstLine="1134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pStyle w:val="Normal"/>
        <w:ind w:firstLine="4395"/>
        <w:jc w:val="both"/>
        <w:rPr>
          <w:rFonts w:ascii="Times New Roman" w:hAnsi="Times New Roman" w:cs="Times New Roman"/>
          <w:b/>
          <w:b/>
          <w:bCs/>
          <w:sz w:val="26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2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lang w:val="bg-BG"/>
        </w:rPr>
        <w:t>освобождаване на извънредния и пълномощен посланик на Република България в Република Куба, в Доминиканската република и в Ямайка</w:t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Spacing"/>
        <w:spacing w:before="0" w:after="120"/>
        <w:ind w:firstLine="1077"/>
        <w:jc w:val="both"/>
        <w:rPr/>
      </w:pPr>
      <w:r>
        <w:rPr>
          <w:rFonts w:cs="HebarU" w:ascii="HebarU" w:hAnsi="HebarU"/>
          <w:lang w:val="bg-BG"/>
        </w:rPr>
        <w:t>Българо-кубинските отношения са многостранни и многообразни. Основна задача на посолството на Република България в Хавана, Република Куба, е поддържането и развитието на приятелските отношения между българския и кубинския народ, задълбочаване</w:t>
      </w:r>
      <w:r>
        <w:rPr>
          <w:rFonts w:cs="HebarU" w:ascii="HebarU" w:hAnsi="HebarU"/>
          <w:lang w:val="en-US"/>
        </w:rPr>
        <w:t>то</w:t>
      </w:r>
      <w:r>
        <w:rPr>
          <w:rFonts w:cs="HebarU" w:ascii="HebarU" w:hAnsi="HebarU"/>
          <w:lang w:val="bg-BG"/>
        </w:rPr>
        <w:t xml:space="preserve"> на политическите контакти между двете страни, увеличаването на търговския стокообмен и активизирането на връзките в областта на културата, образованието и спорта. Извънредният и пълномощен посланик на Република България в Хавана, Република Куба, е акредитиран и за съседните държави – Доминиканската република и Ямайка. Българското посолство в Хавана, Република Куба, е отговорно за развитието на политическите отношения с посочените държави както на двустранна основа, така и по линия на членството ни в регионални и световни международни организации. Българското посолство в Хавана, Република Куба, отговаря и за защитата на правата и интересите на всички български граждани, постоянно или временно пребиваващи в посочените държави, за предоставянето на административни и консулски услуги и за оказване на консулска защита. </w:t>
      </w:r>
    </w:p>
    <w:p>
      <w:pPr>
        <w:pStyle w:val="NoSpacing"/>
        <w:spacing w:before="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Указ № 185 на Президента на Република България от 11 май 2012 г. Светла Цветанова Стефанова е назначена за извънреден и пълномощен посланик на Република България в Република Куба.</w:t>
      </w:r>
    </w:p>
    <w:p>
      <w:pPr>
        <w:pStyle w:val="NoSpacing"/>
        <w:spacing w:before="0" w:after="120"/>
        <w:ind w:firstLine="1077"/>
        <w:jc w:val="both"/>
        <w:rPr/>
      </w:pPr>
      <w:r>
        <w:rPr>
          <w:rFonts w:cs="HebarU" w:ascii="HebarU" w:hAnsi="HebarU"/>
          <w:lang w:val="bg-BG"/>
        </w:rPr>
        <w:t xml:space="preserve">С Указ № 429 на Президента на Република България от 17 декември 2012 г. Светла Цветанова Стефанова е назначена и за извънреден и пълномощен посланик на Република България в Доминиканската република със седалище в гр. Хавана, Република Куба. </w:t>
      </w:r>
    </w:p>
    <w:p>
      <w:pPr>
        <w:pStyle w:val="NoSpacing"/>
        <w:spacing w:before="0" w:after="120"/>
        <w:ind w:firstLine="1077"/>
        <w:jc w:val="both"/>
        <w:rPr/>
      </w:pPr>
      <w:r>
        <w:rPr>
          <w:rFonts w:cs="HebarU" w:ascii="HebarU" w:hAnsi="HebarU"/>
          <w:lang w:val="bg-BG"/>
        </w:rPr>
        <w:t xml:space="preserve">С Указ № 2 на Президента на Република България от 10 януари </w:t>
        <w:br/>
        <w:t xml:space="preserve">2013 г. Светла Цветанова Стефанова е назначена и за извънреден и пълномощен посланик на Република България в Ямайка със седалище в </w:t>
        <w:br/>
        <w:t xml:space="preserve">гр. Хавана, Република Куба. </w:t>
      </w:r>
    </w:p>
    <w:p>
      <w:pPr>
        <w:pStyle w:val="NoSpacing"/>
        <w:spacing w:before="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о време на мандата си Светла Цветанова Стефанова допринесе значително за задълбочаването на политическите, търговските и културните отношения между Република България и Република Куба, Доминиканската република и Ямайка, както и за утвърждаването на положителния образ на Република България като сигурен, надежден и предвидим партньор и </w:t>
        <w:br/>
        <w:t xml:space="preserve">държава – членка на Европейския съюз. 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основание чл. 98, т. 6 от Конституцията на Република България и чл. 64, ал. 1 от Закона за дипломатическата служба поради изтичане на законоустановения срок на задграничния мандат Министерският съвет предлага на Президента на Република България Светла Цветанова Стефанова да бъде освободена от длъжността извънреден и пълномощен посланик на Република България в Република Куба, в Доминиканската република и в Ямайка със седалище в гр. Хавана, Република Куба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BodyTextIndent3"/>
        <w:spacing w:lineRule="auto" w:line="240"/>
        <w:ind w:left="3600" w:firstLine="1134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NoSpacing">
    <w:name w:val="No Spacing"/>
    <w:qFormat/>
    <w:pPr>
      <w:widowControl/>
      <w:bidi w:val="0"/>
    </w:pPr>
    <w:rPr>
      <w:rFonts w:ascii="Hebar;Courier New" w:hAnsi="Hebar;Courier New" w:eastAsia="Calibri" w:cs="Hebar;Courier New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6:46:00Z</dcterms:created>
  <dc:creator>Бойка Владова</dc:creator>
  <dc:description/>
  <cp:keywords/>
  <dc:language>en-US</dc:language>
  <cp:lastModifiedBy>m.nincheva</cp:lastModifiedBy>
  <cp:lastPrinted>2016-07-29T12:35:00Z</cp:lastPrinted>
  <dcterms:modified xsi:type="dcterms:W3CDTF">2016-08-01T06:46:00Z</dcterms:modified>
  <cp:revision>2</cp:revision>
  <dc:subject/>
  <dc:title>Р Е П У Б Л И К А   Б Ъ Л Г А Р И Я</dc:title>
</cp:coreProperties>
</file>