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79595</wp:posOffset>
            </wp:positionH>
            <wp:positionV relativeFrom="paragraph">
              <wp:posOffset>7620</wp:posOffset>
            </wp:positionV>
            <wp:extent cx="1774825" cy="957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1585" cy="1205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 w:eastAsia="en-US"/>
        </w:rPr>
        <w:drawing>
          <wp:inline distT="0" distB="0" distL="0" distR="0">
            <wp:extent cx="1657350" cy="11906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СПОГОДБ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МЕЖДУ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fr-FR"/>
        </w:rPr>
        <w:t>ПРАВИТЕЛСТВОТО НА РЕПУБЛИКА БЪЛГАР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fr-FR"/>
        </w:rPr>
        <w:t>МЕЖДУНАРОДНАТА ОРГАНИЗАЦИЯ НА ФРАНКОФОНИЯТ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НИВЕРСИТЕТСКАТА АГЕНЦИЯ НА ФРАНКОФОНИЯТ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ОТНОСНО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fr-FR"/>
        </w:rPr>
        <w:t>ДЕЙНОСТТА НА</w:t>
      </w:r>
      <w:r>
        <w:rPr>
          <w:rFonts w:cs="Cambria" w:ascii="Cambria" w:hAnsi="Cambria"/>
          <w:b/>
          <w:sz w:val="24"/>
          <w:szCs w:val="24"/>
        </w:rPr>
        <w:t xml:space="preserve"> ВИСШЕТО УЧИЛИЩЕ НА ФРАНКОФОНИЯТА ЗА АДМИНИСТРАЦИЯ И УПРАВЛЕНИЕ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/</w:t>
      </w:r>
      <w:r>
        <w:rPr>
          <w:rFonts w:cs="Cambria" w:ascii="Cambria" w:hAnsi="Cambria"/>
          <w:b/>
          <w:sz w:val="24"/>
          <w:szCs w:val="24"/>
        </w:rPr>
        <w:t>ВУФА</w:t>
      </w:r>
      <w:r>
        <w:rPr>
          <w:rFonts w:cs="Cambria" w:ascii="Cambria" w:hAnsi="Cambria"/>
          <w:b/>
          <w:sz w:val="24"/>
          <w:szCs w:val="24"/>
          <w:lang w:val="fr-FR"/>
        </w:rPr>
        <w:t>У/ В СОФ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АМБЮЛ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равителството на Република България, от една страна, и Международната организация на франкофонията </w:t>
      </w:r>
      <w:r>
        <w:rPr>
          <w:rFonts w:cs="Cambria" w:ascii="Cambria" w:hAnsi="Cambria"/>
          <w:sz w:val="24"/>
          <w:szCs w:val="24"/>
          <w:lang w:val="ru-RU"/>
        </w:rPr>
        <w:t>(МОФ)</w:t>
      </w:r>
      <w:r>
        <w:rPr>
          <w:rFonts w:cs="Cambria" w:ascii="Cambria" w:hAnsi="Cambria"/>
          <w:sz w:val="24"/>
          <w:szCs w:val="24"/>
        </w:rPr>
        <w:t xml:space="preserve"> и Университетската агенция на франкофонията (УАФ), от друга, наричани по-долу „Договарящи се страни”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iCs/>
          <w:sz w:val="24"/>
          <w:szCs w:val="24"/>
        </w:rPr>
        <w:t>Като имат предвид Декларацията</w:t>
      </w:r>
      <w:r>
        <w:rPr>
          <w:rFonts w:cs="Cambria" w:ascii="Cambria" w:hAnsi="Cambria"/>
          <w:sz w:val="24"/>
          <w:szCs w:val="24"/>
        </w:rPr>
        <w:t xml:space="preserve"> от V-та Среща на държавните и правителствени ръководители на франкофонските страни, състояла се на остров Мавриций през октомври 1993 г., относно проекта за Франкофонски институт за администрация и управление (наричан по-долу ФИАУ)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Като отчитат </w:t>
      </w:r>
      <w:r>
        <w:rPr>
          <w:rFonts w:cs="Cambria" w:ascii="Cambria" w:hAnsi="Cambria"/>
          <w:iCs/>
          <w:sz w:val="24"/>
          <w:szCs w:val="24"/>
        </w:rPr>
        <w:t>мандата</w:t>
      </w:r>
      <w:r>
        <w:rPr>
          <w:rFonts w:cs="Cambria" w:ascii="Cambria" w:hAnsi="Cambria"/>
          <w:sz w:val="24"/>
          <w:szCs w:val="24"/>
        </w:rPr>
        <w:t>, възложен от Срещата на върха на франкофонията на Университетската агенция на франкофонията – прекия изпълнител на Международната организация на франкофонията за висше образование и научно-изследователска дейност, относно създаването и управлението на ФИА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Като имат предвид създаването на Франкофонския институт за администрация и управление (ФИАУ) в София като Институт на Университетската агенция на франкофонията, ползващ се със статут на юридическо лице съгласно Спогодбата между Правителството на Република България и Асоциацията на университетите с частично или цялостно използване на френския език (АУЧЦФЕ), както и университетите, включени в мрежите, ползващи френски език (УМПФЕ), подписана на 12 декември 1994 г.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то имат предвид Спогодбата, подписана между Правителството на Република България и Международната организация на франкофонията на 28 август 2002 г., ратифицирана на 22 януари 2003 г. със Закон на Народното събрание на България и публикувана в Държавен вестник, брой 10 от 4 февруари 2003 г.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то вземат под внимание промяната на статута на ФИАУ, приета от неговия Управителен съвет на 30 септември 2015 г., и по-специално промяната на името на ФИАУ на Висше училище на франкофонията за администрация и управление (наричано по-долу ВУФАУ)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то отчитат проявения интерес за ревизиране на Спогодбата от 28 август 2002 г., цитирана по-горе, с цел разширяване на институционалното присъствие на ВУФАУ в България и в международен план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Е ДОГОВОРИХА ЗА СЛЕДНОТО: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23"/>
        <w:gridCol w:w="1197"/>
        <w:gridCol w:w="23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bg-BG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bg-BG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bg-BG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bg-BG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Член 1 – Компетентни орган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.</w:t>
        <w:tab/>
        <w:t>Предмет на настоящата Спогодба  е ревизиране на разпоредбите на Спогодбата от 28 август 2002 г., сключена между Договарящите се страни с оглед институционализиране на ВУФАУ като висше училище за обучение и научно-изследователска дейност със седалище в София, както и за да допринесе за неговото развитие  и утвърждаване в новия национален, европейски и международен контекст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2.</w:t>
        <w:tab/>
        <w:t>Компетентните органи, упълномощени да представляват Договарящите се страни във всички взаимоотношения, засягащи ВУФАУ, са: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българска страна: Министерството на външните ра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от страна на Международната организация на франкофонията: Университетската агенция на франкофонията (УАФ)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Член 2 – Юридическо лице на ВУФАУ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УФАУ е институция за висше образование и научно-изследователска дейност на Университетската агенция на франкофонията със статут на </w:t>
      </w:r>
      <w:r>
        <w:rPr>
          <w:rFonts w:cs="Cambria" w:ascii="Cambria" w:hAnsi="Cambria"/>
          <w:color w:val="000000"/>
          <w:sz w:val="24"/>
          <w:szCs w:val="24"/>
        </w:rPr>
        <w:t>специализирано висше училище със седалище в Република Българ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ВУФАУ е юридическо лице и в това си качество, то има право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да сключва договор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да придобива или да се разпорежда свободно с недвижима или движима собственост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в) да получава и да съхранява фондове и валута, да разкрива банкови сметки и да прехвърля тези фондове и валута от и за Българ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да получава дарения и завещания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д) да участва в съдебни производства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Член 3 – Цели на ВУФАУ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ВУФАУ има за цел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1. Да обучава на френски език висши кадри от държавната администрация, от предприятията и от неправителствените организации, за да допринесе за развитието на страните от региона и, в по-глобален план, за развитието на франкофонското пространство 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2. Да подкрепя учебни и изследователско-развойни проекти по проблемите, свързани с развитието на страните от Централна и Източна Европа и, в по-глобален план, на франкофонското пространство, както и да подпомага създаването на екипи от млади учени в областта на администрацията и управлението;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3. Да утвърждава и разпространява френския език и ценностите на франкофонията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4 - Обучен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Обученията във ВУФАУ са в рамките на образователно-квалификационните степени „Бакалавър” и „Магистър”. ВУФАУ може да организира и програми за продължаващо обучени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Член 5 – Задължения на Правителството на Република Българ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телството на Република България се задължава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. Да предостави безвъзмездно на ВУФАУ необходимите помещения за доброто му функциониране и за нуждите на обучението и научно-изследователската работа. Условията за предоставянето на помещенията са обект на Приложение към настоящата Спогодба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5.2. </w:t>
      </w:r>
      <w:r>
        <w:rPr>
          <w:rFonts w:cs="Arial" w:ascii="Cambria" w:hAnsi="Cambria"/>
          <w:sz w:val="24"/>
          <w:szCs w:val="24"/>
        </w:rPr>
        <w:t xml:space="preserve">Да освободи от такси за визи и от такси за разрешения за постоянно или временно пребиваващи в Република България чуждестранните преподаватели и служители на ВУФАУ, включително и членовете на техните семейства, както и студентите, стажантите и </w:t>
      </w:r>
      <w:r>
        <w:rPr>
          <w:rFonts w:cs="Arial" w:ascii="Cambria" w:hAnsi="Cambria"/>
          <w:color w:val="000000"/>
          <w:sz w:val="24"/>
          <w:szCs w:val="24"/>
        </w:rPr>
        <w:t>слушателите</w:t>
      </w:r>
      <w:r>
        <w:rPr>
          <w:rFonts w:cs="Arial" w:ascii="Cambria" w:hAnsi="Cambria"/>
          <w:sz w:val="24"/>
          <w:szCs w:val="24"/>
        </w:rPr>
        <w:t xml:space="preserve"> на ВУФАУ. Освобождаването от такси се отнася до всички такси за: подаването на заявление за издаване на виза, издаването на визите и холограмната защита на визите, които се събират от консулските служби в системата на Министерството на външните работи по Закона за държавните такси. По отношение на разрешенията за пребиваване, се има предвид освобождаване от всички такси, които се събират в системата на Министерството на вътрешните рабо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3. Да предостави на с</w:t>
      </w:r>
      <w:r>
        <w:rPr>
          <w:rFonts w:cs="Cambria" w:ascii="Cambria" w:hAnsi="Cambria"/>
          <w:sz w:val="24"/>
          <w:szCs w:val="24"/>
        </w:rPr>
        <w:t xml:space="preserve">тудентите, докторантите и специализантите, обучаващи се във ВУФАУ, съответния статут, съгласно българското законодателство, с всички произтичащи от това права и задължения, и да им осигури правото на достъп до студентските общежития в София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6 – Задължения на Университетската агенция на франкофонията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Университетската агенция на франкофонията се задължава: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6.1. Да поддържа дейността на ВУФАУ и да подпомага развитието и разпространението в международен план на неговите преподавателски, научно-изследователски и развойни дейности, като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- доставя на ВУФАУ необходимото оборудване;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- мобилизира експерти на високо ниво от Република България, Централна и Източна Европа и най-общо от франкофонското пространство;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- поема разходите за </w:t>
      </w:r>
      <w:r>
        <w:rPr>
          <w:rFonts w:cs="Cambria" w:ascii="Cambria" w:hAnsi="Cambria"/>
          <w:sz w:val="24"/>
          <w:szCs w:val="24"/>
        </w:rPr>
        <w:t>възнагражденията на преподавателите и на административния персонал на ВУФАУ, включително полагащите се осигурителни плащания от работодателя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2. Да осигури развитието на партньорства с български университети или с университети от региона на Централна и Източна Европа в рамките на всички нови проекти за развитие, обучение или научни изследвания на ВУФАУ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6.3. Да подкрепя ВУФАУ в търсенето на европейско или международно финансиране за развитието на неговите дейности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6.4. Да разпространява сред страните членки на МОФ всяка информация относно ВУФАУ и да отчита дейността му пред органите на МОФ.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6.5. Да спазва вътрешното законодателство на Република България, свързано с всички дължими данъци и осигуровки на наетия български и чуждестранен персонал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Член 7 – Структура и функциониране на ВУФАУ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Съгласно неговия статут, действащата структура на ВУФАУ се състои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 xml:space="preserve">Управителен съвет, който ръководи ВУФАУ, съблюдавайки Спогодбата между Правителството на Република България и Международната организация на франкофонията, статута на Университетската агенция на франкофонията и нейната обща политика, определена от ръководните й органи, както и статута на ВУФА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Председател на Управителния съвет, определен от Правителството на Република Бълга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Научен съвет – орган, който подпомага изготвянето на академичната и научната политика на Института и отговаря за нейното прилаг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Директор, назначаван от Ректора на Университетската агенция на франкофонията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Член 8 – Периодични съвещания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Министерството на външните работи на Република България и ръководството на ВУФАУ заседават най-малко веднъж годишно, за да обсъждат прилагането на тази Спогодба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Член 9 – Разрешаване на спорове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9.1. Споровете, възникнали между страните по тълкуването или прилагането на настоящата Спогодба, се уреждат по пътя на преговорите и взаимното разбирателство.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9.2. Ако страните не постигнат уреждане на споровете, те прибягват до арбитраж, като за целта се назначава тричленен съдебен състав: единият член се посочва от българските власти, другият се посочва от Университетската агенция на франкофонията, а третият се определя по взаимно съгласие на двете страни. Третият член не може да бъде нито държавен служител, нито български гражданин, нито бивш служител на Университетската агенция на франкофонията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Член 10 – Срок на действие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0.1. Настоящата Спогодба се сключва за неопределен срок и сe изменя или прекратява по взаимно съгласие на Договарящите се страни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0.2. Всяка Договаряща се страна може да денонсира Спогодбата, след като отправи писмено предизвестие до другата Договаряща се страна за своето намерение, но най-малко една академична година преди денонсирането на Спогодбата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Член 11 – Влизане в сила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</w:t>
      </w:r>
      <w:r>
        <w:rPr>
          <w:rFonts w:cs="Arial" w:ascii="Cambria" w:hAnsi="Cambria"/>
          <w:sz w:val="24"/>
          <w:szCs w:val="24"/>
          <w:lang w:val="ru-RU"/>
        </w:rPr>
        <w:t>1</w:t>
      </w:r>
      <w:r>
        <w:rPr>
          <w:rFonts w:cs="Arial" w:ascii="Cambria" w:hAnsi="Cambria"/>
          <w:sz w:val="24"/>
          <w:szCs w:val="24"/>
        </w:rPr>
        <w:t>.1. Настоящата Спогодба подлежи на ратификация от Народното събрание на Република България и влиза в сила от датата, на която Правителството на Република България уведоми Международната организация на франкофонията, че са изпълнени всички нейни законови процедури, необходими за влизането й в сила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</w:t>
      </w:r>
      <w:r>
        <w:rPr>
          <w:rFonts w:cs="Arial" w:ascii="Cambria" w:hAnsi="Cambria"/>
          <w:sz w:val="24"/>
          <w:szCs w:val="24"/>
          <w:lang w:val="ru-RU"/>
        </w:rPr>
        <w:t>1</w:t>
      </w:r>
      <w:r>
        <w:rPr>
          <w:rFonts w:cs="Arial" w:ascii="Cambria" w:hAnsi="Cambria"/>
          <w:sz w:val="24"/>
          <w:szCs w:val="24"/>
        </w:rPr>
        <w:t>.2. Настоящата Спогодба отменя и заменя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, подписана в София на 28 август 2002г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Подписана в София на 25 май 201</w:t>
      </w:r>
      <w:r>
        <w:rPr>
          <w:rFonts w:cs="Arial" w:ascii="Cambria" w:hAnsi="Cambria"/>
          <w:sz w:val="24"/>
          <w:szCs w:val="24"/>
          <w:lang w:val="ru-RU"/>
        </w:rPr>
        <w:t>6</w:t>
      </w:r>
      <w:r>
        <w:rPr>
          <w:rFonts w:cs="Arial" w:ascii="Cambria" w:hAnsi="Cambria"/>
          <w:sz w:val="24"/>
          <w:szCs w:val="24"/>
        </w:rPr>
        <w:t>г. в три оригинални екземпляра на френски език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За Правителството на</w:t>
        <w:tab/>
        <w:tab/>
        <w:tab/>
        <w:tab/>
        <w:t>За Международната организация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Република България </w:t>
        <w:tab/>
        <w:tab/>
        <w:tab/>
        <w:tab/>
        <w:t>на франкофонията</w:t>
        <w:tab/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Даниел МИТОВ</w:t>
        <w:tab/>
        <w:tab/>
        <w:tab/>
        <w:tab/>
        <w:tab/>
        <w:t>Микаел ЖАН</w:t>
        <w:tab/>
        <w:tab/>
        <w:tab/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министър на външните работи</w:t>
        <w:tab/>
        <w:tab/>
        <w:tab/>
        <w:t>генерален секретар на МОФ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  <w:tab/>
        <w:tab/>
        <w:t>За Университетската агенция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  <w:tab/>
        <w:tab/>
        <w:t>на франкофонията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Жан-Пол дьо ГОДМАР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  <w:t>Ректор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ЪМ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ПОГОДБАТА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ЖДУ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ИТЕЛСТВОТО НА РЕПУБЛИКА БЪЛГАРИЯ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ЖДУНАРОДНАТА ОРГАНИЗАЦИЯ НА ФРАНКОФОНИЯТА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НИВЕРСИТЕТСКАТА АГЕНЦИЯ НА ФРАНКОФОНИЯТ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НОСНО ФУНКЦИОНИРАНЕТО И ДЕЙНОСТТА Н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ВИСШЕТО УЧИЛИЩЕ НА ФРАНКОФОНИЯТА ЗА АДМИНИСТРАЦИЯ И УПРАВЛЕНИЕ (ВУФАУ) В СОФИЯ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равителството на Република България, от една страна, и Международната организация на франкофонията (МОФ) и Университетската агенция на франкофонията (УАФ), от друга, наричани по-долу „Договарящи се страни”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Като имат предвид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за администрация и управление, подписана в София на 28 август 2002 г., която уточнява, че предоставянето от българското правителство на помещения за функционирането на Института е предмет на Допълнителна договореност към тази Спогодб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Като имат предвид измененията на статута на Франкофонския институт за администрация и управление, направени от неговия Управителен съвет на 30 септември 2015 г., и по-специално промяната на името на Висше училище на франкофонията за администрация и управление (по-долу </w:t>
      </w:r>
      <w:bookmarkStart w:id="0" w:name="__DdeLink__271_61653274"/>
      <w:r>
        <w:rPr>
          <w:rFonts w:cs="Cambria" w:ascii="Cambria" w:hAnsi="Cambria"/>
          <w:sz w:val="24"/>
          <w:szCs w:val="24"/>
        </w:rPr>
        <w:t>ВУФА</w:t>
      </w:r>
      <w:bookmarkEnd w:id="0"/>
      <w:r>
        <w:rPr>
          <w:rFonts w:cs="Cambria" w:ascii="Cambria" w:hAnsi="Cambria"/>
          <w:sz w:val="24"/>
          <w:szCs w:val="24"/>
        </w:rPr>
        <w:t>У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Като имат предвид измененията на Спогодбата, подписана между Договарящите се страни на 28 август 2002 г., въз основа на които на Института се дава статут на специализирано висше училище, и по-специално член 5.1, постановяващ, че условията за предоставяне на помещенията ще бъдат предмет на Приложение към Спогодбат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СЕ ДОГОВОРИХА ЗА СЛЕДНОТО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1 – Предоставяне на помещения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авителството на Република България предоставя безвъзмездно на ВУФАУ за нуждите на обучението и научните изследвания, правото на ползване върху  първите два етажа от сградата публична държавна собственост, намираща се на ъгъла на ул. „Народно хоро” и ул. „Леополд Седар Сенгор”, 1618 София, с идентификационен номер в кадастъра и регистъра на недвижимите имоти на Република България </w:t>
      </w:r>
      <w:r>
        <w:rPr>
          <w:rFonts w:cs="Cambria" w:ascii="Cambria" w:hAnsi="Cambria"/>
          <w:color w:val="000000"/>
          <w:sz w:val="24"/>
          <w:szCs w:val="24"/>
        </w:rPr>
        <w:t>68134.4333.9639.12</w:t>
      </w:r>
      <w:r>
        <w:rPr>
          <w:rFonts w:cs="Cambria" w:ascii="Cambria" w:hAnsi="Cambria"/>
          <w:sz w:val="24"/>
          <w:szCs w:val="24"/>
        </w:rPr>
        <w:t>, както и прилежащия терен. Сградата е свързана с електрическата, телефонната и водоснабдяващата системи, които се поддържат от компетентните организ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2 – Поемане на разход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Университетската агенция на франкофонията поема разходите за поддръжката, функционирането и оборудването, необходими за дейността на ВУФАУ, що се отнася до двата етажа, които тя заема в споменатата сграда и заплаща такса битови отпадъци за т</w:t>
      </w:r>
      <w:r>
        <w:rPr>
          <w:rFonts w:cs="Cambria" w:ascii="Cambria" w:hAnsi="Cambria"/>
          <w:sz w:val="24"/>
          <w:szCs w:val="24"/>
          <w:lang w:val="fr-FR"/>
        </w:rPr>
        <w:t>e</w:t>
      </w:r>
      <w:r>
        <w:rPr>
          <w:rFonts w:cs="Cambria" w:ascii="Cambria" w:hAnsi="Cambria"/>
          <w:sz w:val="24"/>
          <w:szCs w:val="24"/>
        </w:rPr>
        <w:t>зи помещ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3 – Предназначение на помещения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На Университетската агенция на франкофонията се забранява да променя предназначението на помещенията, които  са й предоставени, или да ги отдава изцяло или частично под нае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4 – Срок на действ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стоящото Приложение се подписва за срок от десет (10) години и неговото действие може да бъде прекратено по взаимно съгласие на Договарящите се стра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Всяка от Договарящите се страни може да денонсира това Приложение с предварително писмено предизвестие за своето намерение до другите Договарящи се стра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окът на предизвестието, предвидено в предходната алинея, трябва да бъде най-малко една академична година на ВУФА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лен 5 – Влизане в сил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стоящото Приложение влиза в сила в деня, в който Правителството на Република България официално уведоми Международната организация на франкофонията, че всички конституционно предвидени процедури са приключили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Подписано в София на 25 май 2016 г. в три оригинални екземпляра на френски език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За Правителството на</w:t>
        <w:tab/>
        <w:tab/>
        <w:tab/>
        <w:tab/>
        <w:t>За Международната организация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Република България </w:t>
        <w:tab/>
        <w:tab/>
        <w:tab/>
        <w:tab/>
        <w:t>на франкофонията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Даниел МИТОВ</w:t>
        <w:tab/>
        <w:tab/>
        <w:tab/>
        <w:tab/>
        <w:tab/>
        <w:t>Микаел ЖАН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министър на външните работи</w:t>
        <w:tab/>
        <w:tab/>
        <w:tab/>
        <w:t>генерален секретар на МОФ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  <w:tab/>
        <w:tab/>
        <w:t>За Университетската агенция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  <w:tab/>
        <w:tab/>
        <w:t>на франкофонията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  <w:tab/>
        <w:tab/>
        <w:t>Жан-Пол дьо ГОДМАР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mbria" w:hAnsi="Cambria"/>
          <w:sz w:val="24"/>
          <w:szCs w:val="24"/>
        </w:rPr>
        <w:t>ректор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arkblue">
    <w:name w:val="darkblue"/>
    <w:basedOn w:val="DefaultParagraphFont"/>
    <w:qFormat/>
    <w:rPr/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Droid Sans Fallback;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1:00Z</dcterms:created>
  <dc:creator>Dessislava TOCHEVA</dc:creator>
  <dc:description/>
  <cp:keywords/>
  <dc:language>en-US</dc:language>
  <cp:lastModifiedBy>dbman</cp:lastModifiedBy>
  <cp:lastPrinted>2016-07-14T15:41:00Z</cp:lastPrinted>
  <dcterms:modified xsi:type="dcterms:W3CDTF">2016-08-03T10:41:00Z</dcterms:modified>
  <cp:revision>2</cp:revision>
  <dc:subject/>
  <dc:title> </dc:title>
</cp:coreProperties>
</file>