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1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5 юли    2016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6946" w:leader="none"/>
          <w:tab w:val="left" w:pos="8931" w:leader="none"/>
          <w:tab w:val="left" w:pos="9072" w:leader="none"/>
        </w:tabs>
        <w:ind w:left="1560" w:right="4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Народното събрание за ратифициране на Спогодба между правителството на Република България и Международната организация на франкофонията и Университетската агенция на франкофонията относно дейността на Висшето училище на франкофонията за администрация и управление (ВУФАУ) в София и на Приложение към Спогодбата между правителството на Република България и Международната организация на франкофонията и Университетската агенция на франкофонията относно дейността на Висшето училище на франкофонията за администрация и управление (ВУФАУ) в Соф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добрява Спогодбата между правителството на Република България и Международната организация на франкофонията и Университетската агенция на франкофонията относно дейността на Висшето училище на франкофонията за администрация и управление (ВУФАУ) в София и Приложението към Спогодбата между правителството на Република България и Международната организация на франкофонията и Университетската агенция на франкофонията относно дейността на Висшето училище на франкофонията за администрация и управление (ВУФАУ) в София, подписани на 25 май 2016 г. в София.</w:t>
      </w:r>
    </w:p>
    <w:p>
      <w:pPr>
        <w:pStyle w:val="Normal"/>
        <w:spacing w:before="0" w:after="1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Предлага на Народното събрание на основание чл. 85, ал. 1, т. 2, 5, 7 и 8 от Конституцията на Република България да ратифицира със закон спогодбата и приложението по т. 1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Министърът на външните работи да представи в Народното събрание законопроекта по т. 2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Министърът на външните работи да уведоми Генералния секретар на Международната организация на франкофонията относно приключването на вътрешните процедури за влизане в сила на спогодбата и приложението по т. 1.</w:t>
      </w:r>
    </w:p>
    <w:p>
      <w:pPr>
        <w:pStyle w:val="Heading"/>
        <w:spacing w:before="0" w:after="6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spacing w:val="0"/>
          <w:sz w:val="24"/>
          <w:szCs w:val="24"/>
          <w:lang w:val="bg-BG"/>
        </w:rPr>
        <w:t xml:space="preserve">5.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Министърът на външните работи да обнародва в „Държавен вестник” спогодбата и приложението по т. 1 в 15-дневен срок от датата на влизането им в с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pacing w:val="0"/>
          <w:sz w:val="24"/>
          <w:szCs w:val="24"/>
          <w:lang w:val="bg-BG"/>
        </w:rPr>
      </w:pPr>
      <w:r>
        <w:rPr>
          <w:rFonts w:cs="HebarU" w:ascii="HebarU" w:hAnsi="HebarU"/>
          <w:b/>
          <w:spacing w:val="0"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Кристина Хитров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70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 w:val="26"/>
          <w:lang w:val="bg-BG"/>
        </w:rPr>
      </w:pPr>
      <w:r>
        <w:rPr>
          <w:rFonts w:cs="HebarU" w:ascii="HebarU" w:hAnsi="HebarU"/>
          <w:b/>
          <w:bCs/>
          <w:caps/>
          <w:szCs w:val="24"/>
          <w:lang w:val="bg-BG"/>
        </w:rPr>
        <w:t>за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 ратифициране на </w:t>
      </w:r>
      <w:r>
        <w:rPr>
          <w:rFonts w:cs="HebarU" w:ascii="HebarU" w:hAnsi="HebarU"/>
          <w:b/>
          <w:smallCaps/>
          <w:szCs w:val="24"/>
          <w:lang w:val="bg-BG"/>
        </w:rPr>
        <w:t>Спогодба между правителството на Република България и Международната организация на франкофонията и Университетската агенция на франкофонията относно дейността на Висшето училище на франкофонията за администрация и управление (ВУФАУ) в София и на Приложение към Спогодбата между правителството на Република България и Международната организация на франкофонията и Университетската агенция на франкофонията относно дейността на Висшето училище на франкофонията за администрация и управление (ВУФАУ) в София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mallCaps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</w:rPr>
        <w:t xml:space="preserve">Член единствен. </w:t>
      </w:r>
      <w:r>
        <w:rPr>
          <w:rFonts w:cs="HebarU" w:ascii="HebarU" w:hAnsi="HebarU"/>
          <w:szCs w:val="24"/>
        </w:rPr>
        <w:t xml:space="preserve">Ратифицира </w:t>
      </w:r>
      <w:r>
        <w:rPr>
          <w:rFonts w:cs="HebarU" w:ascii="HebarU" w:hAnsi="HebarU"/>
          <w:szCs w:val="24"/>
          <w:lang w:val="bg-BG"/>
        </w:rPr>
        <w:t>Спогодбата между правителството на Република България и Международната организация на франкофонията и Университетската агенция на франкофонията относно дейността на Висшето училище на франкофонията за администрация и управление (ВУФАУ) в София и Приложението към Спогодбата между правителството на Република България и Международната организация на франкофонията и Университетската агенция на франкофонията относно дейността на Висшето училище на франкофонията за администрация и управление (ВУФАУ) в София, подписани на 25 май 2016 г. в София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43-ото Народно събрание на ………………...… 2016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3600" w:firstLine="151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Цецка Цачева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2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  <w:t>МОТИВ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3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към проекта на Закон за ратифициране на Спогодба между правителството на Република България и Международната организация на франкофонията и Университетската агенция на франкофонията относно дейността на Висшето училище на франкофонията за администрация и управление (ВУФАУ) в София и на Приложение към Спогодбата между правителството на Република България и Международната организация на франкофонията и Университетската агенция на франкофонията относно дейността на Висшето училище на франкофонията за администрация и управление (ВУФАУ) в София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иемането на Закон за ратифициране на Спогодбата между правителството на Република България и Международната организация на франкофонията и Университетската агенция на франкофонията относно дейността на Висшето училище на франкофонията за администрация и управление (ВУФАУ) в София и на приложението към нея, подписани на </w:t>
        <w:br/>
        <w:t xml:space="preserve">25 май 2016 г. в София, създава правната основа за функционирането на ВУФАУ, като отчита промяната на името, статута и структурата на обучителните програми. 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исшето училище на франкофонията за администрация и управление (ВУФАУ) е приемник на Франкофонския институт за администрация и управление (ФИАУ), създаден по силата на Спогодба между правителството на Република България и Асоциацията на университетите с частично или цялостно използване на френски език, подписана на </w:t>
        <w:br/>
        <w:t>12 декември 1994 г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татутът на ФИАУ е потвърден и развит със Спогодбата между правителството на република България и Международната организация на франкофонията, подписана на 28 август 2002 г. и ратифицирана на 22 януари 2003 г.</w:t>
      </w:r>
    </w:p>
    <w:p>
      <w:pPr>
        <w:pStyle w:val="ListParagraph"/>
        <w:spacing w:lineRule="auto" w:line="288"/>
        <w:ind w:left="0" w:firstLine="107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ато институт за обучение на висши служители за управление на държавни и частни предприятия ФИАУ бе отговор на България и на франкофонията на нуждите на страните от Централна и Източна Европа през годините на прехода от подготвени кадри за управление на икономиката. Днес той е международно признато висше училище със запазена марка за магистърски програми за България, страните от Централна и Източна Европа и за по-широкото франкофонско пространство.</w:t>
      </w:r>
    </w:p>
    <w:p>
      <w:pPr>
        <w:pStyle w:val="ListParagraph"/>
        <w:spacing w:lineRule="auto" w:line="288"/>
        <w:ind w:left="0" w:firstLine="107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Настоящата спогодба определя ВУФАУ като институция за висше образование и научно-изследователска дейност на Университетската агенция на франкофонията със статут на специализирано висше училище със седалище в Република България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Висшето училище на франкофонията за администрация и управление има за цел:</w:t>
      </w:r>
    </w:p>
    <w:p>
      <w:pPr>
        <w:pStyle w:val="Normal"/>
        <w:numPr>
          <w:ilvl w:val="0"/>
          <w:numId w:val="2"/>
        </w:numPr>
        <w:spacing w:before="120" w:after="0"/>
        <w:ind w:left="0"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а обучава на френски език висши кадри за държавната администрация, от предприятията и неправителствените организации, за да допринесе за развитието на страните от региона и, в по-глобален план – </w:t>
        <w:br/>
        <w:t>за развитието на франкофонското пространство;</w:t>
      </w:r>
    </w:p>
    <w:p>
      <w:pPr>
        <w:pStyle w:val="Normal"/>
        <w:numPr>
          <w:ilvl w:val="0"/>
          <w:numId w:val="2"/>
        </w:numPr>
        <w:spacing w:before="120" w:after="0"/>
        <w:ind w:left="0" w:firstLine="1077"/>
        <w:jc w:val="both"/>
        <w:rPr/>
      </w:pPr>
      <w:r>
        <w:rPr>
          <w:rFonts w:cs="HebarU" w:ascii="HebarU" w:hAnsi="HebarU"/>
          <w:szCs w:val="24"/>
          <w:lang w:val="bg-BG"/>
        </w:rPr>
        <w:t>да подкрепя учебни и изследователско-развойни проекти, както и да подпомага създаването на екипи от млади учени в областта на администрацията и управлението;</w:t>
      </w:r>
    </w:p>
    <w:p>
      <w:pPr>
        <w:pStyle w:val="Normal"/>
        <w:numPr>
          <w:ilvl w:val="0"/>
          <w:numId w:val="2"/>
        </w:numPr>
        <w:spacing w:before="120" w:after="0"/>
        <w:ind w:left="0" w:firstLine="1077"/>
        <w:jc w:val="both"/>
        <w:rPr/>
      </w:pPr>
      <w:r>
        <w:rPr>
          <w:rFonts w:cs="HebarU" w:ascii="HebarU" w:hAnsi="HebarU"/>
          <w:szCs w:val="24"/>
          <w:lang w:val="bg-BG"/>
        </w:rPr>
        <w:t>да утвърждава и разпространява френския език и ценностите на франкофонията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Наред с магистърските програми се въвежда образователно- квалификационна степен „бакалавър“, като ВУФАУ може да организира и програми за продължаващо обучение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Председателят на управителния съвет се определя от правителството на Република България, а директорът се назначава от Университетската агенция на франкофонията (УАФ)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Българската страна предоставя безвъзмездно на ВУФАУ необходимите помещения за доброто му функциониране и за нуждите на обучението и научно-изследователската работа в сградата на ул. „Леополд Седар Сенгор” № 1. Условията за предоставянето на помещенията са обект на приложението към спогодбата. ВУФАУ заплаща такса битови отпадъци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По силата на тази спогодба се прекратява освобождаването на ВУФАУ от данък върху добавената стойност (ДДС) върху учебните материали, консумативи и оборудване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стоящата спогодба отменя и заменя Спогодбата между правителството на република България и Международната организация на франкофонията, подписана на 28 август 2002 г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Спогодбата ще допринесе за развитието и утвърждаването на ВУФАУ в новия национален, европейски и международен контекст. Ще го направи още по-атрактивно за учащите от франкофонските страни по света, за тези от района на Централна и Източна Европа и за български студенти, които ще могат да получат образованието си в международна среда, оставайки да учат и да се реализират в България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Очакванията са ВУФАУ да подпомага укрепването на капацитета на българската администрация и да създава възможности за трудовата реализация на студентите в компании на франкофонските държави в България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Ще бъде затвърден авторитетът на страната ни като фактор на франкофонската динамика в региона на Централна и Източна Европа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Разпоредбите на спогодбата и приложението към нея са в съответствие с Конституцията, българското законодателство, международните задължения на Република България и правото на Европейския съюз и не изискват мерки от законодателен характер с оглед тяхното прилагане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 силата на международноправните си ангажименти Република България следва да ратифицира спогодбата и приложението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  <w:lang w:val="bg-BG"/>
        </w:rPr>
      </w:pPr>
      <w:r>
        <w:rPr>
          <w:rFonts w:cs="Times New Roman" w:ascii="Times New Roman" w:hAnsi="Times New Roman"/>
          <w:b/>
          <w:sz w:val="10"/>
          <w:szCs w:val="10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  <w:lang w:val="bg-BG"/>
        </w:rPr>
      </w:pPr>
      <w:r>
        <w:rPr>
          <w:rFonts w:cs="Times New Roman" w:ascii="Times New Roman" w:hAnsi="Times New Roman"/>
          <w:b/>
          <w:sz w:val="10"/>
          <w:szCs w:val="10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  <w:lang w:val="bg-BG"/>
        </w:rPr>
      </w:pPr>
      <w:r>
        <w:rPr>
          <w:rFonts w:cs="Times New Roman" w:ascii="Times New Roman" w:hAnsi="Times New Roman"/>
          <w:b/>
          <w:sz w:val="10"/>
          <w:szCs w:val="10"/>
          <w:lang w:val="bg-BG"/>
        </w:rPr>
      </w:r>
    </w:p>
    <w:p>
      <w:pPr>
        <w:pStyle w:val="BodyTextIndent3"/>
        <w:spacing w:before="0" w:after="120"/>
        <w:ind w:left="5040" w:hanging="0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426" w:top="56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мб-мй</w:t>
    </w:r>
    <w:r>
      <w:rPr>
        <w:rFonts w:cs="Times New Roman" w:ascii="Times New Roman" w:hAnsi="Times New Roman"/>
        <w:i/>
        <w:sz w:val="16"/>
        <w:szCs w:val="16"/>
      </w:rPr>
      <w:tab/>
      <w:t>София, бул. “Дондуков” № 1, тел. централа  940-29-99, факс 981-81-70</w:t>
    </w:r>
    <w:r>
      <w:rPr>
        <w:rFonts w:cs="Times New Roman" w:ascii="Times New Roman" w:hAnsi="Times New Roman"/>
        <w:i/>
        <w:sz w:val="16"/>
        <w:szCs w:val="16"/>
        <w:lang w:val="en-US"/>
      </w:rPr>
      <w:t xml:space="preserve">       </w:t>
    </w:r>
    <w:r>
      <w:rPr>
        <w:rFonts w:cs="Times New Roman" w:ascii="Times New Roman" w:hAnsi="Times New Roman"/>
        <w:i/>
        <w:sz w:val="16"/>
        <w:szCs w:val="16"/>
      </w:rPr>
      <w:t xml:space="preserve"> </w:t>
      <w:tab/>
    </w:r>
    <w:r>
      <w:rPr>
        <w:rFonts w:cs="Times New Roman" w:ascii="Times New Roman" w:hAnsi="Times New Roman"/>
        <w:i/>
        <w:caps/>
        <w:sz w:val="16"/>
        <w:szCs w:val="16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</w:rPr>
      <w:t>input.doc</w:t>
    </w:r>
    <w:r>
      <w:rPr>
        <w:caps/>
        <w:sz w:val="16"/>
        <w:i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 xml:space="preserve">София, бул. “Дондуков” № 1, тел. централа  940-29-99, факс </w:t>
          </w:r>
          <w:r>
            <w:rPr>
              <w:rFonts w:cs="Times New Roman" w:ascii="Times New Roman" w:hAnsi="Times New Roman"/>
              <w:i/>
              <w:sz w:val="20"/>
            </w:rPr>
            <w:t>940-26-22</w:t>
          </w:r>
          <w:r>
            <w:rPr>
              <w:rFonts w:cs="Times New Roman" w:ascii="Times New Roman" w:hAnsi="Times New Roman"/>
              <w:i/>
              <w:sz w:val="16"/>
              <w:szCs w:val="16"/>
              <w:lang w:val="en-US"/>
            </w:rPr>
            <w:t xml:space="preserve">      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 xml:space="preserve">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lang w:val="en-US"/>
    </w:rPr>
  </w:style>
  <w:style w:type="paragraph" w:styleId="CharCharCharCharCharChar">
    <w:name w:val="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Char1CharCharCharCharCharCharCharCharChar">
    <w:name w:val=" Char1 Знак Char Char Знак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720" w:before="120" w:after="0"/>
      <w:ind w:left="720" w:hanging="0"/>
      <w:contextualSpacing/>
      <w:jc w:val="both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54:00Z</dcterms:created>
  <dc:creator>Бойка Владова</dc:creator>
  <dc:description/>
  <cp:keywords/>
  <dc:language>en-US</dc:language>
  <cp:lastModifiedBy>dbman</cp:lastModifiedBy>
  <cp:lastPrinted>2016-07-25T11:54:00Z</cp:lastPrinted>
  <dcterms:modified xsi:type="dcterms:W3CDTF">2016-07-25T09:39:00Z</dcterms:modified>
  <cp:revision>3</cp:revision>
  <dc:subject/>
  <dc:title>Р Е П У Б Л И К А   Б Ъ Л Г А Р И Я</dc:title>
</cp:coreProperties>
</file>