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авгус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онцепция за промени в националното законодателство, свързани с прилагането на чл. 9 „Достъпност” от Конвенцията на Организацията на обединените нации за правата на хората с увреждания по отношение на достъпността на архитектурната сре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Концепция за промени в националното законодателство, свързани с прилагането на чл. 9 „Достъпност” от Конвенцията на Организацията на обединените нации за правата на хората с увреждания по отношение на достъпността на архитектурната среда, съгласно приложението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30"/>
      <w:szCs w:val="3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1:00Z</dcterms:created>
  <dc:creator>Cvety</dc:creator>
  <dc:description/>
  <cp:keywords/>
  <dc:language>en-US</dc:language>
  <cp:lastModifiedBy>dbman</cp:lastModifiedBy>
  <cp:lastPrinted>2016-08-03T12:16:00Z</cp:lastPrinted>
  <dcterms:modified xsi:type="dcterms:W3CDTF">2016-08-03T13:33:00Z</dcterms:modified>
  <cp:revision>3</cp:revision>
  <dc:subject/>
  <dc:title>Р Е П У Б Л И К А   Б Ъ Л Г А Р И Я</dc:title>
</cp:coreProperties>
</file>