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 авгус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Седмия национален доклад на Република България за изпълнение на задълженията по Конвенцията за ядрена безопасност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Конвенцията) и за одобряване на състава на делегацията на Република България за участие в съвещанието за преглед на националните доклад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едмия национален доклад на Република България за изпълнение на задълженията по Конвенцията за ядрена безопасност в съответствие с чл. 5 от Конвенция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едателят на Агенцията за ядрено регулиране до 15 август 2016 г. да внесе доклада по т. 1 на английски език в Международната агенция за атомна енерг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Председателят на Агенцията за ядрено регулиране да организира подготовката на: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въпроси и бележки от Република България по националните доклади на другите договарящи се страни по Конвенцията;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отговори на въпросите и бележките, постъпили от другите договарящи се страни, по доклада на Република България за изпълнение на задълженията по Конвенцията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Упълномощава председателя на Агенцията за ядрено регулиране в качеството му на регулиращ орган по смисъла на Конвенцията и координатор по изготвяне на националните доклади на Република България за изпълнение на задълженията, произтичащи от Конвенцията, да изпрати в Международната агенция по атомна енергия въпросите, бележките и отговорите по т. 3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5. Одобрява състава на българската делегация за участие в съвещанието на договарящите се страни по Конвенцията за преглед на националните доклади по Конвенцията, което ще се проведе от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27 март до 7 април 2017 г. във Виена, както следва: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едателят на Агенцията за ядрено регулиране, ръководител;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остоянният представител на Република България при Организацията на обединените нации, Организацията за сигурност и сътрудничество в Европа и другите международни организации във Виена, заместник-ръководител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ксперти от Агенцията за ядрено регулиране, от Министерството на енергетиката, от „АЕЦ Козлодуй” ЕАД и от Постоянното представителство на Република България при Организацията на обединените нации, Организацията за сигурност и сътрудничество в Европа и другите международни организации във Вие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6. Ръководителите на ведомствата и организациите по т. 5 да определят поименно участниците в делегацията по т. 5 и д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28 февруари 2017 г. да уведомят за това ръководителя й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7. Разходите за командировка на членовете на делегацията по т. 5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8. Председателят на Агенцията за ядрено регулиране в едномесечен срок след съвещанието за преглед на националните доклади по Конвенцията да внесе в Министерския съвет доклад за резултатите от прегледа на националния доклад на Република България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3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8-04T08:13:00Z</dcterms:modified>
  <cp:revision>2</cp:revision>
  <dc:subject/>
  <dc:title>Р Е П У Б Л И К А   Б Ъ Л Г А Р И Я</dc:title>
</cp:coreProperties>
</file>