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3 август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изпълнението на Пакет от способности СР 9А1385 „Отбранителни и нападателни въздушни активи в сферата на отговорност на върховния главнокомандващ на НАТО в Европа (SACEUR)” на територията на Република Българ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пълнението на Пакет от способности СР 9А1385 „Отбранителни и нападателни въздушни активи в сферата на отговорност на върховния главнокомандващ на НАТО в Европа (SACEUR)” на територията на Република България, което да се реализира чрез Програмата на НАТО за инвестиции в сигурността (NSIP)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на министъра на отбраната организацията и координацията по изпълнението на дейностите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6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6-08-04T08:16:00Z</dcterms:modified>
  <cp:revision>2</cp:revision>
  <dc:subject/>
  <dc:title>Р Е П У Б Л И К А   Б Ъ Л Г А Р И Я</dc:title>
</cp:coreProperties>
</file>