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48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48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
          <w:bCs/>
          <w:sz w:val="28"/>
          <w:szCs w:val="28"/>
        </w:rPr>
        <w:t>3</w:t>
      </w:r>
      <w:r>
        <w:rPr>
          <w:rFonts w:cs="Times New Roman" w:ascii="Times New Roman" w:hAnsi="Times New Roman"/>
          <w:b/>
          <w:bCs/>
          <w:sz w:val="28"/>
          <w:szCs w:val="28"/>
          <w:lang w:val="bg-BG"/>
        </w:rPr>
        <w:t xml:space="preserve"> август 2016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едмия национален доклад на Република България за изпълнение на задълженията по Конвенцията за ядрена безопасност и за одобряване състава на делегацията на Република България за участие в съвещанието за преглед на националните доклад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53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редносрочна програма за помощ за развитие и хуманитарна помощ на Република България за периода 2016-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изпълнението на пакет от способности СР 9А1385 „Отбранителни и нападателни въздушни активи в сферата на отговорност на върховния главнокомандващ на НАТО в Европа (</w:t>
      </w:r>
      <w:r>
        <w:rPr>
          <w:rFonts w:cs="Times New Roman" w:ascii="Times New Roman" w:hAnsi="Times New Roman"/>
          <w:b/>
          <w:szCs w:val="24"/>
        </w:rPr>
        <w:t>SACEUR</w:t>
      </w:r>
      <w:r>
        <w:rPr>
          <w:rFonts w:cs="Times New Roman" w:ascii="Times New Roman" w:hAnsi="Times New Roman"/>
          <w:b/>
          <w:szCs w:val="24"/>
          <w:lang w:val="bg-BG"/>
        </w:rPr>
        <w:t>)“ на територият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последните няколко седмици заедно с министър Ненчев и с вътрешния министър инспектираме по границата как координират действията си армията и МВР. Вчера бяхме при Сухопътните войски, специалните части и във ВВС. В събота сме във Варна при Военноморските сили. Изключително съм впечатлен от Сухопътните ни сили и специалните ни части. Просто невероятна мотивация, прекрасно въоръжение, страшно подготвен състав, невероятни бойци. Да не ви разказвам надълго и нашироко, но невероятно подготвени! И в същото време, като ни заведоха да видим материалната база – по-окаяно нещо не сте виждали! А там 150-200 човека целогодишно тренират. Затова и на Горанов, днес – и на Ананиев, съм казал да готвят за другата сряда решение да отпуснем парите за нова казарма.</w:t>
      </w:r>
    </w:p>
    <w:p>
      <w:pPr>
        <w:pStyle w:val="Normal"/>
        <w:spacing w:lineRule="auto" w:line="360"/>
        <w:ind w:firstLine="1134"/>
        <w:jc w:val="both"/>
        <w:rPr/>
      </w:pPr>
      <w:r>
        <w:rPr>
          <w:rFonts w:cs="Times New Roman" w:ascii="Times New Roman" w:hAnsi="Times New Roman"/>
          <w:sz w:val="28"/>
          <w:szCs w:val="28"/>
          <w:lang w:val="bg-BG"/>
        </w:rPr>
        <w:t>Това, което е в момента, е толкова сринато, че и да го ремонтираме, няма да се види ремонтът: таваните са от сачак, мазилката паднала, балатуми – сигурно са на… не знам на колко години са, столова – не може да си представите какво окаяно нещо! И Дончев беше, вчера го видя, така че се надявам да ми вярвате. За сряда – проектно колко струва нова казарма, трима човека в стая с баня, с тоалетна – такъв проект, столова, която да става и за зала за обучение, нови кухни. Това за другата сряда, живот и здраве, Ненчев, да го подготвиш. Обещал съм и на теб, и на войниците да го направим. Така че, да се прави проектът за нова сграда. Това не може да е така. Така и така ще дадем парите, но ремонтирано няма да изглежда това, което заслужават тези момчета. Ананиев, започвай да смяташ заедно с Ненчев – и за сряда. Не ви давам съвет, но да стане за сряда, за да може веднага да се обяви конкурсът, догодина по това време трябва да е построена.</w:t>
      </w:r>
    </w:p>
    <w:p>
      <w:pPr>
        <w:pStyle w:val="Normal"/>
        <w:spacing w:lineRule="auto" w:line="360"/>
        <w:ind w:firstLine="1134"/>
        <w:jc w:val="both"/>
        <w:rPr/>
      </w:pPr>
      <w:r>
        <w:rPr>
          <w:rFonts w:cs="Times New Roman" w:ascii="Times New Roman" w:hAnsi="Times New Roman"/>
          <w:sz w:val="28"/>
          <w:szCs w:val="28"/>
          <w:lang w:val="bg-BG"/>
        </w:rPr>
        <w:t>Обещахме им да направим и едни насипи, защото стрелят с бойни патрони, да не стане инцидент. Това сме го подготвили, така че те ще го вид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3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образци на регистрационни карти, които се издават от Държавната агенция за бежанците при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6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едвидени са средст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тбраната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кажеш с две думи на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Това са средства, които отделяме за военноинвалиди и военнопострадали, за ветерани от вой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 собственост на „Български пощи“ ЕАД,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тнемане поради отпаднала нужда от Главна дирекция „Пожарна безопасност и защита на населението“ към Министерството на вътрешните работи правото на управление върху имот – публична държавна собственос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нчев вчера награди летците, защото се справиха прекрасно, но, Руми, специално да изкажеш благодарност и на областните управители, които участваха, и на населението, и на самите пожарникари, на първо място, за горските пожари, с които се справиха тези дни, и то блестящо, в много трудна обстановка. И горските, които са участвали, Деси, съ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Ябланица, област Лове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пребиваването на научноизследователския кораб „</w:t>
      </w:r>
      <w:r>
        <w:rPr>
          <w:rFonts w:cs="Times New Roman" w:ascii="Times New Roman" w:hAnsi="Times New Roman"/>
          <w:b/>
          <w:szCs w:val="24"/>
        </w:rPr>
        <w:t>Stril</w:t>
      </w:r>
      <w:r>
        <w:rPr>
          <w:rFonts w:cs="Times New Roman" w:ascii="Times New Roman" w:hAnsi="Times New Roman"/>
          <w:b/>
          <w:szCs w:val="24"/>
          <w:lang w:val="ru-RU"/>
        </w:rPr>
        <w:t xml:space="preserve"> </w:t>
      </w:r>
      <w:r>
        <w:rPr>
          <w:rFonts w:cs="Times New Roman" w:ascii="Times New Roman" w:hAnsi="Times New Roman"/>
          <w:b/>
          <w:szCs w:val="24"/>
        </w:rPr>
        <w:t>Explorer</w:t>
      </w:r>
      <w:r>
        <w:rPr>
          <w:rFonts w:cs="Times New Roman" w:ascii="Times New Roman" w:hAnsi="Times New Roman"/>
          <w:b/>
          <w:szCs w:val="24"/>
          <w:lang w:val="bg-BG"/>
        </w:rPr>
        <w:t>“, плаващ под знамето на остров Ман, във вътрешните морски води, териториалното море, прилежащата зона и изключителната икономическа зона на Република България и посещения в пристанище Бургас за времето от 25 август до 5 октомври 2016 г., включително, за извършването на океанографска експедиция във връзка с реализацията на проект „</w:t>
      </w:r>
      <w:r>
        <w:rPr>
          <w:rFonts w:cs="Times New Roman" w:ascii="Times New Roman" w:hAnsi="Times New Roman"/>
          <w:b/>
          <w:szCs w:val="24"/>
        </w:rPr>
        <w:t>Black</w:t>
      </w:r>
      <w:r>
        <w:rPr>
          <w:rFonts w:cs="Times New Roman" w:ascii="Times New Roman" w:hAnsi="Times New Roman"/>
          <w:b/>
          <w:szCs w:val="24"/>
          <w:lang w:val="ru-RU"/>
        </w:rPr>
        <w:t xml:space="preserve"> </w:t>
      </w:r>
      <w:r>
        <w:rPr>
          <w:rFonts w:cs="Times New Roman" w:ascii="Times New Roman" w:hAnsi="Times New Roman"/>
          <w:b/>
          <w:szCs w:val="24"/>
        </w:rPr>
        <w:t>Sea</w:t>
      </w:r>
      <w:r>
        <w:rPr>
          <w:rFonts w:cs="Times New Roman" w:ascii="Times New Roman" w:hAnsi="Times New Roman"/>
          <w:b/>
          <w:szCs w:val="24"/>
          <w:lang w:val="ru-RU"/>
        </w:rPr>
        <w:t xml:space="preserve"> </w:t>
      </w:r>
      <w:r>
        <w:rPr>
          <w:rFonts w:cs="Times New Roman" w:ascii="Times New Roman" w:hAnsi="Times New Roman"/>
          <w:b/>
          <w:szCs w:val="24"/>
        </w:rPr>
        <w:t>Maritime</w:t>
      </w:r>
      <w:r>
        <w:rPr>
          <w:rFonts w:cs="Times New Roman" w:ascii="Times New Roman" w:hAnsi="Times New Roman"/>
          <w:b/>
          <w:szCs w:val="24"/>
          <w:lang w:val="ru-RU"/>
        </w:rPr>
        <w:t xml:space="preserve"> </w:t>
      </w:r>
      <w:r>
        <w:rPr>
          <w:rFonts w:cs="Times New Roman" w:ascii="Times New Roman" w:hAnsi="Times New Roman"/>
          <w:b/>
          <w:szCs w:val="24"/>
        </w:rPr>
        <w:t>Archaeology</w:t>
      </w:r>
      <w:r>
        <w:rPr>
          <w:rFonts w:cs="Times New Roman" w:ascii="Times New Roman" w:hAnsi="Times New Roman"/>
          <w:b/>
          <w:szCs w:val="24"/>
          <w:lang w:val="ru-RU"/>
        </w:rPr>
        <w:t xml:space="preserve"> </w:t>
      </w:r>
      <w:r>
        <w:rPr>
          <w:rFonts w:cs="Times New Roman" w:ascii="Times New Roman" w:hAnsi="Times New Roman"/>
          <w:b/>
          <w:szCs w:val="24"/>
        </w:rPr>
        <w:t>Project</w:t>
      </w:r>
      <w:r>
        <w:rPr>
          <w:rFonts w:cs="Times New Roman" w:ascii="Times New Roman" w:hAnsi="Times New Roman"/>
          <w:b/>
          <w:szCs w:val="24"/>
          <w:lang w:val="bg-BG"/>
        </w:rPr>
        <w:t xml:space="preserve"> (</w:t>
      </w:r>
      <w:r>
        <w:rPr>
          <w:rFonts w:cs="Times New Roman" w:ascii="Times New Roman" w:hAnsi="Times New Roman"/>
          <w:b/>
          <w:szCs w:val="24"/>
        </w:rPr>
        <w:t>Black</w:t>
      </w:r>
      <w:r>
        <w:rPr>
          <w:rFonts w:cs="Times New Roman" w:ascii="Times New Roman" w:hAnsi="Times New Roman"/>
          <w:b/>
          <w:szCs w:val="24"/>
          <w:lang w:val="ru-RU"/>
        </w:rPr>
        <w:t xml:space="preserve"> </w:t>
      </w:r>
      <w:r>
        <w:rPr>
          <w:rFonts w:cs="Times New Roman" w:ascii="Times New Roman" w:hAnsi="Times New Roman"/>
          <w:b/>
          <w:szCs w:val="24"/>
        </w:rPr>
        <w:t>Sea</w:t>
      </w:r>
      <w:r>
        <w:rPr>
          <w:rFonts w:cs="Times New Roman" w:ascii="Times New Roman" w:hAnsi="Times New Roman"/>
          <w:b/>
          <w:szCs w:val="24"/>
          <w:lang w:val="ru-RU"/>
        </w:rPr>
        <w:t xml:space="preserve"> </w:t>
      </w:r>
      <w:r>
        <w:rPr>
          <w:rFonts w:cs="Times New Roman" w:ascii="Times New Roman" w:hAnsi="Times New Roman"/>
          <w:b/>
          <w:szCs w:val="24"/>
        </w:rPr>
        <w:t>MAP</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утвърждаване на Меморандума за разбирателство </w:t>
      </w:r>
      <w:r>
        <w:rPr>
          <w:rFonts w:cs="Times New Roman" w:ascii="Times New Roman" w:hAnsi="Times New Roman"/>
          <w:b/>
          <w:szCs w:val="24"/>
          <w:lang w:val="ru-RU"/>
        </w:rPr>
        <w:t>м</w:t>
      </w:r>
      <w:r>
        <w:rPr>
          <w:rFonts w:cs="Times New Roman" w:ascii="Times New Roman" w:hAnsi="Times New Roman"/>
          <w:b/>
          <w:szCs w:val="24"/>
          <w:lang w:val="bg-BG"/>
        </w:rPr>
        <w:t>ежду Министерството на културата на Република България и Министерството на транспорта, комуникациите и благоустройството на Република Кипър за предотвратяване на кражбата, незаконните разкопки и незаконния внос, износ и прехвърляне на правото на собственост, на движими културни ценности, както и за насърчаване на тяхното връщане, подписан на 22 април 2015 г. в Нико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Министерството на туризма на Република България и Световната организация по туризъм към Организацията на Обединените нации за провеждането на „Международен конгрес на световните цивилизации и модерния туризъ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колина Ангелкова.</w:t>
      </w:r>
    </w:p>
    <w:p>
      <w:pPr>
        <w:pStyle w:val="Normal"/>
        <w:spacing w:lineRule="auto" w:line="360"/>
        <w:ind w:firstLine="1134"/>
        <w:jc w:val="both"/>
        <w:rPr/>
      </w:pPr>
      <w:r>
        <w:rPr>
          <w:rFonts w:cs="Times New Roman" w:ascii="Times New Roman" w:hAnsi="Times New Roman"/>
          <w:sz w:val="28"/>
          <w:szCs w:val="28"/>
          <w:lang w:val="bg-BG"/>
        </w:rPr>
        <w:t>НИКОЛИНА АНГЕЛКОВА: Уважаеми господин премиер, уважаеми колеги, става въпрос за домакинството, което България спечели за организирането на първия по рода си такъв конгрес, за да представим особено древните цивилизации и културата на траките тук, в България.</w:t>
      </w:r>
    </w:p>
    <w:p>
      <w:pPr>
        <w:pStyle w:val="Normal"/>
        <w:spacing w:lineRule="auto" w:line="360"/>
        <w:ind w:firstLine="1134"/>
        <w:jc w:val="both"/>
        <w:rPr/>
      </w:pPr>
      <w:r>
        <w:rPr>
          <w:rFonts w:cs="Times New Roman" w:ascii="Times New Roman" w:hAnsi="Times New Roman"/>
          <w:sz w:val="28"/>
          <w:szCs w:val="28"/>
          <w:lang w:val="bg-BG"/>
        </w:rPr>
        <w:t>Повече от 157 министри на туризма сме поканили. Съвместно със Световната организация по туризъм се организира. Към момента имаме потвърждение от 12 министри, като очакваме да присъстват поне около четиридесет министри. Ще се проведе от 29 ноември до 1 декември в София. Всеки един от вас, който има възможност и желание да присъства, нека заповяда. Ще изпратим допълнително програма и пок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2 юл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ската делегация в неформалното заседание на Съвета на Европейския съюз по заетост, социална политика, здравеопазване и потребителски въпроси, проведено на 14 юли 2016 г. в Братисла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годишни доклади за 2014 г. на комисиите за контрол на изпълнението на договори за предоставяне на концесии за добив на подземни богатства по чл. 2, ал. 1 от Закона за подземните богатства, създадени от министъра на енергети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т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концесионера „Ватия Холдинг“ АД – София, предложение за изменение на договора за предоставяне на концесия за добив на неметални полезни изкопаеми – индустриални минерали – пегматити – подземни богатства по чл. 2, ал. 1, т. 2 от Закона за подземните богатства, от находище „Стрелча – Мерата“, участъци „Мерата“, „Мали Кладни дял“ и „Банчовец“ – гр. Стрелча, община Стрелча, област Пазарджик, сключен между Министерския съвет на Република България, представляван от министъра на икономиката и енергетиката и „Ватия“ АД – София, на 18 декември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Луковит“, участък „Луковит – север“, участък „Луковит – централен“ и участък „Луковит – южен“, община Луковит, област Ловеч, на „Илинденски мрамор“ ООД – Санданс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имот – собственост на Република България, в Бейрут, кв. „Ал. Кара“, бл. „Сий Вю“, апартамент 312, парцел №9, от зона Мазраа Ал Хади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правителството на Република България и правителството на Социалистическа република Виетнам относно недвижимите имоти на дипломатическите представителства на двете стра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Хасково,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265 на Министерския съвет от 2003 г. за приемане на Списък на физическите лица, юридическите лица, групите и организациите, спрямо които се прилагат мерките по Закона за мерките срещу финансирането на теро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реда и начина за оползотворяване на утайки от пречистването на отпадъчни води чрез употребата им в земедел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условията и реда за провеждане на граничен здравен контрол на Република България, приета с Постановление №274 на Министерския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физическото възпитание и спор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дами и господа министри, колеги, оценявайки важността на предложения законопроект за физическото възпитание и спорта, в продължение на няколко месеца водехме много сериозни разговори и дебати с експертите от Министерството на младежта и спорта.</w:t>
      </w:r>
    </w:p>
    <w:p>
      <w:pPr>
        <w:pStyle w:val="Normal"/>
        <w:spacing w:lineRule="auto" w:line="360"/>
        <w:ind w:firstLine="1134"/>
        <w:jc w:val="both"/>
        <w:rPr/>
      </w:pPr>
      <w:r>
        <w:rPr>
          <w:rFonts w:cs="Times New Roman" w:ascii="Times New Roman" w:hAnsi="Times New Roman"/>
          <w:sz w:val="28"/>
          <w:szCs w:val="28"/>
          <w:lang w:val="bg-BG"/>
        </w:rPr>
        <w:t>Редица от нашите бележки в тази процедура бяха приети. Разбира се, останаха и доста текстове, които до този момент (нарочно казвам до този момент) не бяха съгласувани. Това е основно материята, която е свързана с държавните помощи.</w:t>
      </w:r>
    </w:p>
    <w:p>
      <w:pPr>
        <w:pStyle w:val="Normal"/>
        <w:spacing w:lineRule="auto" w:line="360"/>
        <w:ind w:firstLine="1134"/>
        <w:jc w:val="both"/>
        <w:rPr/>
      </w:pPr>
      <w:r>
        <w:rPr>
          <w:rFonts w:cs="Times New Roman" w:ascii="Times New Roman" w:hAnsi="Times New Roman"/>
          <w:sz w:val="28"/>
          <w:szCs w:val="28"/>
          <w:lang w:val="bg-BG"/>
        </w:rPr>
        <w:t>Наистина това е една доста сложна материя. С колегите от Министерството на младежта и спорта говорихме по това, че има определени директиви, които са на Европейската комисия и, респективно, те се прилагат пряко в българското законодателство. Но с последните изменения в областта на държавните помощи самият механизъм, технологията, която се осъществява по отношение на държавните помощи, е предоставена на съответната държава.</w:t>
      </w:r>
    </w:p>
    <w:p>
      <w:pPr>
        <w:pStyle w:val="Normal"/>
        <w:spacing w:lineRule="auto" w:line="360"/>
        <w:ind w:firstLine="1134"/>
        <w:jc w:val="both"/>
        <w:rPr/>
      </w:pPr>
      <w:r>
        <w:rPr>
          <w:rFonts w:cs="Times New Roman" w:ascii="Times New Roman" w:hAnsi="Times New Roman"/>
          <w:sz w:val="28"/>
          <w:szCs w:val="28"/>
          <w:lang w:val="bg-BG"/>
        </w:rPr>
        <w:t>Имах възможността преди малко да разговарям с министър Кралев. Той ме уведоми, че бележките, които сме предложили по отношение на държавните помощи, ги приема. Само за протокола бих споменал, това е Глава ІІІ „Спортни организации” – чл. 103, чл. 109 и чл. 114, чл. 115 и чл. 127.</w:t>
      </w:r>
    </w:p>
    <w:p>
      <w:pPr>
        <w:pStyle w:val="Normal"/>
        <w:spacing w:lineRule="auto" w:line="360"/>
        <w:ind w:firstLine="1134"/>
        <w:jc w:val="both"/>
        <w:rPr/>
      </w:pPr>
      <w:r>
        <w:rPr>
          <w:rFonts w:cs="Times New Roman" w:ascii="Times New Roman" w:hAnsi="Times New Roman"/>
          <w:sz w:val="28"/>
          <w:szCs w:val="28"/>
          <w:lang w:val="bg-BG"/>
        </w:rPr>
        <w:t>Освен това, останах с впечатление, че се приемат и бележките ни по чл. 135, ал. 1, като това е по отношение на общините. Те бяха предварително казали, че приемат нашите бележки, но във варианта, който е внесен в Министерския съвет, точка 4 и точка 5 ги няма. Надявам се, че ще подкрепи нашето предложение да не се фиксира процентът 70 на сто от средствата за масовия спорт, тъй като, все пак, това са общински средства, общински мероприятия, в компетенциите на Общинския съвет са и не би трябвало така законодателно да ги ангажираме с точен процент на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остана, по което все още нямаме 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л. 10, ал. 1, т. 11, са посочени провеждането на значими спортни прояви, в това число и провеждане на олимпийски игри на територията на страната. В същото време – и кандидатстването на нашите спортни федерации за провеждане на такива международни меро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ето убеждение е, че това са значими мероприятия, които изискват сериозно финансиране и би трябвало в предварителен порядък поемането на ангажиментите да бъде съгласувано с Министерския съвет, за да можем да имаме не само предварителната информация за съгласие на министъра на младежта и спорта, но да сме убедени, че тези мероприятия предварително ще бъдат финансово осигур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ната бележка, по която не сме стигнали още до крайно 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бележка е свързана с §9, ал. 2 от Преходните и заключителните разпоредби на закона. Там е предвидено да се отчисляват определени средства от приходите от хазарта, да отиват за финансиране на спортни мероприятия.</w:t>
      </w:r>
    </w:p>
    <w:p>
      <w:pPr>
        <w:pStyle w:val="Normal"/>
        <w:spacing w:lineRule="auto" w:line="360"/>
        <w:ind w:firstLine="1134"/>
        <w:jc w:val="both"/>
        <w:rPr/>
      </w:pPr>
      <w:r>
        <w:rPr>
          <w:rFonts w:cs="Times New Roman" w:ascii="Times New Roman" w:hAnsi="Times New Roman"/>
          <w:sz w:val="28"/>
          <w:szCs w:val="28"/>
          <w:lang w:val="bg-BG"/>
        </w:rPr>
        <w:t>Според нас, това е една противоречива, неясна и неработеща, уредба до този момент. Освен това, влиза в пряко противопоставяне на редица членове от Закона за публичните финанси, където е записано, че приходите не са целеви и отиват за покриване на всички разходи и най-вече това създава прецедент, предимство на Министерството на младежта и спорта спрямо останалите разпоредители с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ата, трета бележка, по която не сме стигнали до съгласие, е свързана с определянето на месечните премии. Те държат да остане практиката да бъде трикратният размер на минималната работна заплата.</w:t>
      </w:r>
    </w:p>
    <w:p>
      <w:pPr>
        <w:pStyle w:val="Normal"/>
        <w:spacing w:lineRule="auto" w:line="360"/>
        <w:ind w:firstLine="1134"/>
        <w:jc w:val="both"/>
        <w:rPr/>
      </w:pPr>
      <w:r>
        <w:rPr>
          <w:rFonts w:cs="Times New Roman" w:ascii="Times New Roman" w:hAnsi="Times New Roman"/>
          <w:sz w:val="28"/>
          <w:szCs w:val="28"/>
          <w:lang w:val="bg-BG"/>
        </w:rPr>
        <w:t>Вече второ правителство подред провежда политиката да се откъснат всички социални плащания от минималната работна заплата. Ние не възразяваме върху размера на сумата, но да бъде твърда сума, а да не е свързана или обвързана по-скоро с минималната работна заплата.</w:t>
      </w:r>
    </w:p>
    <w:p>
      <w:pPr>
        <w:pStyle w:val="Normal"/>
        <w:spacing w:lineRule="auto" w:line="360"/>
        <w:ind w:firstLine="1134"/>
        <w:jc w:val="both"/>
        <w:rPr/>
      </w:pPr>
      <w:r>
        <w:rPr>
          <w:rFonts w:cs="Times New Roman" w:ascii="Times New Roman" w:hAnsi="Times New Roman"/>
          <w:sz w:val="28"/>
          <w:szCs w:val="28"/>
          <w:lang w:val="bg-BG"/>
        </w:rPr>
        <w:t>Приключих, господин премиер.</w:t>
      </w:r>
    </w:p>
    <w:p>
      <w:pPr>
        <w:pStyle w:val="Normal"/>
        <w:spacing w:lineRule="auto" w:line="360"/>
        <w:ind w:firstLine="1134"/>
        <w:jc w:val="both"/>
        <w:rPr/>
      </w:pPr>
      <w:r>
        <w:rPr>
          <w:rFonts w:cs="Times New Roman" w:ascii="Times New Roman" w:hAnsi="Times New Roman"/>
          <w:sz w:val="28"/>
          <w:szCs w:val="28"/>
          <w:lang w:val="bg-BG"/>
        </w:rPr>
        <w:t>БОЙКО БОРИСОВ: Приемам начина на разсъждения на финансовото министерство, но считам, че цялата отговорност си остава в Министерството на младежта и спорта, защото трябва да внимавате там за държавната помощ. Особено при управлението на имотите. Вие помните на „Барселона” и „Реал” – Мадрид Европейската комисия им наложи санкции. Да не стане същото и при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касае за пенсиите. След като получихме писма с Кралев от тях, навремето, помните, направихме всичко възможно нашите олимпийски шампиони да имат достойни старини и за това приехме три минимални работни заплати да им е пенсията. Нали така беш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Д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едлагам това да остане, ще приемем това, което вносителят иска. Разбира се, в парламента вече могат и парламентарните групи да си кажат мнението, но в случая заставам на страната на спортно министерство, защото спортистите са много различна категория от хора от останалите. </w:t>
      </w:r>
    </w:p>
    <w:p>
      <w:pPr>
        <w:pStyle w:val="Normal"/>
        <w:spacing w:lineRule="auto" w:line="360"/>
        <w:ind w:firstLine="1134"/>
        <w:jc w:val="both"/>
        <w:rPr/>
      </w:pPr>
      <w:r>
        <w:rPr>
          <w:rFonts w:cs="Times New Roman" w:ascii="Times New Roman" w:hAnsi="Times New Roman"/>
          <w:sz w:val="28"/>
          <w:szCs w:val="28"/>
          <w:lang w:val="bg-BG"/>
        </w:rPr>
        <w:t>В тези няколко години на младостта им има пълно себеотдаване, за да станеш олимпийски шампион. Това им е животът, след това на това се крепи славата и каквото са постигнали тогава. Затова приемам искането на Кралев и все пак парламентът ще има последната 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лев!</w:t>
      </w:r>
    </w:p>
    <w:p>
      <w:pPr>
        <w:pStyle w:val="Normal"/>
        <w:spacing w:lineRule="auto" w:line="360"/>
        <w:ind w:firstLine="1134"/>
        <w:jc w:val="both"/>
        <w:rPr/>
      </w:pPr>
      <w:r>
        <w:rPr>
          <w:rFonts w:cs="Times New Roman" w:ascii="Times New Roman" w:hAnsi="Times New Roman"/>
          <w:sz w:val="28"/>
          <w:szCs w:val="28"/>
          <w:lang w:val="bg-BG"/>
        </w:rPr>
        <w:t>КРАСЕН КРАЛЕВ: Потвърждавам казаното от господин Ананиев. Ние приемаме всички бележки, които те са отправили, касаещи частта за държавните помощи, и предлагаме да бъде отразено на вносител, ще прецизираме текстовете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премиите на олимпийските шампиони се уточнихме.</w:t>
      </w:r>
    </w:p>
    <w:p>
      <w:pPr>
        <w:pStyle w:val="Normal"/>
        <w:spacing w:lineRule="auto" w:line="360"/>
        <w:ind w:firstLine="1134"/>
        <w:jc w:val="both"/>
        <w:rPr/>
      </w:pPr>
      <w:r>
        <w:rPr>
          <w:rFonts w:cs="Times New Roman" w:ascii="Times New Roman" w:hAnsi="Times New Roman"/>
          <w:sz w:val="28"/>
          <w:szCs w:val="28"/>
          <w:lang w:val="bg-BG"/>
        </w:rPr>
        <w:t>Остават два други казуса.</w:t>
      </w:r>
    </w:p>
    <w:p>
      <w:pPr>
        <w:pStyle w:val="Normal"/>
        <w:spacing w:lineRule="auto" w:line="360"/>
        <w:ind w:firstLine="1134"/>
        <w:jc w:val="both"/>
        <w:rPr/>
      </w:pPr>
      <w:r>
        <w:rPr>
          <w:rFonts w:cs="Times New Roman" w:ascii="Times New Roman" w:hAnsi="Times New Roman"/>
          <w:sz w:val="28"/>
          <w:szCs w:val="28"/>
          <w:lang w:val="bg-BG"/>
        </w:rPr>
        <w:t>Относно бележката по чл. 126. Все пак става въпрос (и също предлагам на вносител да изясним точното съдържание на текста), защото това е нормативен акт, който трябва да се измени по инициатива на Министерството на финансите. Вие предлагате да изменим Закона за хазарта, което не е наша работа. Ние реферираме към Закона за хазарта, обаче оттам нататък всички промени би трябвало да бъдат отразени там. Това ни е коментарът.</w:t>
      </w:r>
    </w:p>
    <w:p>
      <w:pPr>
        <w:pStyle w:val="Normal"/>
        <w:spacing w:lineRule="auto" w:line="360"/>
        <w:ind w:firstLine="1134"/>
        <w:jc w:val="both"/>
        <w:rPr/>
      </w:pPr>
      <w:r>
        <w:rPr>
          <w:rFonts w:cs="Times New Roman" w:ascii="Times New Roman" w:hAnsi="Times New Roman"/>
          <w:sz w:val="28"/>
          <w:szCs w:val="28"/>
          <w:lang w:val="bg-BG"/>
        </w:rPr>
        <w:t>По чл. 10 относно домакинствата. Министерството на младежта и спорта разполага с годишен бюджет от 5 милиона лева за домакинства, който е фиксиран, така че ние нямаме възможност да поемаме ангажименти за по-голям обем от тези. Все пак, имаме нужда от известна гъвкавост да вземаме решения в рамките на този бюджет, защото процесите са доста динамични при определянето на тези домакинства.</w:t>
      </w:r>
    </w:p>
    <w:p>
      <w:pPr>
        <w:pStyle w:val="Normal"/>
        <w:spacing w:lineRule="auto" w:line="360"/>
        <w:ind w:firstLine="1134"/>
        <w:jc w:val="both"/>
        <w:rPr/>
      </w:pPr>
      <w:r>
        <w:rPr>
          <w:rFonts w:cs="Times New Roman" w:ascii="Times New Roman" w:hAnsi="Times New Roman"/>
          <w:sz w:val="28"/>
          <w:szCs w:val="28"/>
          <w:lang w:val="bg-BG"/>
        </w:rPr>
        <w:t>Всичко останало, което касае големи състезания като световното първенство по волейбол, големи игри, които изискват финансиране, надхвърлящо това, което законът ни дава и бюджетът ни дава, то се взема като решение на Министерския съвет. Ние не сме поемали никога ангажименти финансови извън рамките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 ние за това го правим. Колко за Световното първенство дадохме допълнително към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10 милиона беше за волейбо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есет милиона лева сме дали допълнително.</w:t>
      </w:r>
    </w:p>
    <w:p>
      <w:pPr>
        <w:pStyle w:val="Normal"/>
        <w:spacing w:lineRule="auto" w:line="360"/>
        <w:ind w:firstLine="1134"/>
        <w:jc w:val="both"/>
        <w:rPr/>
      </w:pPr>
      <w:r>
        <w:rPr>
          <w:rFonts w:cs="Times New Roman" w:ascii="Times New Roman" w:hAnsi="Times New Roman"/>
          <w:sz w:val="28"/>
          <w:szCs w:val="28"/>
          <w:lang w:val="bg-BG"/>
        </w:rPr>
        <w:t>КРАСЕН КРАЛЕВ: Но това с решение на Министерския съвет става, така или иначе.</w:t>
      </w:r>
    </w:p>
    <w:p>
      <w:pPr>
        <w:pStyle w:val="Normal"/>
        <w:spacing w:lineRule="auto" w:line="360"/>
        <w:ind w:firstLine="1134"/>
        <w:jc w:val="both"/>
        <w:rPr/>
      </w:pPr>
      <w:r>
        <w:rPr>
          <w:rFonts w:cs="Times New Roman" w:ascii="Times New Roman" w:hAnsi="Times New Roman"/>
          <w:sz w:val="28"/>
          <w:szCs w:val="28"/>
          <w:lang w:val="bg-BG"/>
        </w:rPr>
        <w:t>БОЙКО БОРИСОВ: С решение на Министерския съвет, за да се проведе световното първенство, огромни пари, но хората харесват волейбола, подкрепят го, имаме добър отбор и за това тогава решихме да подкрепим, както подкрепихме и детската Евровизия с 5 милиона, подкрепяме и гимнастиката, подкрепяме и там, където има резултати и възможност винаги сме се отзовав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на практика с изграждането на залата в Бургас за Световното първенство по лека атлетика на закрито, това не е ли подкрепа за леката атлетика, да бъдат домакини на такова първенство? Огромна е подкреп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ниев!</w:t>
      </w:r>
    </w:p>
    <w:p>
      <w:pPr>
        <w:pStyle w:val="Normal"/>
        <w:spacing w:lineRule="auto" w:line="360"/>
        <w:ind w:firstLine="1134"/>
        <w:jc w:val="both"/>
        <w:rPr/>
      </w:pPr>
      <w:r>
        <w:rPr>
          <w:rFonts w:cs="Times New Roman" w:ascii="Times New Roman" w:hAnsi="Times New Roman"/>
          <w:sz w:val="28"/>
          <w:szCs w:val="28"/>
          <w:lang w:val="bg-BG"/>
        </w:rPr>
        <w:t>КИРИЛ АНАНИЕВ: Господин премиер, идеята на нашата бележка е, когато правим проектобюджета за следващата година ние, естествено, че знаем календара за предстоящата година на всички спортни мероприятия. Вместо да търсим в течение на годината преструктуриране на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бсолютно те подкрепя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ЕН КРАЛЕВ: Те са част от бюджета ни. Те са фиксирани, аз не мога да надхвърля 5 милиона, няма касателство към определяне на бюджета. Вие ми определяте годишен бюджет, в който тези разходи за домакинства са фиксирани при мен. Вие така или иначе го правите това нещо. </w:t>
      </w:r>
    </w:p>
    <w:p>
      <w:pPr>
        <w:pStyle w:val="Normal"/>
        <w:spacing w:lineRule="auto" w:line="360"/>
        <w:ind w:firstLine="1134"/>
        <w:jc w:val="both"/>
        <w:rPr/>
      </w:pPr>
      <w:r>
        <w:rPr>
          <w:rFonts w:cs="Times New Roman" w:ascii="Times New Roman" w:hAnsi="Times New Roman"/>
          <w:sz w:val="28"/>
          <w:szCs w:val="28"/>
          <w:lang w:val="bg-BG"/>
        </w:rPr>
        <w:t>БОЙКО БОРИСОВ: Затова Ананиев (да ти го преведа) каза: при новия бюджет, когато защитавате, ще дадете календара – какво ще има през годините като домакинство, какви разходи ще имате, световни първенства, домакинства и европейски, за да може вместо да са пет, по-добре там да са десет или петнадесет милиона, а не след това да търсим преструктуриране на бюджета, за да покриваме тези разходи. Много по-прозрачно, много по-чисто, много по-правилно е да бъдат включени в бюджета, по-спокойно е и за министерството. Така че се подгответе, новият бюджет така да бъде напра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ОК, добре, приема се.</w:t>
      </w:r>
    </w:p>
    <w:p>
      <w:pPr>
        <w:pStyle w:val="Normal"/>
        <w:spacing w:lineRule="auto" w:line="360"/>
        <w:ind w:firstLine="1134"/>
        <w:jc w:val="both"/>
        <w:rPr/>
      </w:pPr>
      <w:r>
        <w:rPr>
          <w:rFonts w:cs="Times New Roman" w:ascii="Times New Roman" w:hAnsi="Times New Roman"/>
          <w:sz w:val="28"/>
          <w:szCs w:val="28"/>
          <w:lang w:val="bg-BG"/>
        </w:rPr>
        <w:t>БОЙКО БОРИСОВ: И за мен е по-добре. Защото като дойдат от федерацията с теб и започнат да ми обясняват колко е важно, и че ако не се направи съсипваме спорта, аз започвам да пресирам финансово министерство да търси средствата, за да откликнем на нуждите.</w:t>
      </w:r>
    </w:p>
    <w:p>
      <w:pPr>
        <w:pStyle w:val="Normal"/>
        <w:spacing w:lineRule="auto" w:line="360"/>
        <w:ind w:firstLine="1134"/>
        <w:jc w:val="both"/>
        <w:rPr/>
      </w:pPr>
      <w:r>
        <w:rPr>
          <w:rFonts w:cs="Times New Roman" w:ascii="Times New Roman" w:hAnsi="Times New Roman"/>
          <w:sz w:val="28"/>
          <w:szCs w:val="28"/>
          <w:lang w:val="bg-BG"/>
        </w:rPr>
        <w:t>Така че, Ананиев, абсолютно си прав в това отношение. Направете точна смет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Добре, предлагам да прецизираме текст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разбирам някъде да са нужни малко пари, веднъж да се додаде или извънредно, но не да става практика всеки спорт да идва и ние непрекъснато да… Я пресметнете колко за стадиони и за игрища, треви, осветление, за да участват в „А” група, отидоха във футбола! Пари, които благодарение на приходните агенции, МВР и прокуратурата успяхме да съберем. И към юли месец сметката ни е, кажи я, Ананиев. Точно колко сме събрали в плюс бюджета и за това си позволихме тези неща?</w:t>
      </w:r>
    </w:p>
    <w:p>
      <w:pPr>
        <w:pStyle w:val="Normal"/>
        <w:spacing w:lineRule="auto" w:line="360"/>
        <w:ind w:firstLine="1134"/>
        <w:jc w:val="both"/>
        <w:rPr/>
      </w:pPr>
      <w:r>
        <w:rPr>
          <w:rFonts w:cs="Times New Roman" w:ascii="Times New Roman" w:hAnsi="Times New Roman"/>
          <w:sz w:val="28"/>
          <w:szCs w:val="28"/>
          <w:lang w:val="bg-BG"/>
        </w:rPr>
        <w:t>КИРИЛ АНАНИЕВ: Господин премиер, към края на месец юли бюджетният излишък възлиза на 3 милиарда 267 милиона лева или, както го закръглят в пресата – 3 милиарда и триста.</w:t>
      </w:r>
    </w:p>
    <w:p>
      <w:pPr>
        <w:pStyle w:val="Normal"/>
        <w:spacing w:lineRule="auto" w:line="360"/>
        <w:ind w:firstLine="1134"/>
        <w:jc w:val="both"/>
        <w:rPr/>
      </w:pPr>
      <w:r>
        <w:rPr>
          <w:rFonts w:cs="Times New Roman" w:ascii="Times New Roman" w:hAnsi="Times New Roman"/>
          <w:sz w:val="28"/>
          <w:szCs w:val="28"/>
          <w:lang w:val="bg-BG"/>
        </w:rPr>
        <w:t xml:space="preserve">Всъщност, цялото преизпълнение спрямо миналата година, което бяхме предвидили, в размер на 1 милиард и 100 милиона лева вече е изпълнено. Днес го каза и Бойко Атанасов, директорът на НАП. Така че, резултатите наистина са добри. </w:t>
      </w:r>
    </w:p>
    <w:p>
      <w:pPr>
        <w:pStyle w:val="Normal"/>
        <w:spacing w:lineRule="auto" w:line="360"/>
        <w:ind w:firstLine="1134"/>
        <w:jc w:val="both"/>
        <w:rPr/>
      </w:pPr>
      <w:r>
        <w:rPr>
          <w:rFonts w:cs="Times New Roman" w:ascii="Times New Roman" w:hAnsi="Times New Roman"/>
          <w:sz w:val="28"/>
          <w:szCs w:val="28"/>
          <w:lang w:val="bg-BG"/>
        </w:rPr>
        <w:t xml:space="preserve">Трябва да имаме предвид обаче, че за този висок излишък имат голямо значение приходите, които влязоха от Европейската комисия за стария програмен период и съответно – авансовите плащания от страна на Европейската комисия. От тези 3 милиарда 267 милиона лева, 1 милиард и 500 хиляди са средства от Европейск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то видях как си потърквате ръцете, да ви кажа – не си мислете, че това са пари за харчене, а излишък – думата означава, че това ни е буферът. Максимално строга фискална дисциплина и действително хубаво е в проектобюджета да се заложат всички тези плащания, които имаме, за да е изключение, а не правило това всеки да идва и да казва: „Без тези пари сме загинали!”. Има милиардни бюджети на министерства, накрая за един, или два, или три милиона казват: „Ако не ги вземем тях, ние сме обреч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ето сега, както е казармата. Аз вчера казах – бил съм премиер, през годините и върховни главнокомандващи, и министри не сме взели всички мерки. Аз не обвинявам никого, но тези момчета заслужават да им направим нормални условията на работа и на живот при качествата, които имат. И затова вземаме това решение и аз мога да защитя и пред парламента, и пред хората защо го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 на вносител с няколко корекции, но специално за пенсиите, подчертавам, остават във вида, в който са. Да не направите някоя корекция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лев, уведоми нашите олимпийски шампиони, че така, както са пожелали, така сме го оставили. И, разбира се, пожелай успех на олимпиадата на нашите спортисти като отидеш там.</w:t>
      </w:r>
    </w:p>
    <w:p>
      <w:pPr>
        <w:pStyle w:val="Normal"/>
        <w:spacing w:lineRule="auto" w:line="360"/>
        <w:ind w:firstLine="1134"/>
        <w:jc w:val="both"/>
        <w:rPr/>
      </w:pPr>
      <w:r>
        <w:rPr>
          <w:rFonts w:cs="Times New Roman" w:ascii="Times New Roman" w:hAnsi="Times New Roman"/>
          <w:sz w:val="28"/>
          <w:szCs w:val="28"/>
          <w:lang w:val="bg-BG"/>
        </w:rPr>
        <w:t>Нарочно Министерството на спорта предложи максимално високи премии за олимпиадата, за да може да има още един стимул. Не че е малък стимул това да станеш олимпийски шампион и да вземеш медал, но все пак да имаме и допълнителен стимул към тези хора.</w:t>
      </w:r>
    </w:p>
    <w:p>
      <w:pPr>
        <w:pStyle w:val="Normal"/>
        <w:spacing w:lineRule="auto" w:line="360"/>
        <w:ind w:firstLine="1134"/>
        <w:jc w:val="both"/>
        <w:rPr/>
      </w:pPr>
      <w:r>
        <w:rPr>
          <w:rFonts w:cs="Times New Roman" w:ascii="Times New Roman" w:hAnsi="Times New Roman"/>
          <w:sz w:val="28"/>
          <w:szCs w:val="28"/>
          <w:lang w:val="bg-BG"/>
        </w:rPr>
        <w:t>Разбира се, снощи на всички ни беше драго да гледаме „Лудогорец” – имаше големи претенции от другия отбор, но мисля, че заслужено победи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одготовката и провеждането на избори за президент и вицепрезидент на републиката и на национален референдум през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мислав Дончев го натоварваме с тази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Сухата скала“, разположено в землището на гр. Суворово, община Суворово, област Варна, на „Хидрострой“ 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постоянен представител на Република България към Организацията на обединените нации в Ню Йорк със седалище в Ню Йорк, Съединени американски ща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Авст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Слов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извънреден и пълномощен посланик на Република България в Китайската народн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 август 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 август 201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7:00Z</dcterms:created>
  <dc:creator>LEGAL DEPARTMENT</dc:creator>
  <dc:description/>
  <cp:keywords/>
  <dc:language>en-US</dc:language>
  <cp:lastModifiedBy>m.nincheva</cp:lastModifiedBy>
  <cp:lastPrinted>2016-08-03T09:13:00Z</cp:lastPrinted>
  <dcterms:modified xsi:type="dcterms:W3CDTF">2016-08-04T10:57:00Z</dcterms:modified>
  <cp:revision>2</cp:revision>
  <dc:subject/>
  <dc:title>Стенографски запис.</dc:title>
</cp:coreProperties>
</file>