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готовката и произвеждането на изборите за президент и вицепрезидент на Република България и на национален референдум през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ъзлага на заместник министър-председателя по европейските фондове и икономическата политика координацията по изпълнението на дейностите по организационно-техническата подготовка на изборите за президент и вицепрезидент на Република България и на национален референдум, включително на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съхранението на техническите устройства за машинното гласуване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Заместник министър-председателят по европейските фондове и икономическата политика да внесе в Министерския съвет проект на решение за одобряване на вида и съдържанието на информационния лист по чл. 15, </w:t>
      </w:r>
      <w:r>
        <w:rPr>
          <w:szCs w:val="24"/>
        </w:rPr>
        <w:br/>
      </w:r>
      <w:r>
        <w:rPr>
          <w:szCs w:val="24"/>
          <w:lang w:val="bg-BG"/>
        </w:rPr>
        <w:t>ал. 2 от Закона за пряко участие на гражданите в държавната власт и местното самоуправление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внесе в Министерския съвет: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и на националния референдум, съгласувана с Централната избирателна комисия;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 за президент и вицепрезидент на Република България и на националния референдум.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</w:rPr>
      </w:pPr>
      <w:r>
        <w:rPr>
          <w:b/>
          <w:szCs w:val="24"/>
        </w:rPr>
        <w:t>5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szCs w:val="24"/>
          <w:lang w:val="bg-BG"/>
        </w:rPr>
        <w:t>Министърът на външните работи да организира подготовката и произвеждането на изборите за президент и вицепрезидент на Република България и на националния референдум извън страната.</w:t>
      </w:r>
    </w:p>
    <w:p>
      <w:pPr>
        <w:pStyle w:val="Normal"/>
        <w:shd w:fill="FFFFFF" w:val="clear"/>
        <w:spacing w:before="0" w:after="120"/>
        <w:ind w:right="11" w:firstLine="1134"/>
        <w:jc w:val="both"/>
        <w:rPr/>
      </w:pPr>
      <w:r>
        <w:rPr>
          <w:b/>
          <w:szCs w:val="24"/>
        </w:rPr>
        <w:t>7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Заместник министър-председателят по европейските фондове и икономическата политика, заместник министър-председателят по коалиционна политика и държавна администрация и министър на вътрешните работи, министърът на регионалното развитие и благоустройството и министърът на външните работи да информират министър-председателя за хода на подготовката на изборите и на националния референдум до обявяването на изборните резултати.</w:t>
      </w:r>
    </w:p>
    <w:p>
      <w:pPr>
        <w:pStyle w:val="Normal"/>
        <w:shd w:fill="FFFFFF" w:val="clear"/>
        <w:spacing w:before="0" w:after="120"/>
        <w:ind w:right="11" w:firstLine="1134"/>
        <w:jc w:val="both"/>
        <w:rPr>
          <w:szCs w:val="24"/>
          <w:lang w:val="bg-BG"/>
        </w:rPr>
      </w:pPr>
      <w:r>
        <w:rPr>
          <w:b/>
          <w:szCs w:val="24"/>
        </w:rPr>
        <w:t>8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1:00Z</dcterms:created>
  <dc:creator>Cvety</dc:creator>
  <dc:description/>
  <cp:keywords/>
  <dc:language>en-US</dc:language>
  <cp:lastModifiedBy>dbman</cp:lastModifiedBy>
  <cp:lastPrinted>2016-08-04T14:01:00Z</cp:lastPrinted>
  <dcterms:modified xsi:type="dcterms:W3CDTF">2016-08-04T11:46:00Z</dcterms:modified>
  <cp:revision>4</cp:revision>
  <dc:subject/>
  <dc:title>Р Е П У Б Л И К А   Б Ъ Л Г А Р И Я</dc:title>
</cp:coreProperties>
</file>