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от Постановление № 277 на Министерския съвет от </w:t>
        <w:br/>
        <w:t>2013 г. за създаване на Център за развитие на човешките ресурси и за приемане на Правилник за устройството и дейността на Центъра за развитие на човешките ресурси (обн., ДВ, бр. 107 от 2013 г.; изм., бр. 50 от 2014 г.) числото „50“ се заменя с „5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устройството и дейността на Центъра за развитие на човешките ресурси, приет с Постановление № 277 на Министерския съвет от 2013 г. (обн., ДВ, бр. 107 от 2013 г.; изм., бр. 50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4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ълнителният директор на центъра се подпомага в своята дейност от главен секретар.“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ата „две“ се заменя с „четири“, а думите „звено „Вътрешен одит“, звено „Проверки на място, контрол и нередности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бщ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Бюджет и финанс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дминистративно-правни дейности и управление на собствеността“.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ециализираната администрация е организирана в две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Програмни дейности, селекция и анализ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кредитация, мониторинг и проверки“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5 числото „50“ се заменя с „5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Дирекция „Бюджет и финанс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финансовото планиране и анализ на средствата по децентрализирани дейности на Програма „Еразъм +“ и на други национални и международни програми, които центърът управлява и администри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финансово-счетоводните дейности на центъра в съответствие с изискванията на Закона за счетоводството, Сметкоплана на бюджетните организации, Единната бюджетна класификация и приложимите за бюджетните организации счетоводни стандарти и у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роект на годишен бюджет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предложения до министъра на образованието и науката за бюджета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тавя тримесечни и годишни оборотни ведомости и отчети за касовото изпълнение на бюджета на центъра за предоставяне на първостепенния разпоредител с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контролира ефективното и законосъобразното разходване на бюджетните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 и средствата от Европейския съюз и по други международни програми и договори </w:t>
      </w:r>
      <w:r>
        <w:rPr>
          <w:rFonts w:cs="HebarU" w:ascii="HebarU" w:hAnsi="HebarU"/>
          <w:szCs w:val="24"/>
          <w:lang w:val="bg-BG"/>
        </w:rPr>
        <w:t xml:space="preserve">при спазване на финансовата дисципл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държа система за финансова отчетност във връзка с всички плащания, извършени и получени в център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Правно-административни дейности, управление на собствеността и бюджет“ се заменят с „Административно-правни дейности и управление на собственост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ата „извършва“ се заменя с „осигурява извършването 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тговаря за управлението на цикъла на обществени поръчки на центъра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готвя годишните планове за обучение на служител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9 думите „подготвя актовете във връзка“ се заменят с „изготвя и съхранява всички актове, свързан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10 думата „подготвя“ се заменя с „изготвя и актуализир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съществява дейностите по набирането и подбора на персонала, както и организирането на процеса по назначаването на служителите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точки 13–17 и 19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20 думите „отговаря за“ се заменят с „организи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6 думите „други европейски, международни или национални програми“ се заменят с „други европейски или международни програм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3–1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се чл. 1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а. Дирекция „Акредитация, мониторинг и проверк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администрира процеса по акредитация на организации по Програма „Еразъм+“, дейност „Европейска доброволческа служб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оценява степента на риска при изпълнение на финансираните проекти по всички ключови дейности на Програма „Еразъм+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разработва оперативни планове за мониторингови проверки и за проверка на бенефициенти и ги изпълнява след утвърждаването им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осъществява планови и извънредни мониторингови пров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осъществява мониторинг от офи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организира тематични мониторингови срещи и консултации на бенефициенти относно правилното и целесъобразното изпълнение на проектите, администрирани от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изпълнява дейности, свързани с извършването на първични проверки на бенефициенти, съгласно изискванията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  <w:tab/>
        <w:t xml:space="preserve">отговаря за осъществяването на текущи, извънредни и последващи проверки за целесъобразното изпълнение на сключените договори от центъра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„Еразъм+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</w:t>
        <w:tab/>
        <w:t>идентифицира и докладва потенциални проблеми, водещи до неизпълнение на договорите от страна на бенефициентите, и предлага коригиращи действи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  <w:tab/>
        <w:t>изготвя информация за осъществения контрол върху финансираните от центъра проект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</w:t>
        <w:tab/>
        <w:t>предоставя необходимата информация на одитиращи, сертифициращи и проверяващи органи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</w:t>
        <w:tab/>
        <w:t>участва по компетентност в администрирането на изключения, нередности, измами и жалби.“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иложението към чл. 9, ал. 6 се изменя така:</w:t>
      </w:r>
    </w:p>
    <w:p>
      <w:pPr>
        <w:pStyle w:val="Normal"/>
        <w:spacing w:lineRule="auto" w:line="360"/>
        <w:ind w:left="284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9, ал. 6</w:t>
      </w:r>
    </w:p>
    <w:tbl>
      <w:tblPr>
        <w:tblW w:w="931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1329"/>
      </w:tblGrid>
      <w:tr>
        <w:trPr>
          <w:trHeight w:val="144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 на персонала в организационните структури на Центъра за развитие на човешките ресурси – 51 щатни бройки</w:t>
            </w:r>
          </w:p>
          <w:p>
            <w:pPr>
              <w:pStyle w:val="Normal"/>
              <w:ind w:left="284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ен директо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  <w:tab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нансов контрольо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а администрац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ч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„Бюджет и финанси”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и дейности и управление на собствеността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т.ч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Програмни дейности, селекция и анализ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„Акредитация, мониторинг и проверки”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 № 2 към чл. 2, ал. 3 от Постановление № 11 на Министерския съвет от 2010 г. за приемане на Устройствен правилник на Министерството на образованието и науката и определяне на първостепенния и второстепенните разпоредители с бюджетни кредити в Министерството на образованието и науката (обн., ДВ, бр. 12 от 2010 г.; изм. и доп., бр. 56, 88 и 102 от 2010 г., бр. 33 и 60 от 2011 г., бр. 62 и 107 от 2013 г. и бр. 50 от 201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1 числото „613“ се заменя с „61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3 числото „ 50“ се заменя с „51“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1:00Z</dcterms:created>
  <dc:creator>neli</dc:creator>
  <dc:description/>
  <cp:keywords/>
  <dc:language>en-US</dc:language>
  <cp:lastModifiedBy>m.nincheva</cp:lastModifiedBy>
  <cp:lastPrinted>2016-08-03T10:51:00Z</cp:lastPrinted>
  <dcterms:modified xsi:type="dcterms:W3CDTF">2016-08-03T09:11:00Z</dcterms:modified>
  <cp:revision>2</cp:revision>
  <dc:subject/>
  <dc:title>Р Е П У Б Л И К А   Б Ъ Л Г А Р И Я</dc:title>
</cp:coreProperties>
</file>