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реда и начина за оползотворяване на утайки от пречистването на отпадъчни води чрез употребата им в земеделието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-82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реда и начина за оползотворяване на утайки от пречистването на отпадъчни води чрез употребата им в земеделието.</w:t>
      </w:r>
    </w:p>
    <w:p>
      <w:pPr>
        <w:pStyle w:val="Normal"/>
        <w:ind w:left="724" w:right="-8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82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Отменя се Наредбата за изискванията за опазване на почвите при употреба на утайки от пречистването на отпадъчни води за нуждите на земеделието, приета с Постановление N 262 от </w:t>
        <w:br/>
        <w:t>2000 г.(ДВ, бр. 101 от 200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HebarU" w:hAnsi="HebarU" w:cs="HebarU"/>
          <w:b/>
          <w:b/>
          <w:spacing w:val="36"/>
          <w:szCs w:val="32"/>
          <w:lang w:val="bg-BG"/>
        </w:rPr>
      </w:pPr>
      <w:r>
        <w:rPr>
          <w:rFonts w:cs="HebarU" w:ascii="HebarU" w:hAnsi="HebarU"/>
          <w:b/>
          <w:spacing w:val="36"/>
          <w:szCs w:val="32"/>
          <w:lang w:val="bg-BG"/>
        </w:rPr>
        <w:t>НАРЕДБА</w:t>
      </w:r>
    </w:p>
    <w:p>
      <w:pPr>
        <w:pStyle w:val="Normal"/>
        <w:widowControl w:val="false"/>
        <w:autoSpaceDE w:val="false"/>
        <w:spacing w:before="40" w:after="40"/>
        <w:jc w:val="center"/>
        <w:rPr/>
      </w:pPr>
      <w:r>
        <w:rPr>
          <w:rFonts w:cs="HebarU" w:ascii="HebarU" w:hAnsi="HebarU"/>
          <w:b/>
          <w:szCs w:val="24"/>
          <w:lang w:val="bg-BG"/>
        </w:rPr>
        <w:br/>
        <w:t>З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ДА И НАЧИНА ЗА ОПОЛЗОТВОРЯВАНЕ НА УТАЙКИ ОТ ПРЕЧИСТВАНЕТО НА ОТПАДЪЧНИ ВОДИ ЧРЕЗ УПОТРЕБАТА ИМ В ЗЕМЕДЕЛИЕТО</w:t>
      </w:r>
      <w:r>
        <w:rPr>
          <w:rFonts w:cs="HebarU" w:ascii="HebarU" w:hAnsi="HebarU"/>
          <w:b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Heading1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И ПОЛОЖЕНИЯ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ът и начинът за оползотворяване на утайките от пречиствателни станции и пречиствателни съоръжения за отпадъчни води чрез употребата им в земеделиет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искванията, на които трябва да отговарят утайките, за да се гарантира, че няма да имат вредно въздействие върху човешкото здраве и околната среда, включително върху почват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ът за отчитане на оползотворените утайки.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 Изискванията на наредбата се прилагат з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4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1. утайки от пречиствателни станции за отпадъчни води от населени места и от други пречиствателни станции, третиращи отпадъчни води, със  състав, сходен със състава на битовите и на отпадъчните води от населени места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тайки от септични ями и други подобни съоръжения за пречистване на отпадъчни води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12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тайки от други съоръжения за пречистване на отпадъчни води, различни от утайките по т. 1 и 2 . 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  <w:szCs w:val="24"/>
          <w:lang w:val="ru-RU"/>
        </w:rPr>
      </w:pPr>
      <w:r>
        <w:rPr>
          <w:rFonts w:cs="HebarU" w:ascii="HebarU" w:hAnsi="HebarU"/>
          <w:b/>
          <w:spacing w:val="0"/>
          <w:szCs w:val="24"/>
        </w:rPr>
        <w:t>Чл. 3.</w:t>
      </w:r>
      <w:r>
        <w:rPr>
          <w:rFonts w:cs="HebarU" w:ascii="HebarU" w:hAnsi="HebarU"/>
          <w:spacing w:val="0"/>
          <w:szCs w:val="24"/>
        </w:rPr>
        <w:t xml:space="preserve"> Наредбата се прилага и за оползотворяване на утайките по чл. 2 при рекултивация по чл. 11, ал. 1 от Закона за опазване на земеделските земи (ЗОЗЗ), когато се предвижда рекултивираните терени да се използват за земеделие. </w:t>
      </w:r>
    </w:p>
    <w:p>
      <w:pPr>
        <w:pStyle w:val="TextBody"/>
        <w:spacing w:before="120" w:after="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Чл. 4.</w:t>
      </w:r>
      <w:r>
        <w:rPr>
          <w:rFonts w:cs="HebarU" w:ascii="HebarU" w:hAnsi="HebarU"/>
          <w:szCs w:val="24"/>
        </w:rPr>
        <w:t xml:space="preserve"> Утайк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могат да се оползотворяват в земеделието само при спазване изискванията на наредб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>.</w:t>
      </w:r>
    </w:p>
    <w:p>
      <w:pPr>
        <w:pStyle w:val="TextBody"/>
        <w:spacing w:before="120" w:after="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40"/>
        <w:ind w:firstLine="1134"/>
        <w:rPr/>
      </w:pPr>
      <w:r>
        <w:rPr>
          <w:rFonts w:cs="HebarU" w:ascii="HebarU" w:hAnsi="HebarU"/>
          <w:b/>
          <w:szCs w:val="24"/>
        </w:rPr>
        <w:t>Чл. 5.</w:t>
      </w:r>
      <w:r>
        <w:rPr>
          <w:rFonts w:cs="HebarU" w:ascii="HebarU" w:hAnsi="HebarU"/>
          <w:szCs w:val="24"/>
        </w:rPr>
        <w:t xml:space="preserve"> Оползотворяването на утайки чрез употребата им в земеделието се извършва по начин, който да гарантира опазване на човешкото здраве и околната среда</w:t>
      </w:r>
      <w:r>
        <w:rPr>
          <w:rFonts w:cs="HebarU" w:ascii="HebarU" w:hAnsi="HebarU"/>
          <w:szCs w:val="24"/>
          <w:lang w:val="bg-BG"/>
        </w:rPr>
        <w:t>, включително</w:t>
      </w:r>
      <w:r>
        <w:rPr>
          <w:rFonts w:cs="HebarU" w:ascii="HebarU" w:hAnsi="HebarU"/>
          <w:szCs w:val="24"/>
        </w:rPr>
        <w:t xml:space="preserve"> на почвите.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Не се допуска оползотворяване на утайки чрез употребата им в земеделието, кога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  <w:tab w:val="left" w:pos="1800" w:leader="none"/>
        </w:tabs>
        <w:autoSpaceDE w:val="false"/>
        <w:spacing w:before="120" w:after="4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айките представляват опасни отпадъци</w:t>
      </w:r>
      <w:r>
        <w:rPr>
          <w:rFonts w:cs="HebarU" w:ascii="HebarU" w:hAnsi="HebarU"/>
          <w:szCs w:val="24"/>
        </w:rPr>
        <w:t>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  <w:tab w:val="left" w:pos="180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нтрациите на един или повече тежки метали и арсен в почвата както преди влагането на утайки, така и след това, надвишават пределно допустимите концентрации (ПДК) съгласно приложение N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нтрациите на един или повече тежки метали, арсен и устойчиви органични замърсители в утайките надвишават ПДК съгласно приложение N 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айките не са предварително третира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вата е с рН под 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ществува опасност от замърсяване на прилежащите повърхностни и подземни водни обекти. 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се допуска оползотворяване на утайки върху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560" w:leader="none"/>
          <w:tab w:val="left" w:pos="180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сища или площи, засети с фуражни култури, ако се използват за паша или фуражите се прибират в срок по-кратък от 45 дни след употребата на утайки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560" w:leader="none"/>
          <w:tab w:val="left" w:pos="1701" w:leader="none"/>
          <w:tab w:val="left" w:pos="180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ви, върху които се отглеждат овощни, зеленчукови култури и лозя с изключение на овощни дър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560" w:leader="none"/>
          <w:tab w:val="left" w:pos="180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ви, предназначени за отглеждане на овощни, зеленчукови и други култури, които са в директен контакт с почвата и се консумират в сурово състояние, за период 10 месеца преди и по време на събиране на рекол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560" w:leader="none"/>
          <w:tab w:val="left" w:pos="180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йбрежни заливаеми ивици, речни русла и защитни ди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560" w:leader="none"/>
          <w:tab w:val="left" w:pos="1800" w:leader="none"/>
        </w:tabs>
        <w:autoSpaceDE w:val="false"/>
        <w:spacing w:before="120" w:after="4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яс І и пояс ІІ на санитарно-охранителни зони на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</w:t>
      </w:r>
      <w:r>
        <w:br w:type="page"/>
      </w:r>
    </w:p>
    <w:p>
      <w:pPr>
        <w:pStyle w:val="Normal"/>
        <w:widowControl w:val="false"/>
        <w:autoSpaceDE w:val="false"/>
        <w:spacing w:before="120" w:after="4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Глава втора </w:t>
      </w:r>
    </w:p>
    <w:p>
      <w:pPr>
        <w:pStyle w:val="Normal"/>
        <w:widowControl w:val="false"/>
        <w:autoSpaceDE w:val="false"/>
        <w:spacing w:before="120" w:after="40"/>
        <w:jc w:val="center"/>
        <w:rPr/>
      </w:pPr>
      <w:r>
        <w:rPr>
          <w:rFonts w:cs="HebarU" w:ascii="HebarU" w:hAnsi="HebarU"/>
          <w:b/>
          <w:szCs w:val="24"/>
          <w:lang w:val="bg-BG"/>
        </w:rPr>
        <w:t>ИЗИСКВАНИЯ КЪМ ПРОИЗВОДИТЕЛИТЕ И ПОТРЕБИТЕЛИТЕ НА УТАЙКИ, ПРЕДНАЗНАЧЕНИ ЗА ОПОЛЗОТВОРЯ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В ЗЕМЕДЕЛИЕТО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оизводителите на утайки трябва да ги третират по метод, който осигурява условия за приключване на ферментационния процес, за ограничаване отделянето на неприятни миризми и за предотвратяване разпространението на патогенни организми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тайките, предназначени за оползотворяване в земеделието, се третират по начин, който да осигури съответствие с  микробиологичните и паразитологичните изисквания, определени в приложение N 3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изводителите на утайк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т изпитване на утайките по показателите съгласно приложение N 4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зултатите от изпитването по ал. 1 се предоставят на потребителите преди доставянето на утайките за оползотворяване при сключване на договора по чл. 5, ал. 2 от Закона за управление на отпадъците (ЗУО)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земането на проби се извършва съгласно методи, определени с български или международни стандарти, а при липса на такива - по други методи, с висока статистическа достоверност 95 на сто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итването на утайките се извършва по методите съгласно приложение N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5.</w:t>
      </w:r>
    </w:p>
    <w:p>
      <w:pPr>
        <w:pStyle w:val="BodyTextIndent2"/>
        <w:spacing w:before="120" w:after="8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Лицата по ал. 1 са задължени да осигурят изпитване на утайките от акредитирани лаборатории през определен период, който за тежки метали и арсен е не по-дълъг от 6 месеца, а за останалите показатели -  съгласно приложение  N 6. 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обите по ал. 3 се вземат след третиране на утайките и трябва да са представителни за конкретната партида утайки, която ще се оползотворява в земеделието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възникване на промени в характеристиките на третираните отпадъчни води, водещи до промяна в състава на утайките, операторът на пречиствателната станция за отпадни води незабавно уведомява потребителите, на които се предават утайките. 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>За случаите по ал. 7 производителите на утайките уведомяват незабавно компетентния орган, одобрил програмата за управление на дейностите по отпадъците по чл. 29, ал. 1, т. 3 от ЗУО, който дава предписания за увеличаване честотата на анализите съгласно приложение N 6.</w:t>
      </w:r>
    </w:p>
    <w:p>
      <w:pPr>
        <w:pStyle w:val="BodyTextIndent2"/>
        <w:spacing w:before="120" w:after="8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9)</w:t>
      </w:r>
      <w:r>
        <w:rPr>
          <w:rFonts w:cs="HebarU" w:ascii="HebarU" w:hAnsi="HebarU"/>
          <w:sz w:val="24"/>
          <w:szCs w:val="24"/>
        </w:rPr>
        <w:t xml:space="preserve"> В случаите, когато утайките не съдържат мед, цинк и хром или те са в незначителни количества, компетентните органи могат да определят различна честота на извършване на анализите от определената в приложение N 6, което се отразява в програмата за управление на дейностите по отпадъците по чл. 29, ал. 1, т. 3 от ЗУО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В случай че в продължение на една година отклоненията на резултатите от изпитванията по ал. 1 не са по-големи  от 5 на сто, след искане от страна на производителите на утайки компетентните органи могат да разрешат изпитването на утайките да бъде на по-големи интервали от определените в приложение N 6.</w:t>
      </w:r>
    </w:p>
    <w:p>
      <w:pPr>
        <w:pStyle w:val="Normal"/>
        <w:widowControl w:val="false"/>
        <w:autoSpaceDE w:val="false"/>
        <w:spacing w:before="10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Протоколите с резултатите от изпитванията се съхраняват от лицата по ал. 1 за срок 5 години и при поискване се предоставят на компетентните органи.</w:t>
      </w:r>
    </w:p>
    <w:p>
      <w:pPr>
        <w:pStyle w:val="Normal"/>
        <w:widowControl w:val="false"/>
        <w:autoSpaceDE w:val="false"/>
        <w:spacing w:before="10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Потребителите на утайки са задължени да осигурят изпитване на почвата от местата, където ще се оползотворяват утайките в акредитирани лабора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итванията на почвите включват определяне най-малко на следните параметр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1701" w:leader="none"/>
        </w:tabs>
        <w:spacing w:before="10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1701" w:leader="none"/>
        </w:tabs>
        <w:spacing w:before="10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личество кадмий, мед, никел, олово, цинк, живак, хром, арсен;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320"/>
          <w:tab w:val="clear" w:pos="8640"/>
          <w:tab w:val="left" w:pos="-142" w:leader="none"/>
          <w:tab w:val="left" w:pos="1701" w:leader="none"/>
        </w:tabs>
        <w:autoSpaceDE w:val="false"/>
        <w:spacing w:before="10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личество азот, фосфор, калий - общи и подвижни форми;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320"/>
          <w:tab w:val="clear" w:pos="8640"/>
          <w:tab w:val="left" w:pos="-142" w:leader="none"/>
          <w:tab w:val="left" w:pos="1701" w:leader="none"/>
        </w:tabs>
        <w:autoSpaceDE w:val="false"/>
        <w:spacing w:before="10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чно вещест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тавителни проби от почва се изпитват по показателите по ал. 2 по методи съгласно български или международни стандарти, а ако няма такива - по валидирани вътрешнолабораторни методи. Границата на откриване за всеки метал или арсен трябва да бъде с 1 порядък по-ниска от съответната стойност за ПДК за всеки елемент съгласно приложение N 1.  </w:t>
      </w:r>
    </w:p>
    <w:p>
      <w:pPr>
        <w:pStyle w:val="Normal"/>
        <w:widowControl w:val="false"/>
        <w:autoSpaceDE w:val="false"/>
        <w:spacing w:before="100" w:after="8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итването на почвата се извършва задължително преди първоначалното оползотворяване на утайките, а след употребата им - на всеки 5 години, ако друго не е предвидено в разрешението по чл. 6, ал. 1, т. 3 от ЗОЗЗ. </w:t>
      </w:r>
    </w:p>
    <w:p>
      <w:pPr>
        <w:pStyle w:val="Normal"/>
        <w:widowControl w:val="false"/>
        <w:autoSpaceDE w:val="false"/>
        <w:spacing w:before="12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Heading5"/>
        <w:spacing w:before="120" w:after="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Д ЗА ОПОЛЗОТВОРЯВАНЕ НА УТАЙКИ</w:t>
      </w:r>
    </w:p>
    <w:p>
      <w:pPr>
        <w:pStyle w:val="Normal"/>
        <w:widowControl w:val="false"/>
        <w:autoSpaceDE w:val="false"/>
        <w:spacing w:before="14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олзотворяването на утайки в земеделието се допуска въз основа на разрешение по чл. 6, ал. 1, т. 3 от ЗОЗЗ и разрешение, издадено по реда на чл. 37 от ЗУО. </w:t>
      </w:r>
    </w:p>
    <w:p>
      <w:pPr>
        <w:pStyle w:val="Normal"/>
        <w:widowControl w:val="false"/>
        <w:autoSpaceDE w:val="false"/>
        <w:spacing w:before="14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изводителите на утайки, предназначени за оползотворяване в земеделието, ги предават единствено на лица, притежаващи разрешение по чл. 6, ал. 1, т. 3 от ЗОЗЗ и разрешение, издадено по реда на чл. 37 от ЗУО.</w:t>
      </w:r>
    </w:p>
    <w:p>
      <w:pPr>
        <w:pStyle w:val="Normal"/>
        <w:widowControl w:val="false"/>
        <w:autoSpaceDE w:val="false"/>
        <w:spacing w:before="14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разрешението по чл. 6, ал. 1, т. 3 от ЗОЗЗ се определя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4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естотата на изпитване на почвата за съдържание на тежки мета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4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личествата утайки, отговарящи на изискванията за ПДК на тежки метали в утайките съгласно приложение N 2, изразени в тонове сухо вещество, които могат да се внасят годишно в почвата на единица площ, така че да не се превишават ПДК на тежки метали в почвата съгласно </w:t>
        <w:br/>
        <w:t xml:space="preserve">приложение N 1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4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стоположението и размерът на площта, върху която ще се оползотворяват утайки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4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и на други фактори, влияещи върху почвата.</w:t>
      </w:r>
    </w:p>
    <w:p>
      <w:pPr>
        <w:pStyle w:val="Normal"/>
        <w:widowControl w:val="false"/>
        <w:autoSpaceDE w:val="false"/>
        <w:spacing w:before="14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ловията по ал. 1 се определят въз основа на данните от документите, удостоверяващи направените изпитвания по чл. 8, ал. 1 и чл. 9, ал. 2, и наличните данни за хомогенността и характеристиките на почвата, както и на други фактори, влияещи върху почвата. </w:t>
      </w:r>
    </w:p>
    <w:p>
      <w:pPr>
        <w:pStyle w:val="BodyText2"/>
        <w:spacing w:before="14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3)</w:t>
      </w:r>
      <w:r>
        <w:rPr>
          <w:rFonts w:cs="HebarU" w:ascii="HebarU" w:hAnsi="HebarU"/>
          <w:spacing w:val="0"/>
          <w:szCs w:val="24"/>
        </w:rPr>
        <w:t xml:space="preserve"> При издаване на разрешение за оползотворяване на утайки компетентните органи отчитат нуждите на растенията от хранителни вещества, така че качеството на почвата и на повърхностните и подпочвените води да не бъде влошено вследствие на употребата на утайки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Heading1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РЕД ЗА ОТЧИТАНЕ НА ОПОЛЗОТВОРЕНИТЕ УТАЙКИ</w:t>
      </w:r>
    </w:p>
    <w:p>
      <w:pPr>
        <w:pStyle w:val="Normal"/>
        <w:rPr>
          <w:rFonts w:ascii="HebarU" w:hAnsi="HebarU" w:cs="HebarU"/>
          <w:szCs w:val="8"/>
          <w:lang w:val="bg-BG"/>
        </w:rPr>
      </w:pPr>
      <w:r>
        <w:rPr>
          <w:rFonts w:cs="HebarU" w:ascii="HebarU" w:hAnsi="HebarU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Производителите и потребителите на утайки водят отчетни книги и изготвят годишни отчети съгласно изискванията на Наредб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N 9 от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 (ДВ, бр. 95 от 2004 г.).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изводителите на утайки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оито са оползотворени в земеделието, към годишните отчети съгласно Наредб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N 9 от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 прилагат копие от документите, удостоверяващи направените изпитвания по чл. 8 ал. 1, както и информация за метода на извършеното третиране.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предоставят информация за направените изпитвания по чл. 8, ал. 1 в съответствие с честотата съгласно приложение </w:t>
        <w:br/>
        <w:t>N 6, на Министерството на земеделието и горите за попълване на регистъра по чл. 4, ал. 2 от ЗОЗЗ.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Производителите на утайки, които се оползотворяват в земеделието, не предоставят информация за направените изпитвания по чл. 8, ал. 1 и за метода на извършеното третиране, когато утайките произхождат от пречиствателни станции с капацитет за пречистване до 300 к</w:t>
      </w:r>
      <w:r>
        <w:rPr>
          <w:rFonts w:cs="HebarU" w:ascii="HebarU" w:hAnsi="HebarU"/>
          <w:szCs w:val="24"/>
        </w:rPr>
        <w:t>g</w:t>
      </w:r>
      <w:r>
        <w:rPr>
          <w:rFonts w:cs="HebarU" w:ascii="HebarU" w:hAnsi="HebarU"/>
          <w:szCs w:val="24"/>
          <w:lang w:val="bg-BG"/>
        </w:rPr>
        <w:t xml:space="preserve"> дневно биохимична потребност от кислород за 5 дни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БПК</w:t>
      </w:r>
      <w:r>
        <w:rPr>
          <w:rFonts w:cs="HebarU" w:ascii="HebarU" w:hAnsi="HebarU"/>
          <w:szCs w:val="24"/>
          <w:vertAlign w:val="subscript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, съответстващо на </w:t>
        <w:br/>
        <w:t>5000 еквивалентни жители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проектирани основно за третиране на битови отпадъчни води.</w:t>
      </w:r>
    </w:p>
    <w:p>
      <w:pPr>
        <w:pStyle w:val="Normal"/>
        <w:widowControl w:val="false"/>
        <w:autoSpaceDE w:val="false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жегодно до 31 март на текущата година потребителите на утайки подават до регионалната инспекция по околната среда и водите (РИОСВ), на чиято територия е извършено третирането на утайките, с копие до съответната регионална служба за растителна защита декларация, съдържаща информация от преходната година 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1701" w:leader="none"/>
          <w:tab w:val="left" w:pos="234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то на собственика и на ползвателя на земеделски зе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1701" w:leader="none"/>
          <w:tab w:val="left" w:pos="234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стоположението на имо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ощта, на която са оползотворени утайкит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декларацията по ал. 1 се прилага копие от документите, удостоверяващи направените изпитвания по чл. 9, ал. 2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spacing w:before="120" w:after="60"/>
        <w:ind w:left="3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жегодно до 30 април на текущата година РИОСВ предоставят на  електронен носител на Изпълнителната агенция по околна среда (ИАОС) информацията по чл. 13, ал. 1 и чл. 15, данни, свързани с евентуални проблеми, възникнали при употребата на утайки в земеделието, и обобщена справка съгласно приложение N 7.</w:t>
      </w:r>
    </w:p>
    <w:p>
      <w:pPr>
        <w:pStyle w:val="Normal"/>
        <w:tabs>
          <w:tab w:val="clear" w:pos="720"/>
          <w:tab w:val="left" w:pos="459" w:leader="none"/>
        </w:tabs>
        <w:spacing w:before="120" w:after="60"/>
        <w:ind w:left="3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жегодно до 30 ноември на текущата година ИАОС предоставя на министъра на околната среда и водите доклад относно употребата на утайки в земеделието, включващ обобщена информацията по ал. 1. </w:t>
      </w:r>
    </w:p>
    <w:p>
      <w:pPr>
        <w:pStyle w:val="Normal"/>
        <w:tabs>
          <w:tab w:val="clear" w:pos="720"/>
          <w:tab w:val="left" w:pos="459" w:leader="none"/>
        </w:tabs>
        <w:spacing w:before="120" w:after="60"/>
        <w:ind w:left="3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жегодно до 30 ноември на текущата година въз основа на данните по чл. 11, чл. 13, ал. 2 и чл. 15 министърът на земеделието и горите представя информация на министъра на околната среда и водите за максималното количество утайка, отговаряща на изискванията съгласно приложение N 2, която може да се употреби в почвата за единица площ годишно, така че да не се превишават ПДК на тежки метали в почвата съгласно приложение N 1.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ъз основа на доклада по ал. 2 и информацията по ал. 3 министърът на околната среда и водите изготвя доклад за оползотворените утайки в земеделието, който се предоставя на национални и международни организации, когато това се изисква в съответствие с международни договори, по които Република България е стр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8"/>
          <w:lang w:val="bg-BG"/>
        </w:rPr>
      </w:pPr>
      <w:r>
        <w:rPr>
          <w:rFonts w:cs="HebarU" w:ascii="HebarU" w:hAnsi="HebarU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8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Земеделие" е отглеждане на всички видове земеделски култури, предназначени за храна, включително за нуждите на животновъдство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Незначителни количества” са количества, при които концентрацията на съответния елемент е не по-висока от 10 на сто от ПДК съгласно приложение N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Опасни отпадъци” са отпадъци, класифицирани като такива по реда на Наредба N 3 от 2004 г. за класификация на отпадъците </w:t>
        <w:br/>
        <w:t>(ДВ, бр. 44 от 2004 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Оползотворяване на утайки в земеделието" са дейностите по разстилане, заораване или инжектиране на утайките върху или в почвата, или всеки друг вид операции с код R10 по смисъла на § 1, т. 17, буква “к” от Допълнителните разпоредби на ЗУ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rPr>
          <w:szCs w:val="24"/>
        </w:rPr>
      </w:pPr>
      <w:r>
        <w:rPr>
          <w:szCs w:val="24"/>
        </w:rPr>
        <w:t>"Потребители на утайки" са всички физически и юридически лица, които оползотворяват в земеделието и за рекултивация на нарушени терени утайки от пречистването на отпадъчни вод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rPr>
          <w:szCs w:val="24"/>
        </w:rPr>
      </w:pPr>
      <w:r>
        <w:rPr>
          <w:szCs w:val="24"/>
        </w:rPr>
        <w:t>"Предварително третиране на утайки" е биологично, химично или термично въздействие върху утайките, дългосрочното им съхраняване или всеки друг подходящ процес, намаляващ значително тяхната ферментационна способност, както и опасността за човешкото здраве и околната среда, произтичащи от употребата и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Представителна проба от почва” се получава при смесване на 20 съставни проби, равномерно покриващи площ  до 5 ha, която се използва за същите цели. Пробите се вземат от слой 0 - 25 сm, а ако дълбочината на слоя е по-малка от тази стойност, дълбочината на вземане на проби трябва да е не по-малка от 10 сm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rPr/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 xml:space="preserve">Производители на утайки” </w:t>
      </w:r>
      <w:r>
        <w:rPr>
          <w:szCs w:val="24"/>
        </w:rPr>
        <w:t>са всички физически и юридически лица, при чиято дейност се образуват утайки от пречистването на отпадъчни вод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rPr>
          <w:szCs w:val="24"/>
        </w:rPr>
      </w:pPr>
      <w:r>
        <w:rPr>
          <w:szCs w:val="24"/>
        </w:rPr>
        <w:t xml:space="preserve">"Рекултивация" е комплекс от инженерни, мелиоративни, селскостопански, горскостопански и други дейности, чието изпълнение води до възстановяване на нарушените терени и до подобряване на ландшафт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Устойчиви органични замърсители” са полицикличните ароматни въглеводороди (ПАВ) и полихлорираните бифенили (ПХБ)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"Компетентни органи"  по смисъла на наредбата 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околната среда и водите или упълномощени от него длъжностни лица - когато дейностите се упражняват на територията на повече от една РИОСВ във връзка с прилагането на разпоредбите на чл. 8, </w:t>
        <w:br/>
        <w:t xml:space="preserve">ал. 8-11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торът на РИОСВ или упълномощени от него длъжностни лица - когато дейностите се упражняват на територията на съответната РИОС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в връзка с прилагането на разпоредбите на чл. 8, ал. 8-11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горите или упълномощени от него длъжностни лица - във връзка с прилагането на разпоредбите на чл. 11, ал. 3 и чл. 8, ал. 9, 10 и 1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560" w:leader="none"/>
        </w:tabs>
        <w:autoSpaceDE w:val="false"/>
        <w:spacing w:before="120" w:after="8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дравеопазването или упълномощени от него длъжностни лица - във връзка с прилагането на разпоредбите на чл. 7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8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24, ал. 2 от  ЗУО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наредбата се възлага на министъра на земеделието и горите, на министъра на околна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реда и водите и на министъра на здравеопазването съобразно компетенциите им по § 2 от Допълнителните разпоредби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една година от влизането в сила на наредбата за утайките по чл. 14 се извършват изпитванията по чл. 8, ал. 1.</w:t>
      </w:r>
    </w:p>
    <w:p>
      <w:pPr>
        <w:pStyle w:val="Normal"/>
        <w:widowControl w:val="false"/>
        <w:autoSpaceDE w:val="false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резултатите от изпитванията по ал. 1 и всички промени във вида на третираните отпадъчни води и други влияещи фактори компетентният орган по чл. 8, ал. 8 определя честотата на последващите изпитвания.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1, т. 2, чл. 9, ал. 3, чл. 11, ал. 1, т. 2 и</w:t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6, ал. 3</w:t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5040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ределно допустими концентрации на тежки метали в почвата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7"/>
        <w:gridCol w:w="1123"/>
        <w:gridCol w:w="854"/>
        <w:gridCol w:w="988"/>
        <w:gridCol w:w="872"/>
        <w:gridCol w:w="992"/>
        <w:gridCol w:w="992"/>
        <w:gridCol w:w="819"/>
        <w:gridCol w:w="8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Н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1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ДК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mg</w:t>
            </w:r>
            <w:r>
              <w:rPr>
                <w:rFonts w:cs="HebarU" w:ascii="HebarU" w:hAnsi="HebarU"/>
                <w:b/>
                <w:lang w:val="bg-BG"/>
              </w:rPr>
              <w:t>/к</w:t>
            </w:r>
            <w:r>
              <w:rPr>
                <w:rFonts w:cs="HebarU" w:ascii="HebarU" w:hAnsi="HebarU"/>
                <w:b/>
              </w:rPr>
              <w:t>g</w:t>
            </w:r>
            <w:r>
              <w:rPr>
                <w:rFonts w:cs="HebarU" w:ascii="HebarU" w:hAnsi="HebarU"/>
                <w:b/>
                <w:lang w:val="bg-BG"/>
              </w:rPr>
              <w:t xml:space="preserve"> сухо веще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дм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к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жива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р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 -7,4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&gt;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Активната реакция (рН) на почвата се определя в суспензия при съотношение почва : вода 1 : 5 и време на взаимодействие с вода 5 часа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6480" w:hanging="27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621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1, т. 3,</w:t>
        <w:br/>
        <w:t>чл. 11, ал. 1, т. 2  и</w:t>
      </w:r>
    </w:p>
    <w:p>
      <w:pPr>
        <w:pStyle w:val="Normal"/>
        <w:widowControl w:val="false"/>
        <w:autoSpaceDE w:val="false"/>
        <w:ind w:left="6480" w:hanging="2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6, ал. 3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елно допустими концентрации на тежки метали и устойчиви органични замърсители в утайките, предназначени за употреба в земеделието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040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метр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Д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</w:rPr>
              <w:t>mg</w:t>
            </w:r>
            <w:r>
              <w:rPr>
                <w:rFonts w:cs="HebarU" w:ascii="HebarU" w:hAnsi="HebarU"/>
                <w:b/>
                <w:lang w:val="bg-BG"/>
              </w:rPr>
              <w:t>/к</w:t>
            </w:r>
            <w:r>
              <w:rPr>
                <w:rFonts w:cs="HebarU" w:ascii="HebarU" w:hAnsi="HebarU"/>
                <w:b/>
              </w:rPr>
              <w:t>g</w:t>
            </w:r>
            <w:r>
              <w:rPr>
                <w:rFonts w:cs="HebarU" w:ascii="HebarU" w:hAnsi="HebarU"/>
                <w:b/>
                <w:lang w:val="bg-BG"/>
              </w:rPr>
              <w:t xml:space="preserve"> сухо ве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м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а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се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 (полициклични ароматни въглеводород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  <w:tab w:val="left" w:pos="3204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ХБ (полихлорирани бифенили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0" w:leader="none"/>
                <w:tab w:val="left" w:pos="3132" w:leader="none"/>
              </w:tabs>
              <w:autoSpaceDE w:val="false"/>
              <w:spacing w:before="120" w:after="0"/>
              <w:ind w:right="152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Приложение N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7200" w:hanging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към чл. </w:t>
      </w:r>
      <w:r>
        <w:rPr>
          <w:rFonts w:cs="HebarU" w:ascii="HebarU" w:hAnsi="HebarU"/>
          <w:b/>
          <w:lang w:val="bg-BG"/>
        </w:rPr>
        <w:t>7,</w:t>
      </w:r>
      <w:r>
        <w:rPr>
          <w:rFonts w:cs="HebarU" w:ascii="HebarU" w:hAnsi="HebarU"/>
          <w:b/>
          <w:lang w:val="ru-RU"/>
        </w:rPr>
        <w:t xml:space="preserve"> ал. 2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кробиологични и паразитологични изисквания, които трябва да бъдат удовлетворени при  третиране на утайки, предназначени за оползотворяване в земеделието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7"/>
        <w:gridCol w:w="2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ца мя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almonella sp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не се допуска в 20 </w:t>
            </w:r>
            <w:r>
              <w:rPr>
                <w:rFonts w:cs="HebarU" w:ascii="HebarU" w:hAnsi="HebarU"/>
              </w:rPr>
              <w:t>g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scherihia coli титъ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</w:t>
            </w:r>
            <w:r>
              <w:rPr>
                <w:rFonts w:cs="HebarU" w:ascii="HebarU" w:hAnsi="HebarU"/>
              </w:rPr>
              <w:t xml:space="preserve">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Clostridium perfringens титъ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</w:t>
            </w:r>
            <w:r>
              <w:rPr>
                <w:rFonts w:cs="HebarU" w:ascii="HebarU" w:hAnsi="HebarU"/>
              </w:rPr>
              <w:t xml:space="preserve">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Жизнеспособни яйца на хелмин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 на 1 к</w:t>
            </w:r>
            <w:r>
              <w:rPr>
                <w:rFonts w:cs="HebarU" w:ascii="HebarU" w:hAnsi="HebarU"/>
              </w:rPr>
              <w:t>g</w:t>
            </w:r>
            <w:r>
              <w:rPr>
                <w:rFonts w:cs="HebarU" w:ascii="HebarU" w:hAnsi="HebarU"/>
                <w:lang w:val="bg-BG"/>
              </w:rPr>
              <w:t xml:space="preserve"> (сухо вещество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left="7200" w:hanging="360"/>
        <w:rPr/>
      </w:pPr>
      <w:r>
        <w:rPr/>
        <w:t xml:space="preserve">Приложение N 4  </w:t>
      </w:r>
    </w:p>
    <w:p>
      <w:pPr>
        <w:pStyle w:val="Normal"/>
        <w:widowControl w:val="false"/>
        <w:autoSpaceDE w:val="false"/>
        <w:ind w:left="7200" w:hanging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8, ал. 1 </w:t>
      </w:r>
    </w:p>
    <w:p>
      <w:pPr>
        <w:pStyle w:val="Heading3"/>
        <w:ind w:firstLine="72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казатели за изпитване на утайките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итванията за утайки, предназначени за употреба в земеделието, трябва да включват най-малко определяне на следните параметри: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хо вещество, органично веще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p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, амониев и нитратен аз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сфор, калий - общи и подвижни фор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/>
      </w:pPr>
      <w:r>
        <w:rPr>
          <w:rFonts w:cs="HebarU" w:ascii="HebarU" w:hAnsi="HebarU"/>
          <w:lang w:val="bg-BG"/>
        </w:rPr>
        <w:t>Калций, магнезий, сяр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сулфа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дмий, мед, никел, олово, цинк, живак, хром, арсе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В (полициклични ароматни въглеводороди) и ПХБ (полихлорирани бифенили);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1056" w:leader="none"/>
        </w:tabs>
        <w:autoSpaceDE w:val="false"/>
        <w:spacing w:before="120" w:after="0"/>
        <w:ind w:left="1054" w:hanging="35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Esherichia coli, Salmonella spp., Clostridium perfringens и жизнеспособни яйца на хелминти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5</w:t>
      </w:r>
    </w:p>
    <w:p>
      <w:pPr>
        <w:pStyle w:val="Normal"/>
        <w:widowControl w:val="false"/>
        <w:autoSpaceDE w:val="false"/>
        <w:ind w:left="68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4</w:t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тоди за изпитване на утайките за тежки метали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8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Изпитванията за тежки метали трябва да се извършват чрез извличане със силни киселини и последващото им измерване по методи съгласно български и международни стандарти, а ако няма такива - по валидирани вътрешнолабораторни методи с висока статистическа достовернос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сравнителни методи се използват: атомно-абсорбционна спектрометрия (</w:t>
      </w:r>
      <w:r>
        <w:rPr>
          <w:rFonts w:cs="HebarU" w:ascii="HebarU" w:hAnsi="HebarU"/>
        </w:rPr>
        <w:t>AAS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lang w:val="bg-BG"/>
        </w:rPr>
        <w:t xml:space="preserve">и индуктивно свързана плазма (ICP), които имат граница на откриване с 1 порядък по-ниска от съответната стойност за ПДК за всеки метал, съгласно приложение N 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 xml:space="preserve">.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left="5760" w:hanging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ложение N 6</w:t>
      </w:r>
    </w:p>
    <w:p>
      <w:pPr>
        <w:pStyle w:val="Heading3"/>
        <w:ind w:left="576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 8, ал. 5, 8 и 10 и чл. 13, ал. 2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rPr/>
      </w:pPr>
      <w:r>
        <w:rPr/>
        <w:t>Честота на изпитване на утайките в зависимост от количеството на образуваните утайки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620"/>
        <w:gridCol w:w="108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 генерирани утайки в тонове сухо вещество за годин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5"/>
              <w:spacing w:before="120" w:after="12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инимален брой изпитвания годиш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грохими-чески параметри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тежки метали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lang w:val="bg-BG"/>
              </w:rPr>
              <w:t>и ар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стойчиви органични замърсители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микробиологични и паразитологични показатели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-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-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vertAlign w:val="superscript"/>
          <w:lang w:val="bg-BG"/>
        </w:rPr>
        <w:t>1</w:t>
      </w:r>
      <w:r>
        <w:rPr>
          <w:rFonts w:cs="HebarU" w:ascii="HebarU" w:hAnsi="HebarU"/>
          <w:szCs w:val="24"/>
        </w:rPr>
        <w:t>Общ, амониев и нитратен азот, фосфор, калий, калций, магнезий, сяр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Кадмий, мед, никел, олово, цинк, живак, хро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ПАВ (полициклични ароматни въглеводороди) и ПХБ (полихлорирани бифенили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Esherichia coli, Salmonella spp., Clostridium perfringens и жизнеспособни яйца на хелми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*Преди първоначалната употреба на утайките и след това по преценка на компетентния орган по чл. 8.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6480" w:hanging="0"/>
        <w:rPr/>
      </w:pPr>
      <w:r>
        <w:rPr/>
        <w:t>Приложение N 7</w:t>
      </w:r>
    </w:p>
    <w:p>
      <w:pPr>
        <w:pStyle w:val="Heading4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чл. 16, ал. 2 </w:t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клад за употребата на утайки в земеделието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Оползотворяване на ута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06"/>
        <w:gridCol w:w="2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N по 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Показатели в сухо веществ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ерни единиц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количество на образуваните утайки от</w:t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</w:t>
            </w:r>
            <w:r>
              <w:rPr>
                <w:rFonts w:cs="HebarU" w:ascii="HebarU" w:hAnsi="HebarU"/>
                <w:lang w:val="bg-BG"/>
              </w:rPr>
              <w:t>.. бр. пречиствателни станции за отпадъчни вод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т/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количество утайки, оползотворени в земеделиет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т/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площ, върху която са оползотворени утайкит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ha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lang w:val="bg-BG"/>
              </w:rPr>
              <w:t>Брой на пречиствателни станции с капацитет до 300 кг дневно БПК</w:t>
            </w:r>
            <w:r>
              <w:rPr>
                <w:rFonts w:cs="HebarU" w:ascii="HebarU" w:hAnsi="HebarU"/>
                <w:vertAlign w:val="subscript"/>
                <w:lang w:val="bg-BG"/>
              </w:rPr>
              <w:t>5</w:t>
            </w:r>
            <w:r>
              <w:rPr>
                <w:rFonts w:cs="HebarU" w:ascii="HebarU" w:hAnsi="HebarU"/>
                <w:lang w:val="bg-BG"/>
              </w:rPr>
              <w:t>, съответстващо на 5000 еквивалентни жители, проектирани основно за третирането на битови отпадни вод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бр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Качество на утайк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1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Парамет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Средно съдържание </w:t>
              <w:br/>
            </w:r>
            <w:r>
              <w:rPr>
                <w:rFonts w:cs="HebarU" w:ascii="HebarU" w:hAnsi="HebarU"/>
                <w:b/>
              </w:rPr>
              <w:t>mg</w:t>
            </w:r>
            <w:r>
              <w:rPr>
                <w:rFonts w:cs="HebarU" w:ascii="HebarU" w:hAnsi="HebarU"/>
                <w:b/>
                <w:lang w:val="bg-BG"/>
              </w:rPr>
              <w:t>/к</w:t>
            </w:r>
            <w:r>
              <w:rPr>
                <w:rFonts w:cs="HebarU" w:ascii="HebarU" w:hAnsi="HebarU"/>
                <w:b/>
              </w:rPr>
              <w:t>g</w:t>
            </w:r>
            <w:r>
              <w:rPr>
                <w:rFonts w:cs="HebarU" w:ascii="HebarU" w:hAnsi="HebarU"/>
                <w:b/>
                <w:lang w:val="bg-BG"/>
              </w:rPr>
              <w:t xml:space="preserve"> сухо веществ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дм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Жива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Хро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с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  <w:highlight w:val="yellow"/>
              </w:rPr>
            </w:pPr>
            <w:r>
              <w:rPr>
                <w:rFonts w:cs="HebarU" w:ascii="HebarU" w:hAnsi="HebarU"/>
              </w:rPr>
              <w:t>Азот (общ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highlight w:val="yellow"/>
              </w:rPr>
            </w:pPr>
            <w:r>
              <w:rPr>
                <w:rFonts w:cs="HebarU" w:ascii="HebarU" w:hAnsi="HebarU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HebarU" w:hAnsi="HebarU" w:cs="HebarU"/>
                <w:highlight w:val="yellow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Фосфор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ru-RU"/>
              </w:rPr>
              <w:t xml:space="preserve">(общ </w:t>
            </w:r>
            <w:r>
              <w:rPr>
                <w:rFonts w:cs="HebarU" w:ascii="HebarU" w:hAnsi="HebarU"/>
              </w:rPr>
              <w:t>P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О</w:t>
            </w:r>
            <w:r>
              <w:rPr>
                <w:rFonts w:cs="HebarU" w:ascii="HebarU" w:hAnsi="HebarU"/>
                <w:vertAlign w:val="subscript"/>
                <w:lang w:val="bg-BG"/>
              </w:rPr>
              <w:t>5</w:t>
            </w:r>
            <w:r>
              <w:rPr>
                <w:rFonts w:cs="HebarU" w:ascii="HebarU" w:hAnsi="HebarU"/>
                <w:lang w:val="ru-R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highlight w:val="yellow"/>
                <w:lang w:val="ru-RU"/>
              </w:rPr>
            </w:pPr>
            <w:r>
              <w:rPr>
                <w:rFonts w:cs="HebarU" w:ascii="HebarU" w:hAnsi="HebarU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HebarU" w:ascii="HebarU" w:hAnsi="HebarU"/>
                <w:lang w:val="bg-BG"/>
              </w:rPr>
              <w:t>Калий (общ К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b/>
          <w:lang w:val="bg-BG"/>
        </w:rPr>
        <w:t>Третиране на утайк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хнологии, използвани за третиране (стабилизиране) на утайките (наименование на технологията и кратко опис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на пречиствателните станции за отпадни води, ползващи съответната 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7" w:right="1417" w:gutter="0" w:header="720" w:top="776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6480" w:hanging="0"/>
      <w:jc w:val="right"/>
      <w:outlineLvl w:val="5"/>
    </w:pPr>
    <w:rPr>
      <w:rFonts w:ascii="HebarU" w:hAnsi="HebarU" w:cs="HebarU"/>
      <w:b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7200" w:hanging="360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480" w:hanging="270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ok" w:hAnsi="Timok" w:cs="Timok"/>
      <w:b w:val="false"/>
      <w:i w:val="false"/>
      <w:sz w:val="28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Timok" w:hAnsi="Timok" w:cs="Timok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1:00Z</dcterms:created>
  <dc:creator>Бойка Владова</dc:creator>
  <dc:description/>
  <dc:language>en-US</dc:language>
  <cp:lastModifiedBy>dbman</cp:lastModifiedBy>
  <cp:lastPrinted>2004-12-15T09:43:00Z</cp:lastPrinted>
  <dcterms:modified xsi:type="dcterms:W3CDTF">2005-02-07T09:42:00Z</dcterms:modified>
  <cp:revision>10</cp:revision>
  <dc:subject/>
  <dc:title>Р Е П У Б Л И К А   Б Ъ Л Г А Р И Я</dc:title>
</cp:coreProperties>
</file>