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вгуст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 за изпълнението на Националната стратегия за превенция и противодействие на корупцията в Република България (2015-2020 г.) за периода октомври 2015 г. - април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8, ал. 1 и 3 от Устройствения правилник на Министерския съвет и на неговата администрация и Решение № 230 на Министерския съвет от 2015 г. за приемане на Национална стратегия за превенция и противодействие на корупцията в Република България </w:t>
        <w:br/>
        <w:t>(2015-2020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 Отчета </w:t>
      </w:r>
      <w:r>
        <w:rPr>
          <w:szCs w:val="24"/>
          <w:lang w:val="bg-BG" w:eastAsia="bg-BG"/>
        </w:rPr>
        <w:t xml:space="preserve">за изпълнението на Националната стратегия за превенция и противодействие на корупцията в Република България </w:t>
        <w:br/>
        <w:t xml:space="preserve">(2015-2020 г.) за периода октомври 2015 г. – април 2016 г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7:00Z</dcterms:created>
  <dc:creator>Cvety</dc:creator>
  <dc:description/>
  <cp:keywords/>
  <dc:language>en-US</dc:language>
  <cp:lastModifiedBy>dbman</cp:lastModifiedBy>
  <cp:lastPrinted>2016-08-04T15:43:00Z</cp:lastPrinted>
  <dcterms:modified xsi:type="dcterms:W3CDTF">2016-08-04T14:11:00Z</dcterms:modified>
  <cp:revision>3</cp:revision>
  <dc:subject/>
  <dc:title>Р Е П У Б Л И К А   Б Ъ Л Г А Р И Я</dc:title>
</cp:coreProperties>
</file>