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648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4 август    201</w:t>
      </w:r>
      <w:r>
        <w:rPr>
          <w:b/>
          <w:szCs w:val="24"/>
        </w:rPr>
        <w:t>6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одажба на недвижим имот, собственост на „Български пощи” ЕАД - 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„Български пощи” ЕАД - София, да извърши продажба при условията и по реда на раздел V от Правилника за реда за упражняване правата на държавата в търговските дружества с държавно участие в капитала чрез търг с тайно наддаване на недвижим имот, представляващ урегулиран поземлен имот І-111 в квартал 20 по регулационния план на с. Чучулигово, община Петрич, област Благоевград, целият с площ </w:t>
        <w:br/>
        <w:t xml:space="preserve">922 кв. м, при съседи по скица № 7/14.01.2015 г., издадена от кметството на </w:t>
        <w:br/>
        <w:t>с. Кулата, община Петрич: от северозапад - улица с о.т. 6-9; от запад - УПИ ІІ, отреден за кметство и озеленяване и КОО; от изток и от югоизток - улица, заедно с построената в имота полумасивна двуетажна сграда със застроена площ 72,00 кв. м, съгласно Нотариален акт за признаване право на собственост върху недвижим имот № 113, том І, рег. № 3495, дело № 84/2015 г.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1134"/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имота по т. 1 да се извърши на цена, не по-ниска от определената от незивисим лицензиран оценител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5:00Z</dcterms:created>
  <dc:creator>Cvety</dc:creator>
  <dc:description/>
  <cp:keywords/>
  <dc:language>en-US</dc:language>
  <cp:lastModifiedBy>dbman</cp:lastModifiedBy>
  <cp:lastPrinted>2016-08-04T15:45:00Z</cp:lastPrinted>
  <dcterms:modified xsi:type="dcterms:W3CDTF">2016-08-04T14:13:00Z</dcterms:modified>
  <cp:revision>4</cp:revision>
  <dc:subject/>
  <dc:title>Р Е П У Б Л И К А   Б Ъ Л Г А Р И Я</dc:title>
</cp:coreProperties>
</file>