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август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Главна дирекция „Пожарна безопасност и защита на населението“ към Министерството на вътрешните работи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7, ал. 1 от Закона за държавната собственост  </w:t>
      </w:r>
      <w:r>
        <w:rPr>
          <w:szCs w:val="24"/>
          <w:lang w:val="bg-BG"/>
        </w:rPr>
        <w:t>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Главна дирекция „Пожарна безопасност и защита на населението“ към Министерството на вътрешните работи </w:t>
      </w:r>
      <w:r>
        <w:rPr>
          <w:szCs w:val="24"/>
          <w:lang w:val="bg-BG"/>
        </w:rPr>
        <w:t>правото на управление върху имот – публична държавна собственост, намиращ се в област Кюстендил, град Кюстендил, ул. „Демокрация“ № 44, представляващ част от самостоятелен обект с идентификатор 41112.503.823.2.6 по кадастралната карта и кадастралните регистри на град Кюстендил, включваща кабинет с площ 33,52 кв. м на третия етаж от единадесететажна административна сграда и складово помещение с площ 9,36 кв.м, разположено на междуетажната площадка между втория и третия етаж, подробно описан в  Акт за публична държавна собственост № 1472 от 17 март 2016 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Кюстендил да организира предаването и приемането на имота по т. 1 в едномесечен срок с протокол и да отрази промяната в акта за публична държавна собственост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6:00Z</dcterms:created>
  <dc:creator>Cvety</dc:creator>
  <dc:description/>
  <cp:keywords/>
  <dc:language>en-US</dc:language>
  <cp:lastModifiedBy>dbman</cp:lastModifiedBy>
  <cp:lastPrinted>2016-08-04T15:48:00Z</cp:lastPrinted>
  <dcterms:modified xsi:type="dcterms:W3CDTF">2016-08-04T14:13:00Z</dcterms:modified>
  <cp:revision>5</cp:revision>
  <dc:subject/>
  <dc:title>Р Е П У Б Л И К А   Б Ъ Л Г А Р И Я</dc:title>
</cp:coreProperties>
</file>