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Република Авст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 xml:space="preserve">ЕЛЕНА РАДКОВА ШЕКЕРЛЕТОВА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ИВАН СТОЯНОВ СИРАКОВ з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ЕЛЕНА РАДКОВА ШЕКЕРЛЕТОВА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Авст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HebarU" w:ascii="HebarU" w:hAnsi="HebarU"/>
          <w:lang w:val="bg-BG"/>
        </w:rPr>
        <w:t>Назначавам ИВАН СТОЯНОВ СИРАКОВ за извънреден и пълномощен посланик на Република България в Република Авст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ите на укази за освобождаване и за назначаване на извънреден и пълномощен посланик на Република България в Република Австрия </w:t>
      </w:r>
    </w:p>
    <w:p>
      <w:pPr>
        <w:pStyle w:val="Normal"/>
        <w:spacing w:lineRule="auto" w:line="439"/>
        <w:ind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и Република Австрия имат дълга история в дипломатическите отношения. Началото им датира от 7 юли 1879 г. с установяването на дипломатически отношения между Царство България и Австро-Унгарската империя, а дипломатически отношения между България и Република Австрия се установяват през май 19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епублика Австрия е изключително важен политически, икономически и културен партньор на Република България. Отношенията между двете страни са традиционно приятелски и се характеризират с динамичен и активен политически диалог. Налице са много добри контакти във всички сфери на двустранните отношения. От приоритетен интерес за двете страни е осъществяването на проекти в областите енергетика, телекомуникации, транспорт, туризъм, околна среда, както и по линия на Стратегията на Европейския съюз (ЕС) за Дунавския регион. Република България и Република Австрия споделят общи ценности и сътрудничат активно в рамките на ЕС, Организацията на обединените нации и другите международн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ивно се развиват отношенията и на ниво федерални провинции и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 данни на БНБ за периода 1996 – 2015 г. Република Австрия е сред водещите инвеститори в Република България с общ обем на инвестициите 5,997 млрд. евро, приблизително 14 на сто от преките чуждестранни инвестиции в страната за пери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 предварителни данни на БНБ за първите 3 месеца на 2016 г. привлечените австрийски инвестиции възлизат на 46,6 млн. евро, с което страната се нарежда на 3-о място по преки чужди инвестиции за периода след Нидерландия и Гер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ежду Република България и Република Австрия е установен активен диалог на политическо и експертно равнище в областта на вътрешните работи както на двустранна основа, така и в рамките на ЕС и на Залцбургския фору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епублика Австрия винаги е заемала важно място в развитието на българската култура и наука. Средище на българската култура е Дом „Витгенщайн“- Български културен институт. Вече 160 години във Виенския университет съществува Факултет по славистика (днес Институт по славистика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ществува устойчива тенденция на относително нарастване на броя на българските граждани в Република Австрия. Броят на лицата с български произход се оценява на около 15 000, от тях близо 9000 живеят във Виена. Броят на българските студенти е не по-малък от 4000 души, като повече от половината от тях са във Ви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оглед придобиване на нова динамика в отношенията между Република България и Република Австрия е целесъобразно да бъде назначен нов извънреден и пълномощен посланик на Република България в Република Австрия. Подходящ за тази длъжност е Иван Стоянов Сирако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истемата на Министерството на външните работи Иван Сираков е от 1983 г., като последователно е заемал различни длъжности. В периодите 2005-2007 г.  и 2011-2012 г.  е бил директор на дирекция „Консулски отношения”, а от 1998 до 2002 г. е заемал експертни длъжности в същата дирекция. Иван Сираков е  изпълнявал в годините 1991-1995 г. експертни длъжности в  отдел „Печат”,  управление „Информация” и  управление „Трудови правоотношения”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Сираков е работил в различни дипломатически и консулски представителства на Република България, като поетапно преминава през всички нива. От 1983 до 1989 г. работи  като „втори секретар” в Дипломатическото представителство на Република България в Берлин, Германия, от 1995 до 1998 г. като „първи секретар” в Дипломатическото представителство на Република България във Виена и от 2002 до 2005 г.  като „съветник” в Генералното консулство на Република България в Мюнхен, Гер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2007 до 2011 г. Иван Сираков е извънреден и пълномощен посланик на Република България в Република Хърват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февруари 2012 до август 2013 г. заема най-висшата професионална дипломатическа длъжност в Министерството на външните работи – постоянен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септември 2013 г. е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ван Сираков е завършил е висшето си образование през 1976 г. в Софийския университет „Климент Охридски”, специалност „Немска филология”, а по-късно става и доктор на философските науки. От 1989 до </w:t>
        <w:br/>
        <w:t>1991 г. специализира „Международни отношения“ в Дипломатическата академия на Министерството на външните работи на Руската федерация, а през 1994 г. завършва 6-месечния Колеж за стратегически изследвания и икономика на отбраната на САЩ към Европейския център за изследване на сигурността – „Джордж Маршал” в Гармиш Партенкирхен, Гер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ван Сираков е награждаван с редица отличия и медали на различни държавни институции за активна дейност, както и със златен плакет на Министерството на външните работи и със сребърна и златна клонка на Министерството на външните работи. Има медал с кръст с лента на хърватското прави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вори немски, руски и англий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назначи Иван Стоянов Сираков за извънреден и пълномощен посланик на Република България в Република Австрия.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0:00Z</dcterms:created>
  <dc:creator>Cvety</dc:creator>
  <dc:description/>
  <cp:keywords/>
  <dc:language>en-US</dc:language>
  <cp:lastModifiedBy>dbman</cp:lastModifiedBy>
  <cp:lastPrinted>2016-08-04T15:50:00Z</cp:lastPrinted>
  <dcterms:modified xsi:type="dcterms:W3CDTF">2016-08-04T14:16:00Z</dcterms:modified>
  <cp:revision>4</cp:revision>
  <dc:subject/>
  <dc:title>Р Е П У Б Л И К А   Б Ъ Л Г А Р И Я</dc:title>
</cp:coreProperties>
</file>